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plikovaná ekologi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ždý organismus ovlivňuje prostředí, v němž se nachází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íčové druhy (…redundantní druhy…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jich význam ve společenstvu je mnohem větší, než by odpovídalo jejich početnímu zastoupení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lověk jako klíčový dru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Rušení stávajících omezení</w:t>
      </w:r>
    </w:p>
    <w:p>
      <w:pPr>
        <w:pStyle w:val="Normal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stainable developmen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trvale) udržitelný rozvoj</w:t>
      </w:r>
    </w:p>
    <w:p>
      <w:pPr>
        <w:pStyle w:val="Normal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dohledná budoucnost</w:t>
      </w:r>
    </w:p>
    <w:p>
      <w:pPr>
        <w:pStyle w:val="Normal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 problém (ne) predikovatelnosti vývoje v budoucnosti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us: nečekané komplikace, synergistické působení faktorů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us: možné řešení budoucích problémů za použití dnes neznámých technologií –riziko technokratických přístupů</w:t>
      </w:r>
    </w:p>
    <w:p>
      <w:pPr>
        <w:pStyle w:val="Normal"/>
        <w:ind w:left="213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13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lavní příčina potíží: člověk – exponenciální růst lidské populac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člověk ovlivňoval své prostředí od prvopočátku své existence - v různé míře závislé na možnostech a hustotě populac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růst populace - zvýšené nároky na výživu i další potřeb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vyšší územní nároky (bydlení, zemědělská produkce) migrace, transport - změny biotopů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 růstem populace vyšší produkce odpadů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rozené regulační mechanismy překonávány technickými prostředk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Řada malých utlumených krizí může vyústit v krizi velkého rozsah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měny biotopů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tarověk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vec - sběrač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sahy minimální, víceméně v rovnováze s přírodou, ale již tehdy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užívání ohně pro usnadnění lov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ílené rozmnožování jedlých rostli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v a sběr pro místní spotřebu, není směna, není významný transpor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stevec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ivoké pastevectví - typicky severoameričtí Indiáni: upravovali podmínky pro život volně žijících bizonů vypalováním lesů - vznik rozlehlých prérií v oblastech, kde by se přirozeně měly nacházet lesy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diční pastevectví se vyvíjelo paralelně se zemědělstvím, někde ho předcházelo, někde i následoval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Typický průvodní jev obou: přeměna uzavřených stanovišť - lesů - na otevřená - savany, stepi -  především </w:t>
      </w:r>
      <w:r>
        <w:rPr>
          <w:rFonts w:cs="Arial" w:ascii="Arial" w:hAnsi="Arial"/>
          <w:b/>
          <w:sz w:val="32"/>
          <w:szCs w:val="32"/>
          <w:u w:val="single"/>
        </w:rPr>
        <w:t xml:space="preserve">vypalováním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změna vegetačního krytu, posilováno vlivem pastv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 xml:space="preserve">eroze,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 xml:space="preserve">změna ve vodním režimu,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 xml:space="preserve">změna v klimatu,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vznik pouští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lník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ět vypalování lesů s důsledky uvedenými výš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tragické důsledky zejména ve středozemní oblasti související s nástupem suššího klimatu (v mírném pásmu má les lepší regenerační schopnosti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ychlé vyčerpání půd - nomádní hospodářství - degradace velkých území společně 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růstem populace - migrace - obsazování dalších oblastí, rozvoj směny - obchodu, stavby (vč. lodí) - další odlesňování (libanonský cedr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Středověk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deové zdůvodnění ničení lesů - barbarský, pohanský, nutno zavádět "civilizaci"  -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trvává v určité formě dodnes např. v Amazonii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vověk a současnos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změny ve vodním režimu, vysoušení mokřadů, meliorace, regulace, příčné  přehrazování toků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okultury na velkých plochách (i les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ragmentace a úbytek biotopů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nečišťování prostřed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lutant - znečišťující látka:  distribuce, transport, transformac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vliv polutantu na:</w:t>
        <w:tab/>
        <w:t xml:space="preserve"> </w:t>
        <w:tab/>
        <w:t xml:space="preserve">organismus: </w:t>
        <w:tab/>
        <w:t>mechanický (např. tuhé emise)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toxický (subletální, letální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>biotransformace, bioakumulace - potravní řetězec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opulace: </w:t>
        <w:tab/>
        <w:t>ovlivnění reprodukce, migrace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lečenstvo: hl. změny druhové diverzity - mizí citlivé druhy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ekosystém: </w:t>
        <w:tab/>
        <w:t xml:space="preserve"> obecně změny v tocích energie a látek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nečištění souvisí s růstem populace a technickým rozvojem - většinou přímá úměr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unální   x   průmyslové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sz w:val="32"/>
          <w:szCs w:val="32"/>
        </w:rPr>
        <w:t>komunální - od vzniku stálých sídel: závisící na počtu obyvatel a přítomnosti technických zařízení sloužících k eliminaci jeho vlivů, obvykle odbouratelné a netoxické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myslové - již ve starověku (rudné doly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pelné znečiště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xické a persistentní polutant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or ekotoxikologie a chemie životního prostřed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nečištění ovzduší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ise - transmise - imis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droje: hlavně průmysl - metalurgie, energetika, doprava, také obnažený rozrušený zemský povrch, sopky, lokální topeniště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hé emise - prach, popílek, saze, pyly. Zdroj - průmysl, energetika, obsah různý - i toxické látky, např. těžké kovy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lynné a kapalné emise - oxidy síry, dusíku, uhlíku, aldehydy, ketony...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erz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idifikace, radioaktivit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nečištění vod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jaté, tekoucí, podzemní, moře a oceány, vody pitné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hce odbouratelné organické znečištění - samočištění, klasické ČOV, saprobita, eutrofizac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fické polutanty - perzistentní polutanty - nutné speciální čistírenské procesy, u perzistentních zákaz užívání (PCB, DDT) - kumulace v prostředí a organismech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pné látk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nečištění půd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závlahy - zasolování (od starověku), kontaminace toxickými nebo patogenními látkami z odpadních vod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idifikace vlivem imisí, úniky ropných láte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Bioindikace a biomonitoring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měny v ukazatelech kvality životního prostředí je možno sledovat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mocí přímých  fyzikálních měření či chemických analýz jednotlivých ukazatelů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prostředkovaně pomocí metod založených na principu biodiagnostiky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iodiagnostika využívá znalostí o zákonitých vazbách mez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lísáním výskyt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ování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ělesnou kondic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rfologickými znak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yziologickými pochod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pulační dynamikou </w:t>
      </w:r>
    </w:p>
    <w:p>
      <w:pPr>
        <w:pStyle w:val="Normal"/>
        <w:spacing w:lineRule="auto" w:line="360"/>
        <w:ind w:left="219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rganismů </w:t>
      </w:r>
      <w:r>
        <w:rPr>
          <w:rFonts w:cs="Arial" w:ascii="Arial" w:hAnsi="Arial"/>
          <w:b/>
          <w:sz w:val="32"/>
          <w:szCs w:val="32"/>
        </w:rPr>
        <w:t>(bioindikátorů) a mez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velikostí a strukturou jejich </w:t>
      </w:r>
      <w:r>
        <w:rPr>
          <w:rFonts w:cs="Arial" w:ascii="Arial" w:hAnsi="Arial"/>
          <w:b/>
          <w:sz w:val="32"/>
          <w:szCs w:val="32"/>
          <w:u w:val="single"/>
        </w:rPr>
        <w:t>společenstev a podmínkami prostředí</w:t>
      </w:r>
      <w:r>
        <w:rPr>
          <w:rFonts w:cs="Arial" w:ascii="Arial" w:hAnsi="Arial"/>
          <w:b/>
          <w:sz w:val="32"/>
          <w:szCs w:val="32"/>
        </w:rPr>
        <w:t>, zejména podmínkami výjimečnými a kvalitativně změněnými k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lineRule="auto" w:line="360"/>
        <w:ind w:left="927" w:hanging="927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hodnocení odchylek od normálu jako nepřímých ukazatelů stavu a vývoje prostředí</w:t>
      </w:r>
      <w:r>
        <w:rPr>
          <w:rFonts w:cs="Arial" w:ascii="Arial" w:hAnsi="Arial"/>
          <w:b/>
          <w:sz w:val="32"/>
          <w:szCs w:val="32"/>
        </w:rPr>
        <w:t xml:space="preserve"> (Nováková in Dykyjová, 1989)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Oba přístupy mají své výhody a nevýhody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yzikálně-chemické analýzy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onkrétní, exaktní informaci o např. koncentraci polutantu v prostředí, intenzitě záření, průběhu teplot a pod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uze okamžitý, bodový stav -  nutné provádět celé série měření  v čase nebo prostor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ní možno zjistit skutečný vliv změn jednotlivých faktorů, případně kumulovaný vliv více faktorů,  na živé organism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yšší  finanční náročnost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ioindikační metod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raz dlouhodobějšího stavu prostředí na sledované lokalitě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reálné působení více  faktorů (i v jejich interakci) na biot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klady bývají nižší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jistíme do jaké míry je společenstvo nebo organismus ovlivně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můžeme přesně stanovit příčinu a např. přímo kvantifikovat koncentraci polutantu.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timální využití kombinovaného postupu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biomonitorovacích programech: bioindikační metody k vyhledávání problematických lokalit, které jsou pak zkoumány i pomocí nákladných fyzikálně-chemických analýz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ioindikátor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Organismus nebo společenstvo, jehož životní funkce jsou korelovány s faktory prostředí tak těsně, že mohou sloužit jako jejich ukazatele se nazývá  bioindikátor. Biologická indikace vychází z principu ekologické valence (Hess, 1924), přičemž druhy stenovalentní jsou samozřejmě lepšími indikátory než euryvalentní - mají vyšší indikační váhu. Vlastnosti ideálního bioindikátoru jsou následující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xonomická spolehlivost a snadná    determina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smopolitní rozšíření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oká početnos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ízká genetická a ekologická variabili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tatečné velikos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mezená pohyblivost, dlouhověkos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0" w:leader="none"/>
        </w:tabs>
        <w:rPr/>
      </w:pPr>
      <w:r>
        <w:rPr>
          <w:rFonts w:cs="Arial" w:ascii="Arial" w:hAnsi="Arial"/>
          <w:b/>
          <w:sz w:val="32"/>
          <w:szCs w:val="32"/>
        </w:rPr>
        <w:t>Dostatek autekologických informac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Vhodnost pro laboratorní stud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 vlastních bioindikátorů se oddělují sentinelové organismy a tzv. biomarker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Sentinelový organismus</w:t>
      </w:r>
      <w:r>
        <w:rPr>
          <w:rFonts w:cs="Arial" w:ascii="Arial" w:hAnsi="Arial"/>
          <w:b/>
          <w:sz w:val="32"/>
          <w:szCs w:val="32"/>
        </w:rPr>
        <w:t xml:space="preserve"> - bioakumulativní indikátor, který kumuluje ve svém těle polutanty z prostředí. Analýza tkání sentinelových organismů umožní odhad koncentrace polutantu v prostředí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vlastnostem ideálního sentinelového organismu patří, mimo výše uvedených 8 bodů, především další dva: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sí existovat jednoduchá, vždy platná korelace mezi obsahem polutantu v těle organismu a prostřed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smy musí snášet i maximální koncentrace polutantu v prostředí a rozmnožovat se za těchto podmínek (Helawell, 1986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Biomarker</w:t>
      </w:r>
      <w:r>
        <w:rPr>
          <w:rFonts w:cs="Arial" w:ascii="Arial" w:hAnsi="Arial"/>
          <w:b/>
          <w:sz w:val="32"/>
          <w:szCs w:val="32"/>
        </w:rPr>
        <w:t xml:space="preserve"> - xenobiotiky navozená změna v buněčných nebo biochemických složkách, procesech, strukturách nebo funkcích, která je měřitelná v biologickém systému či vzorku. (NRC, 1987)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oindikace může probíhat na úrovni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bbuněčné a buněčné - např. tkáňové kultury, indikace toxikologického rizika působení xenobiotik. Podstatou tohoto jevu je reakce dané látky s např. bílkovinami, nukleovými kyselinami aj., jeho projevem je zpomalení nebo zrychlení metabolismu (nádor). </w:t>
      </w:r>
    </w:p>
    <w:p>
      <w:pPr>
        <w:pStyle w:val="Normal"/>
        <w:ind w:left="1425" w:hanging="14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5" w:hanging="1425"/>
        <w:rPr/>
      </w:pPr>
      <w:r>
        <w:rPr>
          <w:rFonts w:cs="Arial" w:ascii="Arial" w:hAnsi="Arial"/>
          <w:b/>
          <w:sz w:val="32"/>
          <w:szCs w:val="32"/>
        </w:rPr>
        <w:t>jedince</w:t>
        <w:tab/>
        <w:t xml:space="preserve">- </w:t>
      </w:r>
      <w:r>
        <w:rPr>
          <w:rFonts w:cs="Arial" w:ascii="Arial" w:hAnsi="Arial"/>
          <w:b/>
          <w:sz w:val="32"/>
          <w:szCs w:val="32"/>
          <w:u w:val="single"/>
        </w:rPr>
        <w:t>biochemické změny</w:t>
      </w:r>
      <w:r>
        <w:rPr>
          <w:rFonts w:cs="Arial" w:ascii="Arial" w:hAnsi="Arial"/>
          <w:b/>
          <w:sz w:val="32"/>
          <w:szCs w:val="32"/>
        </w:rPr>
        <w:t xml:space="preserve"> (např. aktivita cholinesterázy u jepic rodu Ephemerella nebo chrostíků rodu Hydropsyche při hodnocení vlivu organofosfát. insekticidů</w:t>
      </w:r>
    </w:p>
    <w:p>
      <w:pPr>
        <w:pStyle w:val="Normal"/>
        <w:ind w:righ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ind w:left="708" w:right="-284" w:firstLine="708"/>
        <w:rPr/>
      </w:pP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  <w:u w:val="single"/>
        </w:rPr>
        <w:t>fyziologické</w:t>
        <w:tab/>
        <w:t xml:space="preserve"> změny </w:t>
      </w:r>
      <w:r>
        <w:rPr>
          <w:rFonts w:cs="Arial" w:ascii="Arial" w:hAnsi="Arial"/>
          <w:b/>
          <w:sz w:val="32"/>
          <w:szCs w:val="32"/>
        </w:rPr>
        <w:t xml:space="preserve"> (např. spotřeba kyslíku např. u pakomára r.Chironomus)</w:t>
        <w:tab/>
      </w:r>
    </w:p>
    <w:p>
      <w:pPr>
        <w:pStyle w:val="Normal"/>
        <w:ind w:lef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  <w:u w:val="single"/>
        </w:rPr>
        <w:t xml:space="preserve">morfologické deformity </w:t>
      </w:r>
      <w:r>
        <w:rPr>
          <w:rFonts w:cs="Arial" w:ascii="Arial" w:hAnsi="Arial"/>
          <w:b/>
          <w:sz w:val="32"/>
          <w:szCs w:val="32"/>
        </w:rPr>
        <w:t xml:space="preserve"> (změny tvaru tykadel u pošvatek r. Isocapnia, atrofie tracheálních žaber u chrostíka r. Cheumatopsyche)</w:t>
      </w:r>
    </w:p>
    <w:p>
      <w:pPr>
        <w:pStyle w:val="Normal"/>
        <w:ind w:left="1416" w:firstLine="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u w:val="single"/>
        </w:rPr>
        <w:t xml:space="preserve"> změny v chování </w:t>
      </w:r>
      <w:r>
        <w:rPr>
          <w:rFonts w:cs="Arial" w:ascii="Arial" w:hAnsi="Arial"/>
          <w:b/>
          <w:sz w:val="32"/>
          <w:szCs w:val="32"/>
        </w:rPr>
        <w:t>(zvýšená pohybová nebo driftová aktivita - např. larva pakomára Chironomus riparius pod vlivem toxických látek)</w:t>
      </w:r>
    </w:p>
    <w:p>
      <w:pPr>
        <w:pStyle w:val="Normal"/>
        <w:ind w:left="1416" w:firstLine="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b/>
          <w:sz w:val="32"/>
          <w:szCs w:val="32"/>
          <w:u w:val="single"/>
        </w:rPr>
        <w:t>změny v životních cyklech</w:t>
      </w:r>
      <w:r>
        <w:rPr>
          <w:rFonts w:cs="Arial" w:ascii="Arial" w:hAnsi="Arial"/>
          <w:b/>
          <w:sz w:val="32"/>
          <w:szCs w:val="32"/>
        </w:rPr>
        <w:t xml:space="preserve"> (hodnotí se přežití, růst, mortalita, rozmnožování, vývoj a emergence, např. růst a vývoj Aedes aegypti pod vlivem těžkých kovů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1785" w:hanging="360"/>
        <w:rPr/>
      </w:pPr>
      <w:r>
        <w:rPr>
          <w:rFonts w:cs="Arial" w:ascii="Arial" w:hAnsi="Arial"/>
          <w:b/>
          <w:sz w:val="32"/>
          <w:szCs w:val="32"/>
          <w:u w:val="single"/>
        </w:rPr>
        <w:t>kumulace polutantů</w:t>
      </w:r>
      <w:r>
        <w:rPr>
          <w:rFonts w:cs="Arial" w:ascii="Arial" w:hAnsi="Arial"/>
          <w:b/>
          <w:sz w:val="32"/>
          <w:szCs w:val="32"/>
        </w:rPr>
        <w:t xml:space="preserve"> (viz sentinelové organismy, např. obsah těžkých kovů u chrostíků r. Hydropsyche) </w:t>
      </w:r>
      <w:r>
        <w:br w:type="page"/>
      </w:r>
    </w:p>
    <w:p>
      <w:pPr>
        <w:pStyle w:val="Normal"/>
        <w:ind w:left="1425" w:hanging="1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ulace a společenstva druhů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9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927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indexy diverzity</w:t>
      </w:r>
      <w:r>
        <w:rPr>
          <w:rFonts w:cs="Arial" w:ascii="Arial" w:hAnsi="Arial"/>
          <w:b/>
          <w:sz w:val="32"/>
          <w:szCs w:val="32"/>
        </w:rPr>
        <w:t xml:space="preserve"> (např. Shannonův index)  všeobecně použitelné a používané metody, jednoduše vypočitatelné, ale obtížně srovnatelné výsledné hodnot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927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indexy srovnávací</w:t>
      </w:r>
      <w:r>
        <w:rPr>
          <w:rFonts w:cs="Arial" w:ascii="Arial" w:hAnsi="Arial"/>
          <w:b/>
          <w:sz w:val="32"/>
          <w:szCs w:val="32"/>
        </w:rPr>
        <w:t xml:space="preserve"> (např. Jaccardův index) obdobně jako předchoz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927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biotické indexy  a skore</w:t>
      </w:r>
      <w:r>
        <w:rPr>
          <w:rFonts w:cs="Arial" w:ascii="Arial" w:hAnsi="Arial"/>
          <w:b/>
          <w:sz w:val="32"/>
          <w:szCs w:val="32"/>
        </w:rPr>
        <w:t xml:space="preserve"> - založeny na konceptu indikátorových druhů, hodnoceny vzhledem k určitému polutantu podle  míry tolerance či citlivosti jednotlivých taxonů vůči tomuto polutantu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9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927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univariační studie 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  <w:i/>
          <w:sz w:val="32"/>
          <w:szCs w:val="32"/>
        </w:rPr>
        <w:t>saprobita</w:t>
      </w:r>
      <w:r>
        <w:rPr>
          <w:rFonts w:cs="Arial" w:ascii="Arial" w:hAnsi="Arial"/>
          <w:b/>
          <w:sz w:val="32"/>
          <w:szCs w:val="32"/>
        </w:rPr>
        <w:t>, považovaná za specifickou formu biotického indexu, zjišťuje míru organického</w:t>
        <w:tab/>
        <w:t xml:space="preserve">znečištění vodních ekosystémů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9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92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trofie</w:t>
      </w:r>
      <w:r>
        <w:rPr>
          <w:rFonts w:cs="Arial" w:ascii="Arial" w:hAnsi="Arial"/>
          <w:b/>
          <w:sz w:val="32"/>
          <w:szCs w:val="32"/>
        </w:rPr>
        <w:t xml:space="preserve"> - obvykle se k indikaci trofie využívá autotrofních organismů, pro heterotrofni org. např. Saether vytvořil klasifikaci jezer podle trofie pomocí společenstev pakomárů (1979)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92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acidifikace</w:t>
      </w:r>
      <w:r>
        <w:rPr>
          <w:rFonts w:cs="Arial" w:ascii="Arial" w:hAnsi="Arial"/>
          <w:b/>
          <w:sz w:val="32"/>
          <w:szCs w:val="32"/>
        </w:rPr>
        <w:tab/>
        <w:t>- ovlivňuje výskyt hmyzu na suchozemských i vodních biotopech. Indikátorové organismy jsou zařazeny do kategorií podle své citlivosti a lokalita je hodnocena podle jejich prezence či absence (např. Raddum et al., 1988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927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multivariační studie </w:t>
      </w:r>
      <w:r>
        <w:rPr>
          <w:rFonts w:cs="Arial" w:ascii="Arial" w:hAnsi="Arial"/>
          <w:b/>
          <w:sz w:val="32"/>
          <w:szCs w:val="32"/>
        </w:rPr>
        <w:t xml:space="preserve">- cílem mutivariačních technik je vyhodnocení </w:t>
        <w:tab/>
        <w:tab/>
        <w:t xml:space="preserve">více současně působících faktorů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itoring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louhodobé standardizované měření, pozorování a hodnocení životního prostředí</w:t>
      </w:r>
    </w:p>
    <w:p>
      <w:pPr>
        <w:pStyle w:val="Normal"/>
        <w:numPr>
          <w:ilvl w:val="0"/>
          <w:numId w:val="0"/>
        </w:numPr>
        <w:ind w:left="1353" w:firstLine="1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cílem definovat současný stav a trendy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ován na rutinní bázi s dobře definovaným souborem sledovaných proměnných a standardizovanou metodikou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trolní místa a frekvence odběrů je fixní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dnocení výsledků je standardizováno a jejich prezentace musí být ve schválené podobě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rvey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asově limitovaný, intenzivní program měření a hodnocení kvality prostředí pro specifické účely (např. před stanovením designu monitoringu, účelové studie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rveillanc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žná, specifická měření, pozorování a hodnocení pro potřeby managementu životního prostředí a operativu (např. systémy rychlého varování - early warning systems)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omonitoring - typ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 xml:space="preserve">aktivní </w:t>
        <w:tab/>
        <w:t>- in situ (expoziční testy)</w:t>
      </w:r>
    </w:p>
    <w:p>
      <w:pPr>
        <w:pStyle w:val="Normal"/>
        <w:numPr>
          <w:ilvl w:val="0"/>
          <w:numId w:val="0"/>
        </w:numPr>
        <w:ind w:left="283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in vitro (laboratorní testy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i/>
          <w:sz w:val="32"/>
          <w:szCs w:val="32"/>
        </w:rPr>
        <w:t>(testy toxicity, mutagenity, bioakumulace, trofie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sivní (odběr vzorků v ekosystému)</w:t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saprobiologický monitoring toků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louhodobé (long-term)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bentos v tocích, zooplankton nebo vodní květy  v nádržích)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ystémy rychlého varování (early warning) </w:t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kontrolní stanice na tocích, na výtocích odp. vod)</w:t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liance - dodržování emisních limitů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pravidelné i namátkové kontroly na výtocích odpad. vod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sifikace - stupně znečištění či jiného ovlivnění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vykle se rozlišuje 5 stupňů, které mají barevné vyjádření: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rý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lený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lutý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anžový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rvený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hrana životního prostřed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úrovně: </w:t>
        <w:tab/>
        <w:t>individuál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institucionální - legislativa, státní správa, specializované organizac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>IUCN, MŽP, SFŽP, AOPK, ČIZP, správy CHKO a NP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konflikt:</w:t>
        <w:tab/>
        <w:t>ekonomie a ekologi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ab/>
        <w:tab/>
        <w:t>technokracie a ochránci přírod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ab/>
        <w:tab/>
        <w:t>možné a nemožné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ab/>
        <w:tab/>
        <w:t>přijatelné a nepřijatelné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princip předběžné opatrnost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princip udržitelného rozvoje – takové užívání zdrojů, které umožňuje jejich další užívání v dohledné budoucnost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Předpokládané změny klimat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změny (nárůst?) teploty vzduch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změny chodu teplot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změny srážkového režim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různé scénáře vývoje klimatu podle různých modelů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ůsledky pro ekosystém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ůsledky uvedených jevů či jejich kombinací jsou (ne)predikovatelné</w:t>
      </w:r>
    </w:p>
    <w:p>
      <w:pPr>
        <w:pStyle w:val="Normal"/>
        <w:ind w:left="1068" w:firstLine="348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eastAsia="Arial" w:cs="Arial" w:ascii="Arial" w:hAnsi="Arial"/>
          <w:b/>
          <w:sz w:val="32"/>
          <w:szCs w:val="32"/>
          <w:lang w:val="cs-CZ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>–</w:t>
      </w:r>
      <w:r>
        <w:rPr>
          <w:rFonts w:eastAsia="Arial" w:cs="Arial" w:ascii="Arial" w:hAnsi="Arial"/>
          <w:b/>
          <w:sz w:val="32"/>
          <w:szCs w:val="32"/>
          <w:lang w:val="cs-CZ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>občas nečekané až paradoxní i z hlediska pouze abiotických procesů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Reakce akvatických organismů na důsledky glob. změn klimatu, jsou prozkoumány méně než reakce org. terestrických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Předpokládané odezvy (empiricky ověřeno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změny v druhovém složení - vymizení druhů z určité oblasti – vyhynutí, změny areálů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změny ve funkčním složení – geologické a environmentální faktory včetně f. klimatických – působí hierarchicky na různých škálách – selekce druhů s vhodnými vlastnostm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podél environmentálních gradientů existují rozdíly v morfologických, behaviorálních, fyziologických vlastnostech druhů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tedy: v regionech s různým klimatem je biota s různým taxonomickým i funkčním složením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Změna klimatu – změna bioty též z hlediska funkční struktury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Předpoklad: funkční str. méně citlivá než druhové složení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Pro analýzy bioty, resp. pro bioindikační využití výsledků těchto analýz je třeba: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dostatek informací autekologických, 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znalostí o rozšíření daného druhu, 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o populační ekologii, 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při hodnocení společenstev pak znalosti o struktuře daného společenst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Z hlediska analýz jak taxonomické, tak funkční struktury je optimální pracovat na úrovni druhu, vyšší taxony mohou být – a pravidelně bývají - vnitřně heterogenní z hlediska vlastností jednotlivých druhů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Kompromisy: nedostatek informací o jednotlivých druzích, problematická determinace (zejména juvenilních stadií), ale i např. časová náročnost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 xml:space="preserve">Základní autekologické informace: </w:t>
      </w:r>
    </w:p>
    <w:p>
      <w:pPr>
        <w:pStyle w:val="Normal"/>
        <w:numPr>
          <w:ilvl w:val="1"/>
          <w:numId w:val="26"/>
        </w:numPr>
        <w:rPr/>
      </w:pPr>
      <w:r>
        <w:rPr>
          <w:rFonts w:cs="Arial" w:ascii="Arial" w:hAnsi="Arial"/>
          <w:b/>
          <w:bCs/>
          <w:sz w:val="32"/>
          <w:szCs w:val="32"/>
          <w:lang w:val="cs-CZ"/>
        </w:rPr>
        <w:t xml:space="preserve">vlastnosti druhů – </w:t>
      </w:r>
      <w:r>
        <w:rPr>
          <w:rFonts w:cs="Arial" w:ascii="Arial" w:hAnsi="Arial"/>
          <w:b/>
          <w:bCs/>
          <w:sz w:val="32"/>
          <w:szCs w:val="32"/>
          <w:u w:val="single"/>
          <w:lang w:val="cs-CZ"/>
        </w:rPr>
        <w:t>species trai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cs-CZ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biologické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velikost těla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tvar těla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typ životního cyklu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způsob rozmnožování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způsob dýchání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typ pohybu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potravní skupiny..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Normal"/>
        <w:numPr>
          <w:ilvl w:val="2"/>
          <w:numId w:val="2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ekologické</w:t>
      </w:r>
    </w:p>
    <w:p>
      <w:pPr>
        <w:pStyle w:val="Normal"/>
        <w:numPr>
          <w:ilvl w:val="3"/>
          <w:numId w:val="2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příslušnost k zónám toku</w:t>
      </w:r>
    </w:p>
    <w:p>
      <w:pPr>
        <w:pStyle w:val="Normal"/>
        <w:numPr>
          <w:ilvl w:val="3"/>
          <w:numId w:val="2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příslušnost ke kategoriím nadmořských výšek</w:t>
      </w:r>
    </w:p>
    <w:p>
      <w:pPr>
        <w:pStyle w:val="Normal"/>
        <w:numPr>
          <w:ilvl w:val="3"/>
          <w:numId w:val="2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substrátové a proudové preference</w:t>
      </w:r>
    </w:p>
    <w:p>
      <w:pPr>
        <w:pStyle w:val="Normal"/>
        <w:numPr>
          <w:ilvl w:val="3"/>
          <w:numId w:val="2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vztah k pH</w:t>
      </w:r>
    </w:p>
    <w:p>
      <w:pPr>
        <w:pStyle w:val="Normal"/>
        <w:numPr>
          <w:ilvl w:val="3"/>
          <w:numId w:val="2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vztah k teplotě</w:t>
      </w:r>
    </w:p>
    <w:p>
      <w:pPr>
        <w:pStyle w:val="Normal"/>
        <w:numPr>
          <w:ilvl w:val="3"/>
          <w:numId w:val="2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vztah k salinitě</w:t>
      </w:r>
    </w:p>
    <w:p>
      <w:pPr>
        <w:pStyle w:val="Normal"/>
        <w:numPr>
          <w:ilvl w:val="3"/>
          <w:numId w:val="2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vztah k vodě</w:t>
      </w:r>
    </w:p>
    <w:p>
      <w:pPr>
        <w:pStyle w:val="Normal"/>
        <w:numPr>
          <w:ilvl w:val="3"/>
          <w:numId w:val="27"/>
        </w:numPr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vztah k živinám</w:t>
      </w:r>
    </w:p>
    <w:p>
      <w:pPr>
        <w:pStyle w:val="Normal"/>
        <w:numPr>
          <w:ilvl w:val="3"/>
          <w:numId w:val="27"/>
        </w:numPr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vztah ke kyslíku…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Míra ohrožen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vě základní možnosti pro organismy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přizpůsobit se - možné v rámci plasticity fenotypu) – lze očekávat (a děje se) např. změny v životních cyklech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nepřizpůsobit se – např. druhy vázané v určité fázi vývoje striktně na vodní prostředí (např. kladou vajíčka do vody) jsou limitované v období sucha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změna areálu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extince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drawing>
          <wp:inline distT="0" distB="0" distL="0" distR="0">
            <wp:extent cx="8134350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Obecně jsou ohroženější stenovalentní druhy – specialisté (např.  oligostenotermní druhy, potravní specialisté etc.)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ruhy s omezeným rozšířením (zejména endemické d.)  úzká ekologická valence, limitovaná kapacita šíření  - zranitelnější klimatickými změnami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Potamální druhy – při zvýšení teplot mohou migrovat do vyšších úseků toků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ruhy krenálu – nemají možnost úniku – zranitelnější klimatickými změnami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Uvolnění některých nik – další šance pro invazní druhy – mívají vlastnosti vhodné pro nepříznivé podmínky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drawing>
          <wp:inline distT="0" distB="0" distL="0" distR="0">
            <wp:extent cx="8134350" cy="575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77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77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927"/>
        </w:tabs>
        <w:ind w:left="1494" w:hanging="92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8:00Z</dcterms:created>
  <dc:creator>Zahradkova</dc:creator>
  <dc:description/>
  <cp:keywords/>
  <dc:language>en-US</dc:language>
  <cp:lastModifiedBy>OEM</cp:lastModifiedBy>
  <cp:lastPrinted>2002-01-07T12:59:00Z</cp:lastPrinted>
  <dcterms:modified xsi:type="dcterms:W3CDTF">2008-12-17T15:38:00Z</dcterms:modified>
  <cp:revision>2</cp:revision>
  <dc:subject/>
  <dc:title>APLIKOVANÁ EKOLOGIE</dc:title>
</cp:coreProperties>
</file>