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emináře fyziologie a imunologie živočichů zimní semestr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3. 9.</w:t>
        <w:tab/>
        <w:t>Studentské přednášky: Mgr. S Martečíková, Mgr. I. Veselá, Bc. D. Sýkorová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9.</w:t>
        <w:tab/>
        <w:t>MVDr. M. Faldyna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10.</w:t>
        <w:tab/>
        <w:t>RNDr. P. Hyršl, Ph.D., Mgr. Soňa Buchtíková</w:t>
      </w:r>
    </w:p>
    <w:p>
      <w:pPr>
        <w:pStyle w:val="Normal"/>
        <w:jc w:val="both"/>
        <w:rPr/>
      </w:pPr>
      <w:r>
        <w:rPr/>
        <w:t>14.10.</w:t>
        <w:tab/>
        <w:t xml:space="preserve">RNDr. J. Kohoutek, Ph.D. VÚVEL </w:t>
      </w:r>
    </w:p>
    <w:p>
      <w:pPr>
        <w:pStyle w:val="Normal"/>
        <w:ind w:firstLine="708"/>
        <w:jc w:val="both"/>
        <w:rPr/>
      </w:pPr>
      <w:r>
        <w:rPr/>
        <w:t>– „</w:t>
      </w:r>
      <w:r>
        <w:rPr/>
        <w:t xml:space="preserve">Regulace transkripce aneb cykliny, které  necyklují“ </w:t>
      </w:r>
    </w:p>
    <w:p>
      <w:pPr>
        <w:pStyle w:val="Normal"/>
        <w:jc w:val="both"/>
        <w:rPr/>
      </w:pPr>
      <w:r>
        <w:rPr/>
        <w:t>21. 10.</w:t>
        <w:tab/>
        <w:t>Habilitační přednáška RNDr. M. Vácha, Ph.D.</w:t>
      </w:r>
    </w:p>
    <w:p>
      <w:pPr>
        <w:pStyle w:val="Normal"/>
        <w:jc w:val="both"/>
        <w:rPr/>
      </w:pPr>
      <w:r>
        <w:rPr/>
        <w:t>28. 10.</w:t>
        <w:tab/>
        <w:t>Státní svátek</w:t>
      </w:r>
    </w:p>
    <w:p>
      <w:pPr>
        <w:pStyle w:val="Normal"/>
        <w:ind w:left="708" w:hanging="588"/>
        <w:jc w:val="both"/>
        <w:rPr/>
      </w:pPr>
      <w:r>
        <w:rPr/>
        <w:t>4. 11.</w:t>
        <w:tab/>
        <w:t>Studentské přednášky: Bc. P. Slabý, Bc. P. Bartoš, Mgr. J. Kamarýtová, Mgr. G. Ambrožová</w:t>
      </w:r>
    </w:p>
    <w:p>
      <w:pPr>
        <w:pStyle w:val="Normal"/>
        <w:jc w:val="both"/>
        <w:rPr/>
      </w:pPr>
      <w:r>
        <w:rPr/>
        <w:t>11. 11.</w:t>
        <w:tab/>
        <w:t>Studentské přednášky: Bc. A. Salašová, Bc. K. Sotolářová, Bc. P. Moravcová</w:t>
      </w:r>
    </w:p>
    <w:p>
      <w:pPr>
        <w:pStyle w:val="Normal"/>
        <w:jc w:val="both"/>
        <w:rPr/>
      </w:pPr>
      <w:r>
        <w:rPr/>
        <w:t>18. 11.</w:t>
        <w:tab/>
        <w:t>Studentské přednášky: Bc. H. Kučerová, Bc. M. Gallusová, Bc. Z. Tylichová</w:t>
      </w:r>
    </w:p>
    <w:p>
      <w:pPr>
        <w:pStyle w:val="Normal"/>
        <w:jc w:val="both"/>
        <w:rPr/>
      </w:pPr>
      <w:r>
        <w:rPr/>
        <w:t>25. 11.</w:t>
        <w:tab/>
        <w:t>Studentské přednášky: Bc. M. Píšová, Bc. D. Mašková, Bc. P. Celá</w:t>
      </w:r>
    </w:p>
    <w:p>
      <w:pPr>
        <w:pStyle w:val="Normal"/>
        <w:ind w:left="708" w:hanging="588"/>
        <w:jc w:val="both"/>
        <w:rPr/>
      </w:pPr>
      <w:r>
        <w:rPr/>
        <w:t>2. 12.</w:t>
        <w:tab/>
        <w:t>Studentské přednášky: Mgr. T. Crhák, Bc. M. Šedivá, Bc. J. Vlašínová, Bc. M. Vybíralová</w:t>
      </w:r>
    </w:p>
    <w:p>
      <w:pPr>
        <w:pStyle w:val="Normal"/>
        <w:ind w:left="708" w:hanging="588"/>
        <w:jc w:val="both"/>
        <w:rPr/>
      </w:pPr>
      <w:r>
        <w:rPr/>
        <w:t>9. 12.</w:t>
        <w:tab/>
        <w:t>Studentské přednášky: Bc. M. Hanáčková, Bc. B. Šafránková, Bc. H. Zmrzlá</w:t>
      </w:r>
    </w:p>
    <w:p>
      <w:pPr>
        <w:pStyle w:val="Normal"/>
        <w:jc w:val="both"/>
        <w:rPr/>
      </w:pPr>
      <w:r>
        <w:rPr/>
        <w:t>16. 12.</w:t>
        <w:tab/>
        <w:t>Studentské přednášky: Bc. G. Pražanová, Bc. M. Koudela, Bc. J. Maše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9:00Z</dcterms:created>
  <dc:creator>user</dc:creator>
  <dc:description/>
  <dc:language>en-US</dc:language>
  <cp:lastModifiedBy>Alena</cp:lastModifiedBy>
  <dcterms:modified xsi:type="dcterms:W3CDTF">2009-10-15T10:39:00Z</dcterms:modified>
  <cp:revision>2</cp:revision>
  <dc:subject/>
  <dc:title>Program semináře fyziologie a imunologie živočichů</dc:title>
</cp:coreProperties>
</file>