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č. 1 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- vace (krevní agar) Úkol</w:t>
            </w:r>
          </w:p>
          <w:p>
            <w:pPr>
              <w:pStyle w:val="Normal"/>
              <w:rPr/>
            </w:pPr>
            <w:r>
              <w:rPr/>
              <w:t>č.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4: růst na KA + 10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a: Test Clump. faktor (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b: Plasma-koaguláz. test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c: Test hyaluronidázy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č. 2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organismů. Výsledky pozorování zakreslete a zapiš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A                            Kmen B                                  Kmen C                                   Kmen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A                            Kmen B                                  Kmen C                                   Kme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č. 3 Růst na krevním agaru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plňte tabulku v řádku Úkol č. 3. Do „jiných“ napište to zajímavé, co se nevejde jinam.</w:t>
      </w:r>
    </w:p>
    <w:p>
      <w:pPr>
        <w:pStyle w:val="Heading2"/>
        <w:rPr/>
      </w:pPr>
      <w:r>
        <w:rPr/>
        <w:t>Úkol č. 4 Růst bakterií na krevním agaru s 10 % NaCl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č.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-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č. 6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znamenejt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175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79375</wp:posOffset>
                </wp:positionV>
                <wp:extent cx="1209040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7.45pt;mso-wrap-distance-left:9.05pt;mso-wrap-distance-right:9.05pt;mso-wrap-distance-top:0pt;mso-wrap-distance-bottom:0pt;margin-top:6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3764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m agaru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 této čáře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>. Zakreslete výsledek reakce (včetně pozitivní a negativní kontroly) a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7 Bližší určení stafylokoků pomocí biochemických testů</w:t>
      </w:r>
    </w:p>
    <w:p>
      <w:pPr>
        <w:pStyle w:val="Heading2"/>
        <w:rPr/>
      </w:pPr>
      <w:r>
        <w:rPr/>
        <w:t>Pro identifikací stafylokoků je určena sada biochemických testů. Podle návodu k použití odečtěte výsledky jednotlivých reakcí. Názvy testů i jejich výsledky pro jednotlivé kmeny zapište a na základě interpretačních tabulek zjistěte, o které druhy stafylokoků jd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8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jištěného průměru inhibiční zóny s příslušnou hraniční zónou. Seznam testovaných antibiotik a hodnoty jejich hraničních zón najdete v přiložené tabulce. Výsledky testu pro jednotlivá antibiotika (průměr inhibiční zóny i interpretaci) zapiš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ntrolní otázky</w:t>
      </w:r>
    </w:p>
    <w:p>
      <w:pPr>
        <w:pStyle w:val="Normal"/>
        <w:rPr/>
      </w:pPr>
      <w:r>
        <w:rPr/>
        <w:t xml:space="preserve">1. Jaké jsou významné charakteristické vlastnosti rodu </w:t>
      </w:r>
      <w:r>
        <w:rPr>
          <w:i/>
        </w:rPr>
        <w:t>Staphylococcus</w:t>
      </w:r>
      <w:r>
        <w:rPr/>
        <w:t xml:space="preserve"> (metabolické, morfologické a růstové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odlišíme S. aureus od tzv. koagulázanegativních stafylokoků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áza negativní stafylok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 kterých dalších stafylokoků, mimo </w:t>
      </w:r>
      <w:r>
        <w:rPr>
          <w:i/>
        </w:rPr>
        <w:t>S. aureus</w:t>
      </w:r>
      <w:r>
        <w:rPr/>
        <w:t>, se můžeme setkat s přítomností plasmakoagulá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je to clumping f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sou nejvýznamnější protistafylokoková antibiot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e to MRSA a jaké přináší problémy při terapii stafylokokových infek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éma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4:00Z</dcterms:created>
  <dc:creator>Karel Herold</dc:creator>
  <dc:description/>
  <cp:keywords/>
  <dc:language>en-US</dc:language>
  <cp:lastModifiedBy>zahradnicek</cp:lastModifiedBy>
  <dcterms:modified xsi:type="dcterms:W3CDTF">2009-09-25T12:37:00Z</dcterms:modified>
  <cp:revision>21</cp:revision>
  <dc:subject/>
  <dc:title>Jméno………………………Kruh……………………………</dc:title>
</cp:coreProperties>
</file>