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>
          <w:lang w:val="en-US"/>
        </w:rPr>
      </w:pPr>
      <w:r>
        <w:rPr>
          <w:lang w:val="en-US"/>
        </w:rPr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salmonel napište pouze </w:t>
      </w:r>
      <w:r>
        <w:rPr>
          <w:i/>
        </w:rPr>
        <w:t xml:space="preserve">Salmonella </w:t>
      </w:r>
      <w:r>
        <w:rPr/>
        <w:t>sp.,  jako % pravděpodobnosti uveďte součet procent všech salmonel uvedených u příslušného kódu, a index typičnosti vezměte z prvního kmen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č. 5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 tělovým antigenům O: 9 a bičíkovému antigenu H: g, m.</w:t>
      </w:r>
    </w:p>
    <w:p>
      <w:pPr>
        <w:pStyle w:val="Heading2"/>
        <w:rPr/>
      </w:pPr>
      <w:r>
        <w:rPr/>
        <w:t>Úkol č. 6: Testy citlivosti enterobaktérií na antibiotika</w:t>
      </w:r>
    </w:p>
    <w:p>
      <w:pPr>
        <w:pStyle w:val="Normal"/>
        <w:rPr/>
      </w:pPr>
      <w:r>
        <w:rPr/>
        <w:t>Na stole naleznete difusní diskové testy citlivosti na antibiotika u kmenů, které jste určili jako Enterobacteriaceae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č. 7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 (a) speciální půda s aktivním uhlím a s přípravkem antibiotik a antimykotik k odclonění jiných mikrobů, (b) mikroaerofilní atmosféra, (c) zvýšená teplota na 42 °C, což odpovídá tělesné teplotě ptáků coby přirozených hostitelů, a (d) prodloužení kultivace na 48 hodin. Popište kolonie a zapište výsledek oxidázového testu, který demonstračně provede učitel. Pro kampylobaktery je typická opožděná pozitivita, tj. proužek zmodrá, ale až po chvíli, nikoli okamžitě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č. 8: Ureázový test v diagnostice helikobaktera</w:t>
      </w:r>
    </w:p>
    <w:p>
      <w:pPr>
        <w:pStyle w:val="Normal"/>
        <w:rPr>
          <w:b/>
          <w:b/>
          <w:iCs/>
        </w:rPr>
      </w:pPr>
      <w:r>
        <w:rPr/>
        <w:t>V diagnostice helikobakterů se využívá mj. ureázový test, provedený přímo s bioptickým vzorkem žaludeční sliznice. Bioptát se položí na povrch půdy s ureou a indikátorem pH. V pozitivním případě půda začne poměrně rychle růžovět. 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kmen ____, negativní je kmen ____.</w:t>
      </w:r>
    </w:p>
    <w:p>
      <w:pPr>
        <w:pStyle w:val="Heading2"/>
        <w:rPr/>
      </w:pPr>
      <w:r>
        <w:rPr/>
        <w:t xml:space="preserve">Úkol č. 9 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Víte, jaký je u enterobakterií výsledek katalázového 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praktických důvodů tu chybí jedna půda, která se v diagnostice enterobakterií také používá – selenitový bujón. O jaký typ půdy jde a k čemu je dobrá? (Viz praktikum J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náte alespoň některé antigenní typy E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ím by se lišilo provedení Úkolu 5b, kdyby u pacienta nebyl znám předchozí nález salmon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ý patogen především je diagnostikován Widalovou reakcí? O jaký typ reakce jde? Je přímá či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oručují se antibiotika k léčbě gastrointestinálních infekcí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íte, co je ureázový dechový test a jaký je jeho princ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 kterého materiálu lze izolovat při tyfu </w:t>
      </w:r>
      <w:r>
        <w:rPr>
          <w:i/>
        </w:rPr>
        <w:t>Salmonella</w:t>
      </w:r>
      <w:r>
        <w:rPr/>
        <w:t xml:space="preserve"> Typhi spíše než ze stolice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6:00Z</dcterms:created>
  <dc:creator>Ondřej Zahradníček</dc:creator>
  <dc:description/>
  <cp:keywords/>
  <dc:language>en-US</dc:language>
  <cp:lastModifiedBy>zahradnicek</cp:lastModifiedBy>
  <dcterms:modified xsi:type="dcterms:W3CDTF">2009-10-19T09:14:00Z</dcterms:modified>
  <cp:revision>17</cp:revision>
  <dc:subject/>
  <dc:title>Jméno………………………Kruh……………………………</dc:title>
</cp:coreProperties>
</file>