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7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NEČNÝ ZÁVĚR (výsledek Úkolu 4 – ANAEROtest, nebo, u ne-anaerobů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nezapočítávají, získáte tedy šestimístný kód za sloupce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Heading2"/>
        <w:rPr/>
      </w:pPr>
      <w:r>
        <w:rPr/>
        <w:t>Úkol 5 Citlivost anaerobů na antibiotika</w:t>
      </w:r>
    </w:p>
    <w:p>
      <w:pPr>
        <w:pStyle w:val="TextBody"/>
        <w:rPr>
          <w:lang w:val="cs-CZ"/>
        </w:rPr>
      </w:pPr>
      <w:r>
        <w:rPr>
          <w:lang w:val="cs-CZ"/>
        </w:rPr>
        <w:t>Na stole naleznete difusní diskové testy citlivosti na antibiotika u kmenů, které jste určili jako G– koky a které patří k patogenním druhům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ba není. Toxický efekt lecitinázy spatříte jako oblast precipitace kolem kmene na žloutkovém agaru; Pravý toxin je neutralizován antitoxinem, jiné lecitinázy neutralizovány nejsou. Zakreslete výsledek do obrázku a přičiňte popis.</w:t>
      </w:r>
    </w:p>
    <w:p>
      <w:pPr>
        <w:pStyle w:val="Heading2"/>
        <w:rPr/>
      </w:pP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kreslete (dle prezentace) obrázek tetanické myši. Povšiměte si pozice ocásku a konče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940</wp:posOffset>
                </wp:positionH>
                <wp:positionV relativeFrom="paragraph">
                  <wp:posOffset>100965</wp:posOffset>
                </wp:positionV>
                <wp:extent cx="19431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7.95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66540" cy="1616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794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</w:rPr>
      </w:pPr>
      <w:r>
        <w:rPr/>
        <w:t>Úkol 7 Ukázka hledání anaerobů mezi fakultativně anaerobní flóro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6440</wp:posOffset>
            </wp:positionH>
            <wp:positionV relativeFrom="paragraph">
              <wp:posOffset>635</wp:posOffset>
            </wp:positionV>
            <wp:extent cx="2463800" cy="13227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praxi (především u poševních výtěrů) je často nutné hledat anaeroby mezi jinými bakteriemi. Pro tento účel se používají misky s disky. Amikacin je účinný proti gramnegativním bakteriím, vankomycin proti grampozitivním; anaeroby však bývají rezistentní. Vyznačte, na kterém místě se zpravidla vyhledávají anaeroby. Při této kultivaci jsou často viditelné laktobacily (drobné šedé kolonie s viridací). Jsou mikroaerofilní, avšak naše (nedokonalá) anaerobióza jim vyhovuje rozhodně více než aerobní prostřed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ind w:left="360" w:hanging="0"/>
        <w:rPr/>
      </w:pPr>
      <w:r>
        <w:rPr/>
        <w:t>1. Kde se v lidském těle vyskytují za fyziologických podmínek anaerobní bakterie? Jak se dostávají do jiných tkání, kde pak způsobují záně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Jaké jsou principy odběru a transportu vzorku při podezření na anaerobní infek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Pro která klostridia je typické</w:t>
      </w:r>
    </w:p>
    <w:p>
      <w:pPr>
        <w:pStyle w:val="Normal"/>
        <w:ind w:left="360" w:hanging="0"/>
        <w:rPr/>
      </w:pPr>
      <w:r>
        <w:rPr/>
        <w:t>a) zbaštění jejich neurotoxin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neurotoxin šířící se z lokálního zánět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histotoxin vedoucí k plynaté sněti (jmenujte alespoň jedno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pseudomembranózní koliti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Jmenujte alespoň tři antibiotika vhodná k léčbě anaerobních infekcí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1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2:00Z</dcterms:created>
  <dc:creator>Ondřej Zahradníček</dc:creator>
  <dc:description/>
  <cp:keywords/>
  <dc:language>en-US</dc:language>
  <cp:lastModifiedBy>FII</cp:lastModifiedBy>
  <cp:lastPrinted>2009-10-30T13:29:00Z</cp:lastPrinted>
  <dcterms:modified xsi:type="dcterms:W3CDTF">2009-11-02T18:42:00Z</dcterms:modified>
  <cp:revision>2</cp:revision>
  <dc:subject/>
  <dc:title>Jméno………………………Kruh……………………………</dc:title>
</cp:coreProperties>
</file>