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: Laboratorní diagnostika tuberkulózy, aktinomycet a nokard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  <w:lang w:val="en-US"/>
        </w:rPr>
        <w:t xml:space="preserve">Mycobacterium, Actinomyces, Nocardia </w:t>
      </w:r>
      <w:r>
        <w:rPr/>
        <w:t>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antimikrobiální citlivost, PCR</w:t>
      </w:r>
    </w:p>
    <w:p>
      <w:pPr>
        <w:pStyle w:val="Heading2"/>
        <w:rPr/>
      </w:pPr>
      <w:r>
        <w:rPr/>
        <w:t>Úkol 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arvěte negativní vzorek sputa de Ziehl-Neelsena (varianta s methylenovou modří). Mikroskopujte. Zde acidorezistentní tyčinky nenaleznete. Zakreslete výsledky, uvidíte především přirozené pozadí, tj. leukocyty, epitelie a další objekty. 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  <w:t>Popište také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Proveďte in vitro testování citlivosti na antibiotika u nokardií a aktinomycet. Na stole naleznete difusní diskové testy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Jaké vzorky se odebírají při podezření na TB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Jak dlouho trvá kultivace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roč je nutné moření před kultivací </w:t>
      </w:r>
      <w:r>
        <w:rPr>
          <w:i/>
        </w:rPr>
        <w:t>M. tuberculosi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K čemu je dobrá Mantouxova reakce a k čemu quantiferon? (Zkuste zadat toto heslo do vyhledávač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Za jakých podmínek a jak dlouho rostou aktinomycety a nokard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Z jakého důvodu se v diagnostice TBC prosazuje automatická kultiv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Jak by ve čtvrtém úkolu vypadala „inhibice reakce“, a jak by se takový výsledek interpretov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ouze pro zvídavé studenty: Proč je nutno ověřit Mantouxovu reakci a quantiferon u pacientů léčených biologickou léčbou (monoklonálními protilátkami)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3:00Z</dcterms:created>
  <dc:creator>Ondřej Zahradníček</dc:creator>
  <dc:description/>
  <cp:keywords/>
  <dc:language>en-US</dc:language>
  <cp:lastModifiedBy>FII</cp:lastModifiedBy>
  <dcterms:modified xsi:type="dcterms:W3CDTF">2009-11-09T15:03:00Z</dcterms:modified>
  <cp:revision>2</cp:revision>
  <dc:subject/>
  <dc:title>Jméno………………………Kruh……………………………</dc:title>
</cp:coreProperties>
</file>