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 P10: Základy klinické mykologie</w:t>
      </w:r>
    </w:p>
    <w:p>
      <w:pPr>
        <w:pStyle w:val="Normal"/>
        <w:rPr/>
      </w:pPr>
      <w:r>
        <w:rPr>
          <w:b/>
        </w:rPr>
        <w:t>K nastudování:</w:t>
      </w:r>
      <w:r>
        <w:rPr/>
        <w:t xml:space="preserve"> Houb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b/>
        </w:rPr>
        <w:t>Z jarního semestru:</w:t>
      </w:r>
      <w:r>
        <w:rPr/>
        <w:t xml:space="preserve"> Mikroskopie, kultivace, antibiotická citlivost, precipitace</w:t>
      </w:r>
    </w:p>
    <w:p>
      <w:pPr>
        <w:pStyle w:val="Heading2"/>
        <w:rPr/>
      </w:pPr>
      <w:r>
        <w:rPr/>
        <w:t>Tabulka pro hlavní výsledky úkolů 1 až 3 (k postupnému vyplnění)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22"/>
        <w:gridCol w:w="1567"/>
        <w:gridCol w:w="1567"/>
        <w:gridCol w:w="1567"/>
        <w:gridCol w:w="1568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ivace</w:t>
            </w:r>
          </w:p>
          <w:p>
            <w:pPr>
              <w:pStyle w:val="Normal"/>
              <w:rPr/>
            </w:pPr>
            <w:r>
              <w:rPr/>
              <w:t>(krevní agar) Úkol 2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lý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Úkol 2b: Růst na Sabouraudově agaru s chloramfenikolem (+/–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Úkol 2c: růst na chromogenní půd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NEČNÝ ZÁVĚR (dle úkolů číslo 2c a 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kmenů bakterií a kvasinek</w:t>
      </w:r>
    </w:p>
    <w:p>
      <w:pPr>
        <w:pStyle w:val="Normal"/>
        <w:rPr/>
      </w:pPr>
      <w:r>
        <w:rPr/>
        <w:t xml:space="preserve">Obarvěte Gramem dané kultury mikroorganismů. </w:t>
      </w:r>
      <w:r>
        <w:rPr>
          <w:b/>
        </w:rPr>
        <w:t>Použijte imerzní mikroskopii (imerzní objektiv 100× zvětšující).</w:t>
      </w:r>
      <w:r>
        <w:rPr/>
        <w:t xml:space="preserve"> Výsledky zapište do tabulky. Povšimněte si velikostních rozdílů mezi kvasinkami a bakteriemi.</w:t>
      </w:r>
    </w:p>
    <w:p>
      <w:pPr>
        <w:pStyle w:val="Heading2"/>
        <w:rPr/>
      </w:pPr>
      <w:r>
        <w:rPr/>
        <w:t>Úkol 2: Kultivace bakterií a kvasinek</w:t>
      </w:r>
    </w:p>
    <w:p>
      <w:pPr>
        <w:pStyle w:val="Heading2"/>
        <w:rPr/>
      </w:pPr>
      <w:r>
        <w:rPr/>
        <w:t>a) Kultivace na krevním agaru</w:t>
      </w:r>
    </w:p>
    <w:p>
      <w:pPr>
        <w:pStyle w:val="Normal"/>
        <w:rPr/>
      </w:pPr>
      <w:r>
        <w:rPr/>
        <w:t>Popište kolonie daných kmenů na krevním agaru a zapište do hlavní tabulky. Nezapomeňte popsat zápach. Všimněte si, že kolonie kvasinek (dle výsledků Úkolu 1) jsou podobné některým bakteriím (zejména G+ kokům, které dle morfologie kolonií asi budou stafylokoky).</w:t>
      </w:r>
    </w:p>
    <w:p>
      <w:pPr>
        <w:pStyle w:val="Heading2"/>
        <w:rPr/>
      </w:pPr>
      <w:r>
        <w:rPr/>
        <w:t>b) Kultivace na Sabouraudově agaru s chloramfenikolem</w:t>
      </w:r>
    </w:p>
    <w:p>
      <w:pPr>
        <w:pStyle w:val="Normal"/>
        <w:rPr/>
      </w:pPr>
      <w:r>
        <w:rPr/>
        <w:t xml:space="preserve">Zhodnoťte nárůst daných kmenů na selektivním agaru pro kvasinky a plísně (Sabouraudův agar s chloramfenikolem). Sabouraudův agar sám o sobě není selektivní, ale jeho selektivita je zajištěna přídavkem širokospektrého antibiotika (chloramfenikol). </w:t>
      </w:r>
    </w:p>
    <w:p>
      <w:pPr>
        <w:pStyle w:val="Heading2"/>
        <w:rPr/>
      </w:pPr>
      <w:r>
        <w:rPr/>
        <w:t>c) Kultivace na chromogenní půdě</w:t>
      </w:r>
    </w:p>
    <w:p>
      <w:pPr>
        <w:pStyle w:val="Normal"/>
        <w:rPr/>
      </w:pPr>
      <w:r>
        <w:rPr/>
        <w:t xml:space="preserve">Chromogenní půdy pro kvasinky umožňují rozlišení nejdůležitějších druhů rodu </w:t>
      </w:r>
      <w:r>
        <w:rPr>
          <w:i/>
        </w:rPr>
        <w:t>Candida</w:t>
      </w:r>
      <w:r>
        <w:rPr/>
        <w:t>. Pomocí kontrolních kmenů se pokuste určit druh kandidy pomocí chromogenní půdy. Jsou-li kolonie bílé (není tedy přítomno žádné barvivo), znamená to, že kmen touto chromogenní půdou nelze určit.</w:t>
      </w:r>
    </w:p>
    <w:p>
      <w:pPr>
        <w:pStyle w:val="Heading2"/>
        <w:rPr/>
      </w:pPr>
      <w:r>
        <w:rPr/>
        <w:t>Úkol 3: Auxacolor</w:t>
      </w:r>
    </w:p>
    <w:p>
      <w:pPr>
        <w:pStyle w:val="Normal"/>
        <w:rPr/>
      </w:pPr>
      <w:r>
        <w:rPr>
          <w:sz w:val="18"/>
          <w:szCs w:val="18"/>
        </w:rPr>
        <w:t xml:space="preserve">Odečtěte výsledek auxacoloru u kmene, který se nepodařilo identifikovat chromogenní půdou. V tomto případě se nepočítá kód, nýbrž se výsledek porovnává s tabulkou. (Může se stát, že vyjde více taxonů. V tom případě mějte na paměti, že např. </w:t>
      </w:r>
      <w:r>
        <w:rPr>
          <w:i/>
          <w:sz w:val="18"/>
          <w:szCs w:val="18"/>
        </w:rPr>
        <w:t xml:space="preserve">C. albicans </w:t>
      </w:r>
      <w:r>
        <w:rPr>
          <w:sz w:val="18"/>
          <w:szCs w:val="18"/>
        </w:rPr>
        <w:t xml:space="preserve">by byla v úkolu 2c) zelená a </w:t>
      </w:r>
      <w:r>
        <w:rPr>
          <w:i/>
          <w:sz w:val="18"/>
          <w:szCs w:val="18"/>
        </w:rPr>
        <w:t>Rhodotorula</w:t>
      </w:r>
      <w:r>
        <w:rPr/>
        <w:t xml:space="preserve"> by na 2b) měla červený pigment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 Neg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lu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l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c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al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c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af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o**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el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e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o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l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Xyl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ra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ct*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x#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ýsledek identifikace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*normálně modré </w:t>
        <w:tab/>
        <w:tab/>
        <w:tab/>
        <w:t>**žluté pozitivní, modré negativní</w:t>
        <w:tab/>
        <w:t xml:space="preserve"> </w:t>
      </w:r>
    </w:p>
    <w:p>
      <w:pPr>
        <w:pStyle w:val="Normal"/>
        <w:rPr/>
      </w:pPr>
      <w:r>
        <w:rPr/>
        <w:t xml:space="preserve">***žlutá pozitivní, bezbarvá negativní </w:t>
        <w:tab/>
        <w:tab/>
        <w:t>#hnědé pozitivní, bezbarvé negativní</w:t>
      </w:r>
      <w:r>
        <w:br w:type="page"/>
      </w:r>
    </w:p>
    <w:p>
      <w:pPr>
        <w:pStyle w:val="Heading2"/>
        <w:rPr/>
      </w:pPr>
      <w:r>
        <w:rPr/>
        <w:t>Úkol 4: Určení citlivosti na antimikrobiální látky</w:t>
      </w:r>
    </w:p>
    <w:p>
      <w:pPr>
        <w:pStyle w:val="Normal"/>
        <w:rPr/>
      </w:pPr>
      <w:r>
        <w:rPr/>
        <w:t>K léčbě mykotických infekcí nelze použít antibiotika. Musíme použít speciální léky – antimykotika. Ta zase na druhou stranu nejsou účinná u bakteriálních infekcí.</w:t>
      </w:r>
    </w:p>
    <w:p>
      <w:pPr>
        <w:pStyle w:val="Heading2"/>
        <w:rPr/>
      </w:pPr>
      <w:r>
        <w:rPr/>
        <w:t>a) Určení citlivosti na antimykotika.</w:t>
      </w:r>
    </w:p>
    <w:p>
      <w:pPr>
        <w:pStyle w:val="Normal"/>
        <w:rPr/>
      </w:pPr>
      <w:r>
        <w:rPr/>
        <w:t>Odečtěte in vitro citlivost daných kmenů na antimykotika. Zapište do tabulky plný název antimykotika podle kartičky, a pro všechny testované kmeny vyhodnoťte jako citlivé nebo rezistentní. U amfotericinu B je referenční zóna 10 mm. Pro jiná antimykotika je to 20 mm, zato však není nezbytné, aby uvnitř zóny nebyly přítomny vůbec žádné kolonie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856"/>
        <w:gridCol w:w="1857"/>
        <w:gridCol w:w="1856"/>
        <w:gridCol w:w="185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mykotikum</w:t>
            </w:r>
          </w:p>
          <w:p>
            <w:pPr>
              <w:pStyle w:val="Normal"/>
              <w:jc w:val="center"/>
              <w:rPr/>
            </w:pPr>
            <w:r>
              <w:rPr/>
              <w:t>(celé jmén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eny ___ a ____ (tj. kmeny _____________________) jsou rezistentní na všechny preparáty.</w:t>
      </w:r>
    </w:p>
    <w:p>
      <w:pPr>
        <w:pStyle w:val="Heading2"/>
        <w:rPr/>
      </w:pPr>
      <w:r>
        <w:rPr/>
        <w:t>b) Určení citlivosti na antibiotika.</w:t>
      </w:r>
    </w:p>
    <w:p>
      <w:pPr>
        <w:pStyle w:val="Normal"/>
        <w:rPr/>
      </w:pPr>
      <w:r>
        <w:rPr/>
        <w:t>Odečtěte in vitro citlivost daných kmenů na antibiotika. Zapište celé názvy antibiotik a změřte velikost zón. Zapište kmeny jako citlivé (C) resistentní (R) a dubiózní (D). (Dubiózní jsou ty, které mají velikost zóny právě hraniční.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856"/>
        <w:gridCol w:w="1857"/>
        <w:gridCol w:w="1856"/>
        <w:gridCol w:w="185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jc w:val="center"/>
              <w:rPr/>
            </w:pPr>
            <w:r>
              <w:rPr/>
              <w:t>(celé jmén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eny ___ a ____ (tj. kmeny _____________________) jsou rezistentní na všechny preparáty.</w:t>
      </w:r>
    </w:p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4840</wp:posOffset>
            </wp:positionH>
            <wp:positionV relativeFrom="paragraph">
              <wp:posOffset>36830</wp:posOffset>
            </wp:positionV>
            <wp:extent cx="3977005" cy="223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Úkol 5: Mikroskopie plísní</w:t>
      </w:r>
    </w:p>
    <w:p>
      <w:pPr>
        <w:pStyle w:val="Normal"/>
        <w:jc w:val="left"/>
        <w:rPr/>
      </w:pPr>
      <w:r>
        <w:rPr/>
        <w:t xml:space="preserve">Plísně jsou zpravidla mikroskopovány jinak než kvasinky. Gramovo barvení se užívá zřídka. Zpravidla se užívá </w:t>
      </w:r>
      <w:r>
        <w:rPr>
          <w:b/>
        </w:rPr>
        <w:t>nativní preparát bez imerze, zvětšení objektivu 10 až 40×.</w:t>
      </w:r>
      <w:r>
        <w:rPr/>
        <w:t xml:space="preserve"> Zakreslete a popište předložené druhy plísní. Nezapomeňte popsat hyfy, makro- a mikrokonidie a další pozorované objekty. Spojte popisky s objekty linkami nebo vyznačte jiným vhodným způsobem, co k čemu patří.</w:t>
      </w:r>
      <w:r>
        <w:br w:type="page"/>
      </w:r>
    </w:p>
    <w:p>
      <w:pPr>
        <w:pStyle w:val="Heading2"/>
        <w:rPr/>
      </w:pPr>
      <w:r>
        <w:rPr/>
        <w:t>Úkol 6: Kultivace plísn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-348615</wp:posOffset>
            </wp:positionV>
            <wp:extent cx="3378200" cy="2621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ísně zpravidla vyžadují delší čas k růstu. Z tohoto důvodu pro kultivaci zpravidla nepoužíváme Petriho misky, protože by kultury vyschly a kontaminovaly by se. Zakreslete kultivační výsledky daných plísní do obrázku vpravo.</w:t>
      </w:r>
    </w:p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9040</wp:posOffset>
            </wp:positionH>
            <wp:positionV relativeFrom="paragraph">
              <wp:posOffset>407035</wp:posOffset>
            </wp:positionV>
            <wp:extent cx="1092200" cy="10750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Úkol 7: Nepřímá diagnostika aspergilózy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Vyhodnoťte výsledky precipitace v agaru pro průkaz protilátek proti aspergilóze. Zakreslete výslede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8: Odběr na mykózy</w:t>
      </w:r>
    </w:p>
    <w:p>
      <w:pPr>
        <w:pStyle w:val="Normal"/>
        <w:rPr/>
      </w:pPr>
      <w:r>
        <w:rPr/>
        <w:t>Prohlédněte si video „Odběr materiálu na povrchové mykózy“ a zapište hlavní zásady odběru u kožních mykó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Kontrolní otázky:</w:t>
      </w:r>
    </w:p>
    <w:p>
      <w:pPr>
        <w:pStyle w:val="Normal"/>
        <w:ind w:left="360" w:hanging="0"/>
        <w:rPr/>
      </w:pPr>
      <w:r>
        <w:rPr/>
        <w:t>1. Uveďte názvy antimykotik, která lze použít na povrchové mykóz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Uveďte názvy antimykotik, která se hodí k léčbě generalizovaných kandidóz a jiných systémových mykó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Jak dlouho (cca kolik dní) rost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kvasink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zygomyce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aspergil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 dermatofy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Při jakých teplotách a na které půdě se kultivují patogenní houb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Uveďte alespoň pět faktorů napomáhajících vzniku systémových mykóz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1. 2009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15:00Z</dcterms:created>
  <dc:creator>Ondřej Zahradníček</dc:creator>
  <dc:description/>
  <dc:language>en-US</dc:language>
  <cp:lastModifiedBy>Zahradníčkovi</cp:lastModifiedBy>
  <dcterms:modified xsi:type="dcterms:W3CDTF">2009-10-26T22:18:00Z</dcterms:modified>
  <cp:revision>3</cp:revision>
  <dc:subject/>
  <dc:title>Jméno………………………Kruh……………………………</dc:title>
</cp:coreProperties>
</file>