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Několik praktických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pro hodnocení Morfologických a cytologických znaků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bidi="zxx"/>
        </w:rPr>
        <w:t xml:space="preserve">pomáhají </w:t>
      </w:r>
      <w:r>
        <w:rPr>
          <w:rFonts w:cs="Times New Roman" w:ascii="Times New Roman" w:hAnsi="Times New Roman"/>
          <w:b/>
          <w:u w:val="single"/>
          <w:lang w:bidi="zxx"/>
        </w:rPr>
        <w:t>IDENTIFIKACI</w:t>
      </w:r>
      <w:r>
        <w:rPr>
          <w:rFonts w:cs="Times New Roman" w:ascii="Times New Roman" w:hAnsi="Times New Roman"/>
          <w:lang w:bidi="zxx"/>
        </w:rPr>
        <w:t xml:space="preserve"> (rod i druh, př: plísně, mikrokoky - pigment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bidi="zxx"/>
        </w:rPr>
        <w:t xml:space="preserve">pomáhají při kontrole </w:t>
      </w:r>
      <w:r>
        <w:rPr>
          <w:rFonts w:cs="Times New Roman" w:ascii="Times New Roman" w:hAnsi="Times New Roman"/>
          <w:b/>
          <w:u w:val="single"/>
          <w:lang w:bidi="zxx"/>
        </w:rPr>
        <w:t>kontaminace</w:t>
      </w:r>
      <w:r>
        <w:rPr>
          <w:rFonts w:cs="Times New Roman" w:ascii="Times New Roman" w:hAnsi="Times New Roman"/>
          <w:lang w:bidi="zxx"/>
        </w:rPr>
        <w:t xml:space="preserve"> kultury (posuzujeme dvě či více odlišných kolonií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bidi="zxx"/>
        </w:rPr>
        <w:t xml:space="preserve">pomáhají posouzení </w:t>
      </w:r>
      <w:r>
        <w:rPr>
          <w:rFonts w:cs="Times New Roman" w:ascii="Times New Roman" w:hAnsi="Times New Roman"/>
          <w:b/>
          <w:u w:val="single"/>
          <w:lang w:bidi="zxx"/>
        </w:rPr>
        <w:t>fyziologického stavu</w:t>
      </w:r>
      <w:r>
        <w:rPr>
          <w:rFonts w:cs="Times New Roman" w:ascii="Times New Roman" w:hAnsi="Times New Roman"/>
          <w:lang w:bidi="zxx"/>
        </w:rPr>
        <w:t xml:space="preserve"> kultury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- makroskopické </w:t>
      </w:r>
      <w:r>
        <w:rPr>
          <w:rFonts w:cs="Times New Roman" w:ascii="Times New Roman" w:hAnsi="Times New Roman"/>
          <w:u w:val="single"/>
          <w:lang w:bidi="zxx"/>
        </w:rPr>
        <w:t>morfologické znaky:</w:t>
      </w:r>
      <w:r>
        <w:rPr>
          <w:rFonts w:cs="Times New Roman" w:ascii="Times New Roman" w:hAnsi="Times New Roman"/>
          <w:lang w:bidi="zxx"/>
        </w:rPr>
        <w:t xml:space="preserve">  popis kolonií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- mikroskopické </w:t>
      </w:r>
      <w:r>
        <w:rPr>
          <w:rFonts w:cs="Times New Roman" w:ascii="Times New Roman" w:hAnsi="Times New Roman"/>
          <w:u w:val="single"/>
          <w:lang w:bidi="zxx"/>
        </w:rPr>
        <w:t>cytologické znaky</w:t>
      </w:r>
      <w:r>
        <w:rPr>
          <w:rFonts w:cs="Times New Roman" w:ascii="Times New Roman" w:hAnsi="Times New Roman"/>
          <w:lang w:bidi="zxx"/>
        </w:rPr>
        <w:t xml:space="preserve"> – jen mikroskopické (vnitřní struktury, i preparace: fixace,  barvení..); nativní preparát (pozorování fázovým kontrastem) barvené preparáty (zviditelní morfologii buňky a jejích struktur: Gramovo, Ziehl Nielsenovo, barvení struktur – spor, inkluzí..)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Makroskopické a mikroskopické znaky se hodnotí pospolu!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1) Morfologie – makroskopické znaky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bidi="zxx"/>
        </w:rPr>
        <w:t>Bakteriální druh</w:t>
      </w:r>
      <w:r>
        <w:rPr>
          <w:rFonts w:cs="Times New Roman" w:ascii="Times New Roman" w:hAnsi="Times New Roman"/>
          <w:lang w:bidi="zxx"/>
        </w:rPr>
        <w:t xml:space="preserve"> – vzhled kolonie ovlivněn - typem živné půdy!! (</w:t>
      </w:r>
      <w:r>
        <w:rPr>
          <w:rFonts w:cs="Times New Roman" w:ascii="Times New Roman" w:hAnsi="Times New Roman"/>
          <w:sz w:val="20"/>
          <w:szCs w:val="20"/>
          <w:lang w:bidi="zxx"/>
        </w:rPr>
        <w:t>př:</w:t>
      </w:r>
      <w:r>
        <w:rPr>
          <w:rFonts w:cs="Times New Roman" w:ascii="Times New Roman" w:hAnsi="Times New Roman"/>
          <w:i/>
          <w:sz w:val="20"/>
          <w:szCs w:val="20"/>
          <w:lang w:bidi="zxx"/>
        </w:rPr>
        <w:t xml:space="preserve">E. coli </w:t>
      </w:r>
      <w:r>
        <w:rPr>
          <w:rFonts w:cs="Times New Roman" w:ascii="Times New Roman" w:hAnsi="Times New Roman"/>
          <w:sz w:val="20"/>
          <w:szCs w:val="20"/>
          <w:lang w:bidi="zxx"/>
        </w:rPr>
        <w:t>na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MHC či Endově</w:t>
      </w:r>
      <w:r>
        <w:rPr>
          <w:rFonts w:cs="Times New Roman" w:ascii="Times New Roman" w:hAnsi="Times New Roman"/>
          <w:lang w:bidi="zxx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- stářím kultury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bidi="zxx"/>
        </w:rPr>
        <w:t>Popis kolonií</w:t>
      </w:r>
      <w:r>
        <w:rPr>
          <w:rFonts w:cs="Times New Roman" w:ascii="Times New Roman" w:hAnsi="Times New Roman"/>
          <w:lang w:bidi="zxx"/>
        </w:rPr>
        <w:t xml:space="preserve"> větš. na základních mediích: MPB, MPA; kvasinky, plísně – sladina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Posouzení růstu na misce vždy doplňte mikroskopií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a) charakter růstu v tekuté půdě – statická kultiva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difúzní zákal</w:t>
      </w:r>
      <w:r>
        <w:rPr>
          <w:rFonts w:cs="Times New Roman" w:ascii="Times New Roman" w:hAnsi="Times New Roman"/>
          <w:lang w:bidi="zxx"/>
        </w:rPr>
        <w:t xml:space="preserve"> – v celém objemu media, aerobní buňk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bidi="zxx"/>
        </w:rPr>
        <w:t>hrubé vločky</w:t>
      </w:r>
      <w:r>
        <w:rPr>
          <w:rFonts w:cs="Times New Roman" w:ascii="Times New Roman" w:hAnsi="Times New Roman"/>
          <w:lang w:bidi="zxx"/>
        </w:rPr>
        <w:t xml:space="preserve"> – také aerobní; </w:t>
      </w:r>
      <w:r>
        <w:rPr>
          <w:rFonts w:cs="Times New Roman" w:ascii="Times New Roman" w:hAnsi="Times New Roman"/>
          <w:i/>
          <w:lang w:bidi="zxx"/>
        </w:rPr>
        <w:t>Staphylococcus</w:t>
      </w:r>
      <w:r>
        <w:rPr>
          <w:rFonts w:cs="Times New Roman" w:ascii="Times New Roman" w:hAnsi="Times New Roman"/>
          <w:lang w:bidi="zxx"/>
        </w:rPr>
        <w:t>, některé bacily (dáno buněčnou stěnou, shlukováním buněk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bidi="zxx"/>
        </w:rPr>
        <w:t>sedliny</w:t>
      </w:r>
      <w:r>
        <w:rPr>
          <w:rFonts w:cs="Times New Roman" w:ascii="Times New Roman" w:hAnsi="Times New Roman"/>
          <w:lang w:bidi="zxx"/>
        </w:rPr>
        <w:t xml:space="preserve"> – fakultativně anaerobní či anaerobní – </w:t>
      </w:r>
      <w:r>
        <w:rPr>
          <w:rFonts w:cs="Times New Roman" w:ascii="Times New Roman" w:hAnsi="Times New Roman"/>
          <w:i/>
          <w:lang w:bidi="zxx"/>
        </w:rPr>
        <w:t>Lactobacillus</w:t>
      </w:r>
      <w:r>
        <w:rPr>
          <w:rFonts w:cs="Times New Roman" w:ascii="Times New Roman" w:hAnsi="Times New Roman"/>
          <w:lang w:bidi="zxx"/>
        </w:rPr>
        <w:t>, kvasink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blanka</w:t>
      </w:r>
      <w:r>
        <w:rPr>
          <w:rFonts w:cs="Times New Roman" w:ascii="Times New Roman" w:hAnsi="Times New Roman"/>
          <w:lang w:bidi="zxx"/>
        </w:rPr>
        <w:t xml:space="preserve"> – znamená špatnou smáčivost buněk či mycelia a držení vrstvičky silou povrchového napětí (před kultivací přidané povrchově aktivní látky tenzidy by tedy způsobily ponoření blanky; neionogenní tenzidy – neinhibující množení buněk – způsobí difúzní růst blankotvorných buněk); vyskytuje se u buněk tvořících většinou drsné vrásčité kolonie, aerobních; vzhled kožovitý (plísně), suchý vrásčitý křís (oxidativní kvasinky); u stárnoucí kultury blanka sedá!! (možná záměna se sedlinou)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ozn.: „</w:t>
      </w:r>
      <w:r>
        <w:rPr>
          <w:rFonts w:cs="Times New Roman" w:ascii="Times New Roman" w:hAnsi="Times New Roman"/>
          <w:b/>
          <w:lang w:bidi="zxx"/>
        </w:rPr>
        <w:t>mázdra</w:t>
      </w:r>
      <w:r>
        <w:rPr>
          <w:rFonts w:cs="Times New Roman" w:ascii="Times New Roman" w:hAnsi="Times New Roman"/>
          <w:lang w:bidi="zxx"/>
        </w:rPr>
        <w:t xml:space="preserve">“ = povrchový útvar sedlinotvorných kvasinek, které kvašením vyčerpaly sacharidy a počaly aerobně využívat vlastní vyprodukovaný ethanol.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ultivace v tekutém mediu může probíhat i na třepačce – lepší distribuce živin a kyslíku – pak tedy nehodnotíme charakter růstu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b) charakter růstu na šikmém aga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bidi="zxx"/>
        </w:rPr>
        <w:t>Jak postupovat, abychom na šikmý agar naočkovali kulturu nejvhodněji pro pozorování charakteru růstu (Pozn: na šikmém agaru nehodnotíme jednotlivé kolonie, pouze okraje hádka; pracujeme s čistou kulturou – pro kontrolu čistoty je ale potřeba souběžně naočkovat křížový roztěr)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Pracujeme s </w:t>
      </w:r>
      <w:r>
        <w:rPr>
          <w:rFonts w:cs="Times New Roman" w:ascii="Times New Roman" w:hAnsi="Times New Roman"/>
          <w:u w:val="single"/>
          <w:lang w:bidi="zxx"/>
        </w:rPr>
        <w:t>předsušeným agarem</w:t>
      </w:r>
      <w:r>
        <w:rPr>
          <w:rFonts w:cs="Times New Roman" w:ascii="Times New Roman" w:hAnsi="Times New Roman"/>
          <w:lang w:bidi="zxx"/>
        </w:rPr>
        <w:t xml:space="preserve"> (kondenzační voda by mohla rozrušit pravidelný nárůst buněk!!) (Zde rozdíl oproti </w:t>
      </w:r>
      <w:r>
        <w:rPr>
          <w:rFonts w:cs="Times New Roman" w:ascii="Times New Roman" w:hAnsi="Times New Roman"/>
          <w:u w:val="single"/>
          <w:lang w:bidi="zxx"/>
        </w:rPr>
        <w:t>uchovávání</w:t>
      </w:r>
      <w:r>
        <w:rPr>
          <w:rFonts w:cs="Times New Roman" w:ascii="Times New Roman" w:hAnsi="Times New Roman"/>
          <w:lang w:bidi="zxx"/>
        </w:rPr>
        <w:t xml:space="preserve"> buněk na šikmém agaru, kdy je naopak kondenzační voda žádoucí pro dostatečnou vlhkost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Očkujte nejlépe:</w:t>
      </w:r>
      <w:r>
        <w:rPr>
          <w:rFonts w:cs="Times New Roman" w:ascii="Times New Roman" w:hAnsi="Times New Roman"/>
          <w:lang w:bidi="zxx"/>
        </w:rPr>
        <w:t xml:space="preserve"> jehlou (ne kličkou – příliš široká, naberete mnoho buněk) rovná č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Kultivace:</w:t>
      </w:r>
      <w:r>
        <w:rPr>
          <w:rFonts w:cs="Times New Roman" w:ascii="Times New Roman" w:hAnsi="Times New Roman"/>
          <w:lang w:bidi="zxx"/>
        </w:rPr>
        <w:t xml:space="preserve"> 24 - 48h (kvasinky 2-3 dn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 xml:space="preserve">Takto můžeme posoudit: rychlost růstu, tvar nátěru: rovný plný, bodový, ostnitý, rhizoidní; profil nátěru – plochý, vypouklý); povrch nátěru – lesklý, drsný, suchý; konzistenci; pigmenty; exopigmenty - porovnejte rozdíl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c) Popis kolonie bakteriálního druhu na agaru Petriho misky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olonie je klon buněk narostlý z jednotlivé buňky očkovaného kmene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jišťujeme: viz příloha „Morfologie kolonií“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Nerovnosti růstu – způsobeny stářím kolo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Mukoidní (M)</w:t>
      </w:r>
      <w:r>
        <w:rPr>
          <w:rFonts w:cs="Times New Roman" w:ascii="Times New Roman" w:hAnsi="Times New Roman"/>
          <w:lang w:bidi="zxx"/>
        </w:rPr>
        <w:t xml:space="preserve"> charakter růstu – vlhké slizovité a velmi lesklé kolonie tvořené opouzdřenými buňkami (</w:t>
      </w:r>
      <w:r>
        <w:rPr>
          <w:rFonts w:cs="Times New Roman" w:ascii="Times New Roman" w:hAnsi="Times New Roman"/>
          <w:i/>
          <w:iCs/>
          <w:lang w:bidi="zxx"/>
        </w:rPr>
        <w:t>Azotobacter</w:t>
      </w:r>
      <w:r>
        <w:rPr>
          <w:rFonts w:cs="Times New Roman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i/>
          <w:iCs/>
          <w:lang w:bidi="zxx"/>
        </w:rPr>
        <w:t>Leuconostoc</w:t>
      </w:r>
      <w:r>
        <w:rPr>
          <w:rFonts w:cs="Times New Roman" w:ascii="Times New Roman" w:hAnsi="Times New Roman"/>
          <w:lang w:bidi="zxx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Hladké (S)</w:t>
      </w:r>
      <w:r>
        <w:rPr>
          <w:rFonts w:cs="Times New Roman" w:ascii="Times New Roman" w:hAnsi="Times New Roman"/>
          <w:lang w:bidi="zxx"/>
        </w:rPr>
        <w:t xml:space="preserve"> kolonie – rovný okraj s nebo bez lesku u neopouzdřených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Drsné (R)</w:t>
      </w:r>
      <w:r>
        <w:rPr>
          <w:rFonts w:cs="Times New Roman" w:ascii="Times New Roman" w:hAnsi="Times New Roman"/>
          <w:lang w:bidi="zxx"/>
        </w:rPr>
        <w:t xml:space="preserve"> kolonie – suché s nerovnými okraji, liší se výškou vrásnění, rostou tak buňky tvořící řetízky, mycelia či pseudomycelia (</w:t>
      </w:r>
      <w:r>
        <w:rPr>
          <w:rFonts w:cs="Times New Roman" w:ascii="Times New Roman" w:hAnsi="Times New Roman"/>
          <w:i/>
          <w:iCs/>
          <w:lang w:bidi="zxx"/>
        </w:rPr>
        <w:t>Bacillus</w:t>
      </w:r>
      <w:r>
        <w:rPr>
          <w:rFonts w:cs="Times New Roman" w:ascii="Times New Roman" w:hAnsi="Times New Roman"/>
          <w:lang w:bidi="zxx"/>
        </w:rPr>
        <w:t xml:space="preserve">; kvasinky </w:t>
      </w:r>
      <w:r>
        <w:rPr>
          <w:rFonts w:cs="Times New Roman" w:ascii="Times New Roman" w:hAnsi="Times New Roman"/>
          <w:i/>
          <w:iCs/>
          <w:lang w:bidi="zxx"/>
        </w:rPr>
        <w:t>Pichia, Hansenula, Candida</w:t>
      </w:r>
      <w:r>
        <w:rPr>
          <w:rFonts w:cs="Times New Roman" w:ascii="Times New Roman" w:hAnsi="Times New Roman"/>
          <w:lang w:bidi="zxx"/>
        </w:rPr>
        <w:t xml:space="preserve">; </w:t>
      </w:r>
      <w:r>
        <w:rPr>
          <w:rFonts w:cs="Times New Roman" w:ascii="Times New Roman" w:hAnsi="Times New Roman"/>
          <w:i/>
          <w:iCs/>
          <w:lang w:bidi="zxx"/>
        </w:rPr>
        <w:t>Trichosporon</w:t>
      </w:r>
      <w:r>
        <w:rPr>
          <w:rFonts w:cs="Times New Roman" w:ascii="Times New Roman" w:hAnsi="Times New Roman"/>
          <w:lang w:bidi="zxx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měny M – S – R jsou důsledkem muta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Př: infekční materál – většinou M-kmeny; po několika přeočkováních mutace v S-kmeny. Z nich M-forma zpátky těžko získatelná!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Mohou mít R genotypy hladké kolonie??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- Fenotyp S, M a R ovlivněn složením media. Př: přítomnost 1) 20% zkvasitelných sacharidů podporuje S a M typy, R typy jsou na něm hladší. 2) Tenzidy způsobují hladké až lesklé fenotypy R typů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d) Obrovské kolonie kvasinek a plísní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Kvasinky se očkují na vyšší vrstvu sladiny kapkou suspenze mladších buněk ve fyziologickém roztoku přeneseného očkovací kličkou.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apily = vznik a pomnožení některých mutantů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Sektory – genetická nejednotnost, sporulace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e) Růst ve vpichu šikmého agaru MPA (u bakterií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rčuje nároky MO na kyslík: aerobní MO rostou v horní části vpichu, anaerobní u dna a FANA po celé délce vpichu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Jaké je stáří očkované kultury? Inokulum je 24h bujonová kultura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bidi="zxx"/>
        </w:rPr>
        <w:t>2) Morfologie a cytologie – mikroskopické znak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bidi="zxx"/>
        </w:rPr>
        <w:t>hodnotí se TVAR, VELIKOST a USPOŘÁDÁNÍ buněk, přítomnost zvláštních „orgánů“ na buňce, způsob rozmnožování viditelný v preparát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bidi="zxx"/>
        </w:rPr>
        <w:t xml:space="preserve">bakterie vykazující růstové cykly mají v každém z cyklů jinou morfologii buněk či jiné složení buněčné stěny - tedy jiné imunologické vlastnosti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Jakou podobu může mít mikroskopický preparát, který pod mikroskopem hodnotíme?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- klasické </w:t>
      </w:r>
      <w:r>
        <w:rPr>
          <w:rFonts w:cs="Times New Roman" w:ascii="Times New Roman" w:hAnsi="Times New Roman"/>
          <w:b/>
          <w:lang w:bidi="zxx"/>
        </w:rPr>
        <w:t>podložní sklíčko</w:t>
      </w:r>
      <w:r>
        <w:rPr>
          <w:rFonts w:cs="Times New Roman" w:ascii="Times New Roman" w:hAnsi="Times New Roman"/>
          <w:lang w:bidi="zxx"/>
        </w:rPr>
        <w:t>, na kterém provádíme diferencovné barvení buněk samotných, či jejich složek, či rozlišujeme živé a mrtvé buňky u vitálního testu (barvení netoxickými barvivy obarví buňku mrtvou, která se již nebrání přijetí barviva..); pro úplnost můžeme dodat, že preparát na podložním sklíčku je při barvení buněk většinou fixován (v plameni)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- u nativního preparátu (pozorování suspenze) na </w:t>
      </w:r>
      <w:r>
        <w:rPr>
          <w:rFonts w:cs="Times New Roman" w:ascii="Times New Roman" w:hAnsi="Times New Roman"/>
          <w:b/>
          <w:lang w:bidi="zxx"/>
        </w:rPr>
        <w:t>podložní sklíčko</w:t>
      </w:r>
      <w:r>
        <w:rPr>
          <w:rFonts w:cs="Times New Roman" w:ascii="Times New Roman" w:hAnsi="Times New Roman"/>
          <w:lang w:bidi="zxx"/>
        </w:rPr>
        <w:t xml:space="preserve"> přikládáme </w:t>
      </w:r>
      <w:r>
        <w:rPr>
          <w:rFonts w:cs="Times New Roman" w:ascii="Times New Roman" w:hAnsi="Times New Roman"/>
          <w:b/>
          <w:lang w:bidi="zxx"/>
        </w:rPr>
        <w:t>krycí sklíčk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- při pozorování plísní, kvasinek či aktinomycet pozorujeme </w:t>
      </w:r>
      <w:r>
        <w:rPr>
          <w:rFonts w:cs="Times New Roman" w:ascii="Times New Roman" w:hAnsi="Times New Roman"/>
          <w:b/>
          <w:lang w:bidi="zxx"/>
        </w:rPr>
        <w:t>sklíčkové kultury</w:t>
      </w:r>
      <w:r>
        <w:rPr>
          <w:rFonts w:cs="Times New Roman" w:ascii="Times New Roman" w:hAnsi="Times New Roman"/>
          <w:lang w:bidi="zxx"/>
        </w:rPr>
        <w:t xml:space="preserve"> (krycí sklíčko je vytaženo z agaru, ve kterém bylo během kultivace zapíchnuto pod úhlem 45˚a je tudíž kulturou porostlé - hodnotí se pak na něm najednou substrátové i vzdušné mycelium) nebo kultury narostlé na celofánu (některé kultury prorůstají medium, jsou těžko pro pozorování odejmutelné, na celofánu se s nimi snadno manipuluje)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  <w:t>Zdroje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  <w:t>Šilhánková, Demnerová (1993): Návody pro laboratoře z mikrobiologie, VŠCHT, Praha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vydavatelstvi.vscht.cz/knihy/uid_es-006/index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hyperlink r:id="rId3">
        <w:r>
          <w:rPr>
            <w:rStyle w:val="InternetLink"/>
            <w:rFonts w:cs="Times New Roman" w:ascii="Times New Roman" w:hAnsi="Times New Roman"/>
            <w:lang w:bidi="zxx"/>
          </w:rPr>
          <w:t>http://biomikro.vscht.cz/sylaby/biochmikrorg.ht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  <w:t>Zkratky: b. - buňka, bakterie, MO – mikroorganismus, MPA – masopeptonový agar, MPB – masopeptonový bujon, FANA – fakultativně anaerobní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xi Sans" w:cs="Lucidasans;Times New Roman"/>
      <w:color w:val="auto"/>
      <w:sz w:val="24"/>
      <w:szCs w:val="24"/>
      <w:lang w:val="cs-CZ" w:bidi="zxx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;Times New Roman" w:hAnsi="Thorndale AMT;Times New Roman" w:eastAsia="Luxi Sans" w:cs="Lucida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lbany AMT;Arial" w:hAnsi="Albany AMT;Arial" w:eastAsia="HG Mincho Light J;msmincho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davatelstvi.vscht.cz/knihy/uid_es-006/index.html" TargetMode="External"/><Relationship Id="rId3" Type="http://schemas.openxmlformats.org/officeDocument/2006/relationships/hyperlink" Target="http://biomikro.vscht.cz/sylaby/biochmikrorg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07:00Z</dcterms:created>
  <dc:creator>.</dc:creator>
  <dc:description/>
  <cp:keywords/>
  <dc:language>en-US</dc:language>
  <cp:lastModifiedBy>.</cp:lastModifiedBy>
  <cp:lastPrinted>2113-01-01T00:00:00Z</cp:lastPrinted>
  <dcterms:modified xsi:type="dcterms:W3CDTF">2008-09-20T17:07:00Z</dcterms:modified>
  <cp:revision>2</cp:revision>
  <dc:subject/>
  <dc:title>Morfologické a cytologické znaky</dc:title>
</cp:coreProperties>
</file>