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sz w:val="20"/>
          <w:u w:val="single"/>
        </w:rPr>
      </w:pPr>
      <w:r>
        <w:rPr>
          <w:rStyle w:val="Emphasis"/>
          <w:b/>
          <w:bCs/>
          <w:color w:val="00008B"/>
          <w:sz w:val="20"/>
          <w:szCs w:val="36"/>
          <w:u w:val="single"/>
        </w:rPr>
        <w:t xml:space="preserve">Mycobacterium phlei </w:t>
      </w:r>
    </w:p>
    <w:p>
      <w:pPr>
        <w:pStyle w:val="NormlnsWWW"/>
        <w:spacing w:before="0" w:after="0"/>
        <w:rPr>
          <w:sz w:val="20"/>
        </w:rPr>
      </w:pPr>
      <w:r>
        <w:rPr>
          <w:sz w:val="20"/>
          <w:u w:val="single"/>
        </w:rPr>
        <w:t>Taxonomické zařazení:</w:t>
      </w:r>
      <w:r>
        <w:rPr>
          <w:sz w:val="20"/>
        </w:rPr>
        <w:t xml:space="preserve"> kmen </w:t>
      </w:r>
      <w:r>
        <w:rPr>
          <w:i/>
          <w:iCs/>
          <w:sz w:val="20"/>
        </w:rPr>
        <w:t>Actinobacteria</w:t>
      </w:r>
      <w:r>
        <w:rPr>
          <w:sz w:val="20"/>
        </w:rPr>
        <w:t xml:space="preserve">, čeleď </w:t>
      </w:r>
      <w:r>
        <w:rPr>
          <w:i/>
          <w:iCs/>
          <w:sz w:val="20"/>
        </w:rPr>
        <w:t>Mycobacteriaceae</w:t>
      </w:r>
      <w:r>
        <w:rPr>
          <w:sz w:val="20"/>
        </w:rPr>
        <w:t xml:space="preserve">, rod </w:t>
      </w:r>
      <w:r>
        <w:rPr>
          <w:i/>
          <w:iCs/>
          <w:sz w:val="20"/>
        </w:rPr>
        <w:t xml:space="preserve">Mycobacterium </w:t>
      </w:r>
    </w:p>
    <w:p>
      <w:pPr>
        <w:pStyle w:val="NormlnsWWW"/>
        <w:spacing w:before="0" w:after="0"/>
        <w:rPr/>
      </w:pPr>
      <w:r>
        <w:rPr>
          <w:sz w:val="20"/>
        </w:rPr>
        <w:t xml:space="preserve">G+ nepravidelné, mírně zakřivené tyčky, nepohyblivé, </w:t>
      </w:r>
      <w:r>
        <w:rPr>
          <w:sz w:val="20"/>
          <w:u w:val="single"/>
        </w:rPr>
        <w:t>[µm]:</w:t>
      </w:r>
      <w:r>
        <w:rPr>
          <w:sz w:val="20"/>
        </w:rPr>
        <w:t xml:space="preserve"> 0,5-1 x 1-3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Vztah ke kyslíku:</w:t>
      </w:r>
      <w:r>
        <w:rPr>
          <w:sz w:val="20"/>
        </w:rPr>
        <w:t xml:space="preserve"> aerobní, </w:t>
      </w:r>
      <w:r>
        <w:rPr>
          <w:sz w:val="20"/>
          <w:u w:val="single"/>
        </w:rPr>
        <w:t>způsob výživy:</w:t>
      </w:r>
      <w:r>
        <w:rPr>
          <w:sz w:val="20"/>
        </w:rPr>
        <w:t xml:space="preserve"> chemoorganotrofní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Optimální kultivační teplota:</w:t>
      </w:r>
      <w:r>
        <w:rPr>
          <w:sz w:val="20"/>
        </w:rPr>
        <w:t xml:space="preserve"> 37 °C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Hlavní diagnostické znaky:</w:t>
      </w:r>
      <w:r>
        <w:rPr>
          <w:sz w:val="20"/>
        </w:rPr>
        <w:t xml:space="preserve"> acidorezistentní vůči vymývání kyselým alkoholem, produkuje žlutý až oranžový pigment, roste při 45 °C, redukuje nitráty, arylsulfatáza negativní, buněčná stěna - chemotyp IV, meso-diaminopimelová kyselina, menachinon MK-8, mykolové kyseliny s 64 -78 C a 1-6 dvojnými vazbami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Obsah G+C [mol %]:</w:t>
      </w:r>
      <w:r>
        <w:rPr>
          <w:sz w:val="20"/>
        </w:rPr>
        <w:t xml:space="preserve"> 62-70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Výskyt a význam:</w:t>
      </w:r>
      <w:r>
        <w:rPr>
          <w:sz w:val="20"/>
        </w:rPr>
        <w:t xml:space="preserve"> půda, často na trávě a na seně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Poznámka:</w:t>
      </w:r>
      <w:r>
        <w:rPr>
          <w:sz w:val="20"/>
        </w:rPr>
        <w:t xml:space="preserve"> rychle rostoucí (kultivace 2-3 dny)</w:t>
      </w:r>
    </w:p>
    <w:p>
      <w:pPr>
        <w:pStyle w:val="NormlnsWWW"/>
        <w:rPr/>
      </w:pPr>
      <w:r>
        <w:rPr/>
        <w:drawing>
          <wp:inline distT="0" distB="0" distL="0" distR="0">
            <wp:extent cx="380746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026920</wp:posOffset>
                </wp:positionV>
                <wp:extent cx="2409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 w:tgtFrame="hlavni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Mycobacterium phle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 xml:space="preserve"> CCM 5639 </w:t>
                              </w:r>
                            </w:hyperlink>
                            <w:r>
                              <w:rPr/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://www.sci.muni.cz/mikrob/Miniatlas/media.htm" \l "c.27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médium č.27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 xml:space="preserve"> (Mycobacterium medium), 37°C, 5 d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59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 w:tgtFrame="hlavni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Mycobacterium phlei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 CCM 5639 </w:t>
                        </w:r>
                      </w:hyperlink>
                      <w:r>
                        <w:rPr/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instrText xml:space="preserve"> HYPERLINK "http://www.sci.muni.cz/mikrob/Miniatlas/media.htm" \l "c.27"</w:instrTex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médium č.27</w: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end"/>
                      </w:r>
                      <w:r>
                        <w:rPr/>
                        <w:t xml:space="preserve"> (Mycobacterium medium), 37°C, 5 d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sWWW"/>
        <w:rPr/>
      </w:pPr>
      <w:r>
        <w:rPr/>
        <w:drawing>
          <wp:inline distT="0" distB="0" distL="0" distR="0">
            <wp:extent cx="3774440" cy="2750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750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985645</wp:posOffset>
                </wp:positionV>
                <wp:extent cx="25234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 w:tgtFrame="hlavni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 xml:space="preserve">Mycobacterium phlei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 xml:space="preserve">CCM 5639 </w:t>
                              </w:r>
                            </w:hyperlink>
                            <w:r>
                              <w:rPr/>
                              <w:br/>
                              <w:t xml:space="preserve">Gramovo barvení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://www.sci.muni.cz/mikrob/Miniatlas/media.htm" \l "c.27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médium č.27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>, 37°C, 3 d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56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7" w:tgtFrame="hlavni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 xml:space="preserve">Mycobacterium phlei 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CCM 5639 </w:t>
                        </w:r>
                      </w:hyperlink>
                      <w:r>
                        <w:rPr/>
                        <w:br/>
                        <w:t xml:space="preserve">Gramovo barvení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instrText xml:space="preserve"> HYPERLINK "http://www.sci.muni.cz/mikrob/Miniatlas/media.htm" \l "c.27"</w:instrTex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médium č.27</w: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end"/>
                      </w:r>
                      <w:r>
                        <w:rPr/>
                        <w:t>, 37°C, 3 d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sz w:val="20"/>
          <w:u w:val="single"/>
        </w:rPr>
      </w:pPr>
      <w:r>
        <w:rPr>
          <w:rStyle w:val="Emphasis"/>
          <w:b/>
          <w:bCs/>
          <w:color w:val="00008B"/>
          <w:sz w:val="20"/>
          <w:szCs w:val="36"/>
          <w:u w:val="single"/>
        </w:rPr>
        <w:t xml:space="preserve">Corynebacterium glutamicum </w:t>
      </w:r>
    </w:p>
    <w:p>
      <w:pPr>
        <w:pStyle w:val="NormlnsWWW"/>
        <w:spacing w:before="0" w:after="0"/>
        <w:rPr>
          <w:sz w:val="20"/>
        </w:rPr>
      </w:pPr>
      <w:r>
        <w:rPr>
          <w:sz w:val="20"/>
          <w:u w:val="single"/>
        </w:rPr>
        <w:t>Taxonomické zařazení:</w:t>
      </w:r>
      <w:r>
        <w:rPr>
          <w:sz w:val="20"/>
        </w:rPr>
        <w:t xml:space="preserve"> kmen </w:t>
      </w:r>
      <w:r>
        <w:rPr>
          <w:i/>
          <w:iCs/>
          <w:sz w:val="20"/>
        </w:rPr>
        <w:t>Actinobacteria</w:t>
      </w:r>
      <w:r>
        <w:rPr>
          <w:sz w:val="20"/>
        </w:rPr>
        <w:t xml:space="preserve">, čeleď </w:t>
      </w:r>
      <w:r>
        <w:rPr>
          <w:i/>
          <w:iCs/>
          <w:sz w:val="20"/>
        </w:rPr>
        <w:t>Corynebacteriaceae</w:t>
      </w:r>
      <w:r>
        <w:rPr>
          <w:sz w:val="20"/>
        </w:rPr>
        <w:t xml:space="preserve">, rod </w:t>
      </w:r>
      <w:r>
        <w:rPr>
          <w:i/>
          <w:iCs/>
          <w:sz w:val="20"/>
        </w:rPr>
        <w:t>Corynebacterium</w:t>
      </w:r>
    </w:p>
    <w:p>
      <w:pPr>
        <w:pStyle w:val="NormlnsWWW"/>
        <w:spacing w:before="0" w:after="0"/>
        <w:rPr/>
      </w:pPr>
      <w:r>
        <w:rPr>
          <w:sz w:val="20"/>
        </w:rPr>
        <w:t xml:space="preserve">G+, krátké, nepravidelné, tyčky, jednotlivé, po dvou (často shluky tvaru v) nebo v nepravidelných shlucích, </w:t>
      </w:r>
      <w:r>
        <w:rPr>
          <w:sz w:val="20"/>
          <w:u w:val="single"/>
        </w:rPr>
        <w:t xml:space="preserve"> [µm]:</w:t>
      </w:r>
      <w:r>
        <w:rPr>
          <w:sz w:val="20"/>
        </w:rPr>
        <w:t xml:space="preserve"> 1,0-3,0 x 0,7-1,0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Vztah ke kyslíku:</w:t>
      </w:r>
      <w:r>
        <w:rPr>
          <w:sz w:val="20"/>
        </w:rPr>
        <w:t xml:space="preserve"> fakultativně anaerobní, z</w:t>
      </w:r>
      <w:r>
        <w:rPr>
          <w:sz w:val="20"/>
          <w:u w:val="single"/>
        </w:rPr>
        <w:t>působ výživy:</w:t>
      </w:r>
      <w:r>
        <w:rPr>
          <w:sz w:val="20"/>
        </w:rPr>
        <w:t xml:space="preserve"> chemoorganotrofní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Optimální kultivační teplota:</w:t>
      </w:r>
      <w:r>
        <w:rPr>
          <w:sz w:val="20"/>
        </w:rPr>
        <w:t xml:space="preserve"> 30 °C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Hlavní diagnostické znaky:</w:t>
      </w:r>
      <w:r>
        <w:rPr>
          <w:sz w:val="20"/>
        </w:rPr>
        <w:t xml:space="preserve"> kataláza a ureáza pozitivní, okyseluje glukózu, nehydrolyzuje eskulin, želatinu a škrob, redukuje nitráty, vytváří žlutý pigment nebo nepigmentuje, buněčná stěna - meso-diaminopimelová kyselina, menachinony MK-9 a MK-8, mykolové kyseliny s 22 - 36 C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Obsah G+C [mol %]:</w:t>
      </w:r>
      <w:r>
        <w:rPr>
          <w:sz w:val="20"/>
        </w:rPr>
        <w:t xml:space="preserve"> 67,8-69,7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Výskyt a význam:</w:t>
      </w:r>
      <w:r>
        <w:rPr>
          <w:sz w:val="20"/>
        </w:rPr>
        <w:t xml:space="preserve"> půda, voda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Poznámka:</w:t>
      </w:r>
      <w:r>
        <w:rPr>
          <w:sz w:val="20"/>
        </w:rPr>
        <w:t xml:space="preserve"> produkuje kyselinu glutamovou </w:t>
      </w:r>
    </w:p>
    <w:p>
      <w:pPr>
        <w:pStyle w:val="Normal"/>
        <w:rPr/>
      </w:pPr>
      <w:r>
        <w:rPr/>
        <w:drawing>
          <wp:inline distT="0" distB="0" distL="0" distR="0">
            <wp:extent cx="3464560" cy="2526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798320</wp:posOffset>
                </wp:positionV>
                <wp:extent cx="28663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9" w:tgtFrame="hlavni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Corynebacterium glutamicu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 xml:space="preserve"> CCM 2428</w:t>
                              </w:r>
                            </w:hyperlink>
                            <w:r>
                              <w:rPr/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://www.sci.muni.cz/mikrob/Miniatlas/media.htm" \l "c.1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médium č.1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 xml:space="preserve">, 30°C, 48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41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hyperlink r:id="rId10" w:tgtFrame="hlavni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Corynebacterium glutamicum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 CCM 2428</w:t>
                        </w:r>
                      </w:hyperlink>
                      <w:r>
                        <w:rPr/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instrText xml:space="preserve"> HYPERLINK "http://www.sci.muni.cz/mikrob/Miniatlas/media.htm" \l "c.1"</w:instrTex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médium č.1</w: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end"/>
                      </w:r>
                      <w:r>
                        <w:rPr/>
                        <w:t xml:space="preserve">, 30°C, 48h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1760" cy="2854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854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838960</wp:posOffset>
                </wp:positionV>
                <wp:extent cx="24091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12" w:tgtFrame="hlavni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Corynebacterium glutamicu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 xml:space="preserve"> CCM 2428 </w:t>
                              </w:r>
                            </w:hyperlink>
                            <w:r>
                              <w:rPr/>
                              <w:br/>
                              <w:t xml:space="preserve">Gramovo barvení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://www.sci.muni.cz/mikrob/Miniatlas/media.htm" \l "c.1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médium č.1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>, 30°C, 24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44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hyperlink r:id="rId13" w:tgtFrame="hlavni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Corynebacterium glutamicum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 CCM 2428 </w:t>
                        </w:r>
                      </w:hyperlink>
                      <w:r>
                        <w:rPr/>
                        <w:br/>
                        <w:t xml:space="preserve">Gramovo barvení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instrText xml:space="preserve"> HYPERLINK "http://www.sci.muni.cz/mikrob/Miniatlas/media.htm" \l "c.1"</w:instrTex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médium č.1</w: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end"/>
                      </w:r>
                      <w:r>
                        <w:rPr/>
                        <w:t>, 30°C, 24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sz w:val="20"/>
          <w:u w:val="single"/>
        </w:rPr>
      </w:pPr>
      <w:r>
        <w:rPr>
          <w:rStyle w:val="Emphasis"/>
          <w:b/>
          <w:bCs/>
          <w:color w:val="00008B"/>
          <w:sz w:val="20"/>
          <w:szCs w:val="36"/>
          <w:u w:val="single"/>
        </w:rPr>
        <w:t xml:space="preserve">Nocardia carnea </w:t>
      </w:r>
    </w:p>
    <w:p>
      <w:pPr>
        <w:pStyle w:val="NormlnsWWW"/>
        <w:spacing w:before="0" w:after="0"/>
        <w:rPr>
          <w:sz w:val="20"/>
        </w:rPr>
      </w:pPr>
      <w:r>
        <w:rPr>
          <w:sz w:val="20"/>
          <w:u w:val="single"/>
        </w:rPr>
        <w:t>Taxonomické zařazení:</w:t>
      </w:r>
      <w:r>
        <w:rPr>
          <w:sz w:val="20"/>
        </w:rPr>
        <w:t xml:space="preserve"> čeleď </w:t>
      </w:r>
      <w:r>
        <w:rPr>
          <w:i/>
          <w:iCs/>
          <w:sz w:val="20"/>
        </w:rPr>
        <w:t>Nocardiaceae</w:t>
      </w:r>
      <w:r>
        <w:rPr>
          <w:sz w:val="20"/>
        </w:rPr>
        <w:t xml:space="preserve">, rod </w:t>
      </w:r>
      <w:r>
        <w:rPr>
          <w:i/>
          <w:iCs/>
          <w:sz w:val="20"/>
        </w:rPr>
        <w:t>Nocardia</w:t>
      </w:r>
    </w:p>
    <w:p>
      <w:pPr>
        <w:pStyle w:val="NormlnsWWW"/>
        <w:spacing w:before="0" w:after="0"/>
        <w:rPr/>
      </w:pPr>
      <w:r>
        <w:rPr>
          <w:sz w:val="20"/>
        </w:rPr>
        <w:t>G+ nebo gramvariabilní</w:t>
      </w:r>
      <w:r>
        <w:rPr>
          <w:sz w:val="20"/>
          <w:u w:val="single"/>
        </w:rPr>
        <w:t>,</w:t>
      </w:r>
      <w:r>
        <w:rPr>
          <w:sz w:val="20"/>
        </w:rPr>
        <w:t xml:space="preserve"> tyčky, vlákna, větvená vlákna, tvoří vzdušné a substrátové mycelium, které se rozpadá (fragmentuje) na krátké tyčky a koky, nepohyblivá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Velikost buňky [µm]:</w:t>
      </w:r>
      <w:r>
        <w:rPr>
          <w:sz w:val="20"/>
        </w:rPr>
        <w:t xml:space="preserve"> 0,4-1,0 x 2-10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Vztah ke kyslíku:</w:t>
      </w:r>
      <w:r>
        <w:rPr>
          <w:sz w:val="20"/>
        </w:rPr>
        <w:t xml:space="preserve"> aerobní, </w:t>
      </w:r>
      <w:r>
        <w:rPr>
          <w:sz w:val="20"/>
          <w:u w:val="single"/>
        </w:rPr>
        <w:t>způsob výživy:</w:t>
      </w:r>
      <w:r>
        <w:rPr>
          <w:sz w:val="20"/>
        </w:rPr>
        <w:t xml:space="preserve"> chemoorganotrofní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Optimální kultivační teplota:</w:t>
      </w:r>
      <w:r>
        <w:rPr>
          <w:sz w:val="20"/>
        </w:rPr>
        <w:t xml:space="preserve"> 30 °C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Hlavní diagnostické znaky:</w:t>
      </w:r>
      <w:r>
        <w:rPr>
          <w:sz w:val="20"/>
        </w:rPr>
        <w:t xml:space="preserve"> acidorezistentní vůči slabým kyselinám, kataláza pozitivní, ureáza negativní, okyseluje glukózu, redukuje nitráty, hydrolyzuje eskulin, buněčná stěna - chemotyp IV, meso-diaminopimelová kyselina, menachinon MK-8, mykolové kyseliny s 46 - 60 C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Obsah G+C [mol %]:</w:t>
      </w:r>
      <w:r>
        <w:rPr>
          <w:sz w:val="20"/>
        </w:rPr>
        <w:t xml:space="preserve"> 64-68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Výskyt a význam:</w:t>
      </w:r>
      <w:r>
        <w:rPr>
          <w:sz w:val="20"/>
        </w:rPr>
        <w:t xml:space="preserve"> půda, voda, živočichové 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321685" cy="24174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569720</wp:posOffset>
                </wp:positionV>
                <wp:extent cx="33235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15" w:tgtFrame="hlavni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</w:hyperlink>
                            <w:hyperlink r:id="rId16" w:tgtFrame="hlavni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Nocardia carnea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 xml:space="preserve"> CCM 2756</w:t>
                            </w:r>
                            <w:r>
                              <w:rPr/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://www.sci.muni.cz/mikrob/Miniatlas/media.htm" \l "c.8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médium č.8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 xml:space="preserve"> (Yeast-Glucose agar), 30°C, 5 dní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551180"/>
                                  <wp:effectExtent l="0" t="0" r="0" b="0"/>
                                  <wp:docPr id="11" name="ncarne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ncarne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hyperlink r:id="rId17" w:tgtFrame="hlavni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Nocardia carnea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CCM 2756</w:t>
                              </w:r>
                            </w:hyperlink>
                            <w:r>
                              <w:rPr/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://www.sci.muni.cz/mikrob/Miniatlas/media.htm" \l "c.8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médium č.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(Yeast-Glucose agar), 30°C, 5 dn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23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hyperlink r:id="rId18" w:tgtFrame="hlavni">
                        <w:r>
                          <w:rPr>
                            <w:rStyle w:val="InternetLink"/>
                          </w:rPr>
                          <w:t xml:space="preserve"> </w:t>
                        </w:r>
                      </w:hyperlink>
                      <w:hyperlink r:id="rId19" w:tgtFrame="hlavni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Nocardia carnea</w:t>
                        </w:r>
                      </w:hyperlink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 xml:space="preserve"> CCM 2756</w:t>
                      </w:r>
                      <w:r>
                        <w:rPr/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instrText xml:space="preserve"> HYPERLINK "http://www.sci.muni.cz/mikrob/Miniatlas/media.htm" \l "c.8"</w:instrTex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médium č.8</w: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end"/>
                      </w:r>
                      <w:r>
                        <w:rPr/>
                        <w:t xml:space="preserve"> (Yeast-Glucose agar), 30°C, 5 dní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62000" cy="551180"/>
                            <wp:effectExtent l="0" t="0" r="0" b="0"/>
                            <wp:docPr id="12" name="ncarne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ncarne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hyperlink r:id="rId20" w:tgtFrame="hlavni">
                        <w:r>
                          <w:rPr>
                            <w:rStyle w:val="InternetLink"/>
                            <w:i/>
                            <w:iCs/>
                          </w:rPr>
                          <w:t>Nocardia carnea</w:t>
                        </w:r>
                        <w:r>
                          <w:rPr>
                            <w:rStyle w:val="InternetLink"/>
                          </w:rPr>
                          <w:t xml:space="preserve"> CCM 2756</w:t>
                        </w:r>
                      </w:hyperlink>
                      <w:r>
                        <w:rPr/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http://www.sci.muni.cz/mikrob/Miniatlas/media.htm" \l "c.8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médium č.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(Yeast-Glucose agar), 30°C, 5 dn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154170" cy="3032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03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2336800</wp:posOffset>
                </wp:positionV>
                <wp:extent cx="21805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22" w:tgtFrame="hlavni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Nocardia carne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 xml:space="preserve"> CCM 2756</w:t>
                              </w:r>
                            </w:hyperlink>
                            <w:r>
                              <w:rPr/>
                              <w:br/>
                              <w:t xml:space="preserve">Gramovo barvení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://www.sci.muni.cz/mikrob/Miniatlas/media.htm" \l "c.8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médium č.8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>, 30°C, 3 d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8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hyperlink r:id="rId23" w:tgtFrame="hlavni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Nocardia carnea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 CCM 2756</w:t>
                        </w:r>
                      </w:hyperlink>
                      <w:r>
                        <w:rPr/>
                        <w:br/>
                        <w:t xml:space="preserve">Gramovo barvení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instrText xml:space="preserve"> HYPERLINK "http://www.sci.muni.cz/mikrob/Miniatlas/media.htm" \l "c.8"</w:instrTex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médium č.8</w: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end"/>
                      </w:r>
                      <w:r>
                        <w:rPr/>
                        <w:t>, 30°C, 3 d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sWWW"/>
        <w:spacing w:before="0" w:after="0"/>
        <w:rPr>
          <w:sz w:val="20"/>
          <w:u w:val="single"/>
        </w:rPr>
      </w:pPr>
      <w:r>
        <w:rPr>
          <w:rStyle w:val="Emphasis"/>
          <w:b/>
          <w:bCs/>
          <w:color w:val="00008B"/>
          <w:sz w:val="20"/>
          <w:szCs w:val="36"/>
          <w:u w:val="single"/>
        </w:rPr>
        <w:t xml:space="preserve">Rhodococcus erythropolis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Taxonomické zařazení:</w:t>
      </w:r>
      <w:r>
        <w:rPr>
          <w:sz w:val="20"/>
        </w:rPr>
        <w:t xml:space="preserve"> kmen </w:t>
      </w:r>
      <w:r>
        <w:rPr>
          <w:i/>
          <w:iCs/>
          <w:sz w:val="20"/>
        </w:rPr>
        <w:t>Actinobacteria</w:t>
      </w:r>
      <w:r>
        <w:rPr>
          <w:sz w:val="20"/>
        </w:rPr>
        <w:t xml:space="preserve">, čeleď </w:t>
      </w:r>
      <w:r>
        <w:rPr>
          <w:i/>
          <w:iCs/>
          <w:sz w:val="20"/>
        </w:rPr>
        <w:t>Nocardiaceae</w:t>
      </w:r>
      <w:r>
        <w:rPr>
          <w:sz w:val="20"/>
        </w:rPr>
        <w:t xml:space="preserve">, rod </w:t>
      </w:r>
      <w:r>
        <w:rPr>
          <w:i/>
          <w:iCs/>
          <w:sz w:val="20"/>
        </w:rPr>
        <w:t>Rhodococcus</w:t>
      </w:r>
      <w:r>
        <w:rPr>
          <w:sz w:val="20"/>
        </w:rPr>
        <w:t xml:space="preserve"> </w:t>
      </w:r>
    </w:p>
    <w:p>
      <w:pPr>
        <w:pStyle w:val="NormlnsWWW"/>
        <w:spacing w:before="0" w:after="0"/>
        <w:rPr>
          <w:sz w:val="20"/>
        </w:rPr>
      </w:pPr>
      <w:r>
        <w:rPr>
          <w:sz w:val="20"/>
        </w:rPr>
        <w:t xml:space="preserve">G+, krátké i delší tyčky s náznaky větvení, chudé mycelium, nikdy netvoří vzdušné mycelium, fragmentace vláken na nepravidelné tyčky a koky, nepohyblivé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Velikost buňky [µm]:</w:t>
      </w:r>
      <w:r>
        <w:rPr>
          <w:sz w:val="20"/>
        </w:rPr>
        <w:t xml:space="preserve"> 0,8-1,0 x 5-15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Vztah ke kyslíku:</w:t>
      </w:r>
      <w:r>
        <w:rPr>
          <w:sz w:val="20"/>
        </w:rPr>
        <w:t xml:space="preserve"> aerobní, </w:t>
      </w:r>
      <w:r>
        <w:rPr>
          <w:sz w:val="20"/>
          <w:u w:val="single"/>
        </w:rPr>
        <w:t>způsob výživy:</w:t>
      </w:r>
      <w:r>
        <w:rPr>
          <w:sz w:val="20"/>
        </w:rPr>
        <w:t xml:space="preserve"> chemoorganotrofní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Optimální kultivační teplota:</w:t>
      </w:r>
      <w:r>
        <w:rPr>
          <w:sz w:val="20"/>
        </w:rPr>
        <w:t xml:space="preserve"> 30 °C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Hlavní diagnostické znaky:</w:t>
      </w:r>
      <w:r>
        <w:rPr>
          <w:sz w:val="20"/>
        </w:rPr>
        <w:t xml:space="preserve"> acidorezistentní vůči slabým kyselinám, kataláza a ureáza pozitivní, okyseluje glukózu, buněčná stěna - chemotyp IV, meso-diaminopimelová kyselina, menachinon MK-8,. MK-9, mykolové kyseliny s 30 - 64 C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Obsah G+C [mol %]:</w:t>
      </w:r>
      <w:r>
        <w:rPr>
          <w:sz w:val="20"/>
        </w:rPr>
        <w:t xml:space="preserve"> 67-71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Výskyt a význam:</w:t>
      </w:r>
      <w:r>
        <w:rPr>
          <w:sz w:val="20"/>
        </w:rPr>
        <w:t xml:space="preserve"> půda </w:t>
      </w:r>
    </w:p>
    <w:p>
      <w:pPr>
        <w:pStyle w:val="NormlnsWWW"/>
        <w:spacing w:before="0" w:after="0"/>
        <w:rPr/>
      </w:pPr>
      <w:r>
        <w:rPr>
          <w:sz w:val="20"/>
          <w:u w:val="single"/>
        </w:rPr>
        <w:t>Poznámka:</w:t>
      </w:r>
      <w:r>
        <w:rPr>
          <w:sz w:val="20"/>
        </w:rPr>
        <w:t xml:space="preserve"> tvoří většinou drsné kolonie se žlutým až oranžovým pigmentem</w:t>
      </w:r>
    </w:p>
    <w:p>
      <w:pPr>
        <w:pStyle w:val="NormlnsWWW"/>
        <w:spacing w:before="0" w:after="0"/>
        <w:rPr>
          <w:sz w:val="20"/>
        </w:rPr>
      </w:pPr>
      <w:r>
        <w:rPr>
          <w:sz w:val="20"/>
        </w:rPr>
        <w:drawing>
          <wp:inline distT="0" distB="0" distL="0" distR="0">
            <wp:extent cx="3664585" cy="26727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002155</wp:posOffset>
                </wp:positionV>
                <wp:extent cx="25234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25" w:tgtFrame="hlavni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Rhodococcus erythropoli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 xml:space="preserve"> CCM 277 </w:t>
                              </w:r>
                            </w:hyperlink>
                            <w:r>
                              <w:rPr/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://www.sci.muni.cz/mikrob/Miniatlas/media.htm" \l "c.1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médium č.1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>, 30°C, 3 d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5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hyperlink r:id="rId26" w:tgtFrame="hlavni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Rhodococcus erythropolis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 CCM 277 </w:t>
                        </w:r>
                      </w:hyperlink>
                      <w:r>
                        <w:rPr/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instrText xml:space="preserve"> HYPERLINK "http://www.sci.muni.cz/mikrob/Miniatlas/media.htm" \l "c.1"</w:instrTex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médium č.1</w: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end"/>
                      </w:r>
                      <w:r>
                        <w:rPr/>
                        <w:t>, 30°C, 3 d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sWWW"/>
        <w:spacing w:before="0" w:after="0"/>
        <w:rPr>
          <w:sz w:val="20"/>
        </w:rPr>
      </w:pPr>
      <w:r>
        <w:rPr>
          <w:sz w:val="20"/>
        </w:rPr>
      </w:r>
    </w:p>
    <w:p>
      <w:pPr>
        <w:pStyle w:val="NormlnsWWW"/>
        <w:spacing w:before="0" w:after="0"/>
        <w:rPr>
          <w:sz w:val="20"/>
        </w:rPr>
      </w:pPr>
      <w:r>
        <w:rPr>
          <w:sz w:val="20"/>
        </w:rPr>
        <w:drawing>
          <wp:inline distT="0" distB="0" distL="0" distR="0">
            <wp:extent cx="3910330" cy="28498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849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1965960</wp:posOffset>
                </wp:positionV>
                <wp:extent cx="263779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28" w:tgtFrame="hlavni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Rhodococcus erythropoli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 xml:space="preserve"> CCM 277 </w:t>
                              </w:r>
                            </w:hyperlink>
                            <w:r>
                              <w:rPr/>
                              <w:br/>
                              <w:t xml:space="preserve">Gramovo barvení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://www.sci.muni.cz/mikrob/Miniatlas/media.htm" \l "c.1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médium č.1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>, 30°C, 2 d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54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hyperlink r:id="rId29" w:tgtFrame="hlavni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Rhodococcus erythropolis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 CCM 277 </w:t>
                        </w:r>
                      </w:hyperlink>
                      <w:r>
                        <w:rPr/>
                        <w:br/>
                        <w:t xml:space="preserve">Gramovo barvení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instrText xml:space="preserve"> HYPERLINK "http://www.sci.muni.cz/mikrob/Miniatlas/media.htm" \l "c.1"</w:instrTex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médium č.1</w: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end"/>
                      </w:r>
                      <w:r>
                        <w:rPr/>
                        <w:t>, 30°C, 2 d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.muni.cz/mikrob/Miniatlas/images/bakterie/kolonie/mycphlei1.jpg" TargetMode="External"/><Relationship Id="rId4" Type="http://schemas.openxmlformats.org/officeDocument/2006/relationships/hyperlink" Target="http://www.sci.muni.cz/mikrob/Miniatlas/images/bakterie/kolonie/mycphlei1.jp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ci.muni.cz/mikrob/Miniatlas/images/bakterie/mikro/mphle1r.jpg" TargetMode="External"/><Relationship Id="rId7" Type="http://schemas.openxmlformats.org/officeDocument/2006/relationships/hyperlink" Target="http://www.sci.muni.cz/mikrob/Miniatlas/images/bakterie/mikro/mphle1r.jp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ci.muni.cz/mikrob/Miniatlas/images/bakterie/kolonie/cglutam1.jpg" TargetMode="External"/><Relationship Id="rId10" Type="http://schemas.openxmlformats.org/officeDocument/2006/relationships/hyperlink" Target="http://www.sci.muni.cz/mikrob/Miniatlas/images/bakterie/kolonie/cglutam1.jpg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sci.muni.cz/mikrob/Miniatlas/images/bakterie/mikro/cglut3hret.jpg" TargetMode="External"/><Relationship Id="rId13" Type="http://schemas.openxmlformats.org/officeDocument/2006/relationships/hyperlink" Target="http://www.sci.muni.cz/mikrob/Miniatlas/images/bakterie/mikro/cglut3hret.jpg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sci.muni.cz/mikrob/Miniatlas/images/bakterie/kolonie/ncarneah.jpg" TargetMode="External"/><Relationship Id="rId16" Type="http://schemas.openxmlformats.org/officeDocument/2006/relationships/hyperlink" Target="http://www.sci.muni.cz/mikrob/Miniatlas/images/bakterie/kolonie/ncarneah.jpg" TargetMode="External"/><Relationship Id="rId17" Type="http://schemas.openxmlformats.org/officeDocument/2006/relationships/hyperlink" Target="http://www.sci.muni.cz/mikrob/Miniatlas/images/bakterie/kolonie/ncarneah.jpg" TargetMode="External"/><Relationship Id="rId18" Type="http://schemas.openxmlformats.org/officeDocument/2006/relationships/hyperlink" Target="http://www.sci.muni.cz/mikrob/Miniatlas/images/bakterie/kolonie/ncarneah.jpg" TargetMode="External"/><Relationship Id="rId19" Type="http://schemas.openxmlformats.org/officeDocument/2006/relationships/hyperlink" Target="http://www.sci.muni.cz/mikrob/Miniatlas/images/bakterie/kolonie/ncarneah.jpg" TargetMode="External"/><Relationship Id="rId20" Type="http://schemas.openxmlformats.org/officeDocument/2006/relationships/hyperlink" Target="http://www.sci.muni.cz/mikrob/Miniatlas/images/bakterie/kolonie/ncarneah.jpg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sci.muni.cz/mikrob/Miniatlas/images/bakterie/mikro/ncarnea6.jpg" TargetMode="External"/><Relationship Id="rId23" Type="http://schemas.openxmlformats.org/officeDocument/2006/relationships/hyperlink" Target="http://www.sci.muni.cz/mikrob/Miniatlas/images/bakterie/mikro/ncarnea6.jpg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sci.muni.cz/mikrob/Miniatlas/images/bakterie/kolonie/rerythroph.jpg" TargetMode="External"/><Relationship Id="rId26" Type="http://schemas.openxmlformats.org/officeDocument/2006/relationships/hyperlink" Target="http://www.sci.muni.cz/mikrob/Miniatlas/images/bakterie/kolonie/rerythroph.jpg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www.sci.muni.cz/mikrob/Miniatlas/images/bakterie/mikro/reryt1.jpg" TargetMode="External"/><Relationship Id="rId29" Type="http://schemas.openxmlformats.org/officeDocument/2006/relationships/hyperlink" Target="http://www.sci.muni.cz/mikrob/Miniatlas/images/bakterie/mikro/reryt1.jpg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6:00Z</dcterms:created>
  <dc:creator>jezevec</dc:creator>
  <dc:description/>
  <dc:language>en-US</dc:language>
  <cp:lastModifiedBy>jezevec</cp:lastModifiedBy>
  <dcterms:modified xsi:type="dcterms:W3CDTF">2007-10-29T13:11:00Z</dcterms:modified>
  <cp:revision>2</cp:revision>
  <dc:subject/>
  <dc:title>Mycobacterium phlei </dc:title>
</cp:coreProperties>
</file>