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íprava roztěru hemolymf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  <w:r>
        <w:rPr>
          <w:rFonts w:cs="Times New Roman" w:ascii="Times New Roman" w:hAnsi="Times New Roman"/>
          <w:color w:val="000000"/>
        </w:rPr>
        <w:t xml:space="preserve"> Pozorování buněk hemocytů, hemolymfa u bezobratlýc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Cíl: </w:t>
      </w:r>
      <w:r>
        <w:rPr>
          <w:rFonts w:cs="Times New Roman" w:ascii="Times New Roman" w:hAnsi="Times New Roman"/>
          <w:color w:val="000000"/>
        </w:rPr>
        <w:t>připravit roztěr z jednoho zástupce hmyzu (zavíječ voskový nebo bourec morušový) ke sledování hemocytů u hmyz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Materiá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larvy bource nebo zavíječe, kyvety na barvení, roztok May - Grünwald konc., PBS, Giemsa barvivo v poměru 1:9 s destilovanou vodou, metylalkohol, podložní skla, rukavice, sterilní bodce, ajatin na desinfekci, alkohol na čištění skel, budík, nastavitelné mikropipety, špičky, žiletky, teplotní  vodní láze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řihneme 1 nožku larvy a vytékající hemolymfu zachytíme kapkou na sklíčko  a kapku rozetřeme a sklíčko s nátěrem zahřeje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těr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05200" cy="1819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těry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1790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tenký a dlouh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krátký, kapka krve byla moc malá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příliš silný, kapka krve byla moc velk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Převzato z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aum.iawf.unibe.ch/hemosurf/Demo_E/Lab/smears_quality.ht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3 min. fixace v kyvetě s metylalkoholem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3 min. May - Grunwald  konc. (minimálně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min. PBS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min. Giemsa - Romanowski  1:9 s vodou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opláchnout v PBS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 sklíčka vkládat rubem k sobě do 1 dráž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hodnocení</w:t>
      </w:r>
      <w:r>
        <w:rPr>
          <w:rFonts w:cs="Times New Roman" w:ascii="Times New Roman" w:hAnsi="Times New Roman"/>
          <w:color w:val="000000"/>
        </w:rPr>
        <w:t>: v roztěru z hemolymfy pozorujeme hemocyty, z krevních roztěrů člověka i myši počítáme krevní diferenciál - viz návod na další prakt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ledování fagocytárních schopností </w:t>
      </w:r>
      <w:bookmarkStart w:id="0" w:name="hemocytu"/>
      <w:r>
        <w:rPr>
          <w:rFonts w:cs="Times New Roman" w:ascii="Times New Roman" w:hAnsi="Times New Roman"/>
          <w:b/>
          <w:color w:val="000000"/>
        </w:rPr>
        <w:t>hemocytů</w:t>
      </w:r>
      <w:bookmarkEnd w:id="0"/>
      <w:r>
        <w:rPr>
          <w:rFonts w:cs="Times New Roman" w:ascii="Times New Roman" w:hAnsi="Times New Roman"/>
          <w:b/>
          <w:color w:val="000000"/>
        </w:rPr>
        <w:t xml:space="preserve"> u larev Bource morušového nebo Zavíječe voskovéh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eorie</w:t>
      </w:r>
      <w:r>
        <w:rPr>
          <w:rFonts w:cs="Times New Roman" w:ascii="Times New Roman" w:hAnsi="Times New Roman"/>
          <w:color w:val="000000"/>
        </w:rPr>
        <w:t>: V hemolymfě se nachází tyto typy hemocytů: prohemocyt, plazmatocyt, granulocyt, eonocytoid, coagulocyt, sferulocyt, adipohemocyt. U Zavíječe fagocytují plazmatocyt a granulocyt, u Bource jen granulocyt. Cílem bude naučit se poznávat hemocyty a pozorovat  jejich fagocytární aktivi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5765" cy="299021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íl: </w:t>
      </w:r>
      <w:r>
        <w:rPr>
          <w:rFonts w:cs="Times New Roman" w:ascii="Times New Roman" w:hAnsi="Times New Roman"/>
          <w:color w:val="000000"/>
        </w:rPr>
        <w:t>Sledování fagocytární aktivity hemocytů, výpočet fagocytárního indexu a % fagocytóz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teriál</w:t>
      </w:r>
      <w:r>
        <w:rPr>
          <w:rFonts w:cs="Times New Roman" w:ascii="Times New Roman" w:hAnsi="Times New Roman"/>
          <w:color w:val="000000"/>
        </w:rPr>
        <w:t xml:space="preserve">: Larvy Bource nebo Zavíječe (na každého posluchače 1 kus), roztok suspenze inertních částic MSHP (600 000/1 </w:t>
      </w:r>
      <w:r>
        <w:rPr>
          <w:rFonts w:cs="Symbol" w:ascii="Symbol" w:hAnsi="Symbol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l, PBS:MSHP – 1:1), fenylthiomočovina, injekční stříkačka - mikrotubulinka, nůžky, podložní sklíčka, barvící roztoky, eppendorfky, špičky, nastavitelné mikropipet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Postu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Ustřihneme 1 nožku larvy a vytékající hemolymfu zachytíme kapkou na sklíčko  a kapku rozetřeme a sklíčko s nátěrem zahřejem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další kapku - 20 μl přeneseme do eppendorfky obsahující fenylthiomočovinu, aby se hemolymfa nesrazila, přidáme 15 μl roztoku částic MSHP a necháme kultivovat 30 minu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po kultivaci kápneme kapku  hemolymfy stejným způsobem na podložní sklíčko a rozetřeme a sklíčko s nátěrem zahřejem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do další larvy injikujeme 15 μl roztoku inertních částic, larvy necháme v teple 30 min kultivovat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po kultivaci částic MSHP v larvě ustřihneme 1 nožku larvy a vytékající hemolymfu zachytíme kapkou na sklíčko a kapku rozetřeme a sklíčko s nátěrem zahřejem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roztěry barvíme podle Pappenheima. (viz výše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Výsledek a vyhodnocení</w:t>
      </w:r>
      <w:r>
        <w:rPr>
          <w:rFonts w:cs="Times New Roman" w:ascii="Times New Roman" w:hAnsi="Times New Roman"/>
          <w:color w:val="000000"/>
        </w:rPr>
        <w:t>: Pozorujeme  a počítáme poměr množství fagocytovaných částic a množství fagocytů a vypočítáme fagocytární index  (FI) a  % fagocytózy zvlášť u fagocytózy s částicemi MSHP a zvlášť u fagocytózy s bakteriem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FI</w:t>
      </w:r>
      <w:r>
        <w:rPr>
          <w:rFonts w:cs="Times New Roman" w:ascii="Times New Roman" w:hAnsi="Times New Roman"/>
          <w:color w:val="000000"/>
        </w:rPr>
        <w:t xml:space="preserve"> = (počet fagocytovaných částic)/(počet fagocytujících buněk)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% fagocytózy</w:t>
      </w:r>
      <w:r>
        <w:rPr>
          <w:szCs w:val="24"/>
        </w:rPr>
        <w:t xml:space="preserve"> = (počet fagocytujících buněk)/(celkový počet buněk schopných fagocytózy v daném  prostoru) x 100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těry hodnotíme pomocí diferenciálního počtu hemocytů, při kterém jako fagocytující označujeme jen ty částice, které pohltily 3 a více partikulí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počítáme fagocytární index  FI tak, že dělíme počet fagocytovaných částic počtem fagocytujících buněk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počítáme % fagocytózy tak, že dělíme počet fagocytujících buněk v daném prostoru počtem všech buněk schopných fagocytózy a násobíme 100. </w:t>
      </w:r>
    </w:p>
    <w:p>
      <w:pPr>
        <w:pStyle w:val="Normlnweb"/>
        <w:spacing w:before="0" w:after="0"/>
        <w:rPr/>
      </w:pPr>
      <w:r>
        <w:rPr/>
        <w:t>Příklad vyhodnocení:</w:t>
      </w:r>
    </w:p>
    <w:tbl>
      <w:tblPr>
        <w:tblW w:w="4219" w:type="dxa"/>
        <w:jc w:val="left"/>
        <w:tblInd w:w="302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asmat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nul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(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Tabulk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čty fagocytujících hemocytů v roztěru hemolymfy hmyzu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 = počet fagocytovaných částic / počet fagocytujících buněk = X</w:t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%F = počet fagocytujících buněk / počet buněk schopných fagocytózy  = X%</w:t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éma poku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08"/>
        <w:gridCol w:w="2519"/>
        <w:gridCol w:w="4102"/>
      </w:tblGrid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 fagocyt. (kontr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gocytóza in vivo, in vitro</w:t>
            </w:r>
          </w:p>
        </w:tc>
      </w:tr>
      <w:tr>
        <w:trPr>
          <w:trHeight w:val="15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ždý 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oj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v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6840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9.2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kapka            →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</w:rPr>
              <w:t>roztěr, barven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μl hemol + 15 μl (MSHP ) →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→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  <w:tr>
        <w:trPr>
          <w:trHeight w:val="14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rva + 15 μl (MSHP + hep.) →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→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 (W1);Times New Roman" w:hAnsi="Arial (W1);Times New Roman" w:eastAsia="Times New Roman" w:cs="Times New Roman"/>
      <w:b/>
      <w:sz w:val="36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color w:val="800000"/>
      <w:sz w:val="16"/>
      <w:szCs w:val="16"/>
    </w:rPr>
  </w:style>
  <w:style w:type="character" w:styleId="CharChar">
    <w:name w:val=" Char Char"/>
    <w:basedOn w:val="Standardnpsmoodstavce"/>
    <w:qFormat/>
    <w:rPr>
      <w:rFonts w:ascii="Arial (W1);Times New Roman" w:hAnsi="Arial (W1);Times New Roman" w:eastAsia="Times New Roman" w:cs="Times New Roman"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m.iawf.unibe.ch/hemosurf/Demo_E/Lab/smears_quality.ht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6:00Z</dcterms:created>
  <dc:creator>Alena</dc:creator>
  <dc:description/>
  <cp:keywords/>
  <dc:language>en-US</dc:language>
  <cp:lastModifiedBy>user</cp:lastModifiedBy>
  <dcterms:modified xsi:type="dcterms:W3CDTF">2009-01-28T17:14:00Z</dcterms:modified>
  <cp:revision>18</cp:revision>
  <dc:subject/>
  <dc:title/>
</cp:coreProperties>
</file>