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munochromatografické stanovení přítomnosti antigenu RSV vir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Teorie: </w:t>
      </w:r>
      <w:r>
        <w:rPr/>
        <w:t>Binax NOW</w:t>
      </w:r>
      <w:r>
        <w:rPr>
          <w:vertAlign w:val="superscript"/>
        </w:rPr>
        <w:t>®</w:t>
      </w:r>
      <w:r>
        <w:rPr/>
        <w:t xml:space="preserve"> RSV TEST je rychlá imunochromatografická metoda pro kvalitativní stanovení antigenu RSV (Respiračního Syncyciálního Viru) z nasálního výplachu nebo výtěru z nosohltanu u symptomatických pacientů. RSV způsobuje často se vyskytující onemocnění horních i dolních cest dýchacích, nejčastěji bronchitid a pneumonií novorozenců a dětí. Infekce RSV nejčastěji propuká v podzimních, zimních a jarních měsících. Přestože může RSV způsobit onemocnění u větších dětí a dospělých, jejich průběh je mírnější než u malých dětí. </w:t>
      </w:r>
    </w:p>
    <w:p>
      <w:pPr>
        <w:pStyle w:val="Normal"/>
        <w:spacing w:lineRule="auto" w:line="360"/>
        <w:jc w:val="both"/>
        <w:rPr/>
      </w:pPr>
      <w:r>
        <w:rPr/>
        <w:t xml:space="preserve">Rychlé odhalení a diagnóza RSV přispívá k lepšímu výběru antimikrobiální terapie. Rychlá identifikace může vést také ke zkrácení doby hospitalizace, ke snížení spotřeby antimikrobiálních chemoterapeutik a také ke snížení ceny nemocniční péče. </w:t>
      </w:r>
    </w:p>
    <w:p>
      <w:pPr>
        <w:pStyle w:val="Normal"/>
        <w:spacing w:lineRule="auto" w:line="360"/>
        <w:jc w:val="both"/>
        <w:rPr/>
      </w:pPr>
      <w:r>
        <w:rPr/>
        <w:t xml:space="preserve">Pozn: Tento test je v klnické praxi určen pro </w:t>
      </w:r>
      <w:r>
        <w:rPr>
          <w:i/>
        </w:rPr>
        <w:t>in vitro</w:t>
      </w:r>
      <w:r>
        <w:rPr/>
        <w:t xml:space="preserve"> diagnostiku Respiračního syncyciálního viru u novorozenců a dětí pod 5 let. Negativní výsledek by měl být potvrzen kultivací na buněčné kultuř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íl: </w:t>
      </w:r>
      <w:r>
        <w:rPr/>
        <w:t xml:space="preserve">Zjištění přítomnosti RSV viru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toda: </w:t>
      </w:r>
      <w:r>
        <w:rPr/>
        <w:t>imunochromatografická metoda v podobě kazetového testu (precipitace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ál:</w:t>
      </w:r>
      <w:r>
        <w:rPr/>
        <w:t xml:space="preserve">  Binax NOW</w:t>
      </w:r>
      <w:r>
        <w:rPr>
          <w:vertAlign w:val="superscript"/>
        </w:rPr>
        <w:t>®</w:t>
      </w:r>
      <w:r>
        <w:rPr/>
        <w:t xml:space="preserve"> RSV kazetový TEST, vzorek z nasálního výplachu či výtěru z nosohlta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cipy stanovení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661795" cy="707390"/>
            <wp:effectExtent l="0" t="0" r="0" b="0"/>
            <wp:wrapTight wrapText="bothSides">
              <wp:wrapPolygon edited="0">
                <wp:start x="-93" y="0"/>
                <wp:lineTo x="-93" y="21288"/>
                <wp:lineTo x="21505" y="21288"/>
                <wp:lineTo x="2150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i-RSV protilátka je absorbována na nitrocelulosovou membránu ve vzorkové linii</w:t>
      </w:r>
      <w:r>
        <w:rPr>
          <w:i/>
        </w:rPr>
        <w:t xml:space="preserve">. </w:t>
      </w:r>
      <w:r>
        <w:rPr/>
        <w:t>Kontrolní protilátka je absorbována na druhou - kontrolní linii, která má u nepoužitého testu vždy modrou barvu (viz obr.). Obě protilátky jsou konjugovány a vysušeny na inertním vláknitém nosiči. Ten spolu s membránou vytváří testovací proužek. Testovací proužek je umístěn na pravé straně testovací kaze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spacing w:lineRule="auto" w:line="360"/>
        <w:jc w:val="both"/>
        <w:rPr/>
      </w:pPr>
      <w:r>
        <w:rPr/>
        <w:t>Vzorky výtěru z nosohltanu vyžadují před testováním přípravu. Ta se provádí namočením tamponu do elučního roztoku. Nasální výplachy tento krok nevyžadují a pracuje se s nimi přím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Výtěr z nosohltanu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ytřete nos tamponem a tampon ponořte do vialky s elučním roztokem. Přitiskněte tampon k její stěně a otřete ho o ni otáčením. Pokračujte krokem č.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Kontrolní tampon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Ve víčku ampule je drobná jehla. Víčko nešroubujte, ale stlačte proti ampuli. Jehla slyšitelně probodne její horní část. Odstraňte víčko a celý obsah vylijte do vialk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Namočte tampon do roztoku ve vialce a několikrát s ním otoč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Při tiskněte tampon ke stěně vialky a otřete ho o ni otáčení. Vytlačíte tím vzorek do roztok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Tampon vyhoď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 Co nejdříve pokračujte krokem č. 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Ochrannou folii odstraňte těsně před testováním. Kazetu položte na stůl vodorovně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Stlačte silně horní část pipetky, ponořte ji do vialky a uvolněním roztok nasajte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u w:val="single"/>
        </w:rPr>
        <w:t>Ujistěte se, že v dolní části pipetky není žádná vzduchová bublin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Celý obsah pipetky pomalu naneste na horní část testovacího proužku, tak aby se celý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uto" w:line="360"/>
        <w:jc w:val="both"/>
        <w:rPr/>
      </w:pPr>
      <w:r>
        <w:rPr/>
        <w:tab/>
        <w:t>obsah vsáknu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Odstraňte adhezívní pásku na pravé straně testovací kazety a zavřete kazetu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uto" w:line="360"/>
        <w:jc w:val="both"/>
        <w:rPr/>
      </w:pPr>
      <w:r>
        <w:rPr/>
        <w:tab/>
        <w:t>Výsledek přečtěte po 15 min. Výsledky odečtené dříve mohou být nepřes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sální výplach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asální výplach nepotřebuje přípravný krok, pokračujte krokem č.2</w:t>
      </w:r>
    </w:p>
    <w:p>
      <w:pPr>
        <w:pStyle w:val="Zkladntext2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ři provedení testu je vzorek aplikován na horní část testovacího proužku a systém je poté uzavřen. RSV-antigen je vázán konjugovanou anti-RSV protilátkou na mebráně a vytváří růžový proužek ve vzorkové linii. Kontrolní imobilizovaná protilátka je zachycena konjugátem a vytváří růžový proužek v kontrolní linii. Pokud kontrolní linie zůstala modrá, nelze test hodnotit. </w:t>
      </w:r>
    </w:p>
    <w:p>
      <w:pPr>
        <w:pStyle w:val="Normal"/>
        <w:spacing w:lineRule="auto" w:line="360"/>
        <w:jc w:val="both"/>
        <w:rPr/>
      </w:pPr>
      <w:r>
        <w:rPr/>
        <w:t xml:space="preserve">Test je hodnocen na základě přítomnosti nebo nepřítomnosti detekčních růžovo-červených linií. Pozitivní výsledek je čitelný do 15 minut a zahrnuje detekci vzorkové i kontrolní linie. Negativní výsledek je čitelný za 15 minut, je prezentován pouze kontrolní linií a indikuje, že RSV-antigen není ve vzorku pacienta přítomen. Selhání kontrolní linie nebo její modrá barva ukazuje na chybný nebo špatně provedený tes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nterpretace výsledků: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uto" w:line="360"/>
        <w:jc w:val="both"/>
        <w:rPr/>
      </w:pPr>
      <w:r>
        <w:rPr>
          <w:b/>
        </w:rPr>
        <w:t>Negativní výsledek</w:t>
      </w:r>
      <w:r>
        <w:rPr/>
        <w:t xml:space="preserve"> - modrá kontrolní linie se změní na růžovo-červenou v dolní část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ozitivní výsledek</w:t>
      </w:r>
      <w:r>
        <w:rPr/>
        <w:t xml:space="preserve"> - modrá kontrolní linie se změní na růžovo-červenou a nad ní se objeví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spacing w:lineRule="auto" w:line="360"/>
        <w:jc w:val="both"/>
        <w:rPr/>
      </w:pPr>
      <w:r>
        <w:rPr/>
        <w:t>druhá růžovo-červená linie vzorku.</w:t>
      </w:r>
    </w:p>
    <w:p>
      <w:pPr>
        <w:pStyle w:val="Normal"/>
        <w:widowControl w:val="false"/>
        <w:tabs>
          <w:tab w:val="clear" w:pos="720"/>
          <w:tab w:val="left" w:pos="1766" w:leader="dot"/>
        </w:tabs>
        <w:autoSpaceDE w:val="false"/>
        <w:spacing w:lineRule="auto" w:line="360"/>
        <w:jc w:val="both"/>
        <w:rPr/>
      </w:pPr>
      <w:r>
        <w:rPr>
          <w:b/>
        </w:rPr>
        <w:t>Chybný výsledek</w:t>
      </w:r>
      <w:r>
        <w:rPr/>
        <w:t xml:space="preserve"> - pokud kontrolní linie zůstane modrá nebo není-Ii přítomna žádná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kontrolní linie, je test chybný a měl by být opakován na nové destičc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6:00Z</dcterms:created>
  <dc:creator>Readiris</dc:creator>
  <dc:description/>
  <cp:keywords/>
  <dc:language>en-US</dc:language>
  <cp:lastModifiedBy>user</cp:lastModifiedBy>
  <cp:lastPrinted>2008-10-31T16:21:00Z</cp:lastPrinted>
  <dcterms:modified xsi:type="dcterms:W3CDTF">2009-01-28T17:15:00Z</dcterms:modified>
  <cp:revision>2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