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éma: </w:t>
      </w:r>
      <w:r>
        <w:rPr>
          <w:b/>
          <w:sz w:val="28"/>
          <w:szCs w:val="28"/>
        </w:rPr>
        <w:t>ELI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íl práce: </w:t>
      </w:r>
      <w:r>
        <w:rPr/>
        <w:t>Stanovení antiborreliových protilátek v lidském sé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ateriál: </w:t>
      </w:r>
      <w:r>
        <w:rPr/>
        <w:t xml:space="preserve">sonifikovaný celobuněčný antigen </w:t>
      </w:r>
      <w:r>
        <w:rPr>
          <w:i/>
          <w:iCs/>
        </w:rPr>
        <w:t>Borrelia garinii</w:t>
      </w:r>
      <w:r>
        <w:rPr/>
        <w:t>, kit na stanovení koncentrace proteinů (Biorad)</w:t>
      </w:r>
      <w:r>
        <w:rPr>
          <w:bCs/>
        </w:rPr>
        <w:t xml:space="preserve">, </w:t>
      </w:r>
      <w:r>
        <w:rPr/>
        <w:t>albumin, kasein</w:t>
      </w:r>
      <w:r>
        <w:rPr>
          <w:bCs/>
        </w:rPr>
        <w:t xml:space="preserve">, </w:t>
      </w:r>
      <w:r>
        <w:rPr/>
        <w:t>mikrotitrační destička, ELISA reader, pipety, roztoky (fyziologický, vazebný, promývací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stup prác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tanovení koncentrace antigenu</w:t>
      </w:r>
    </w:p>
    <w:p>
      <w:pPr>
        <w:pStyle w:val="Normal"/>
        <w:spacing w:lineRule="auto" w:line="36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Vytvořit kalibrační křivku naředěním albuminu ve fyziologickém roztoku (koncentrace: 2 mg/ml, 1,5  mg/ml, 1 mg/ml, 0,5 mg /ml, 0,1 mg/ml).</w:t>
      </w:r>
    </w:p>
    <w:p>
      <w:pPr>
        <w:pStyle w:val="Normal"/>
        <w:spacing w:lineRule="auto" w:line="360"/>
        <w:jc w:val="both"/>
        <w:rPr/>
      </w:pPr>
      <w:r>
        <w:rPr/>
        <w:t xml:space="preserve">3. Na mikrotitirační destičce smíchat v triplikátech 5 </w:t>
      </w:r>
      <w:r>
        <w:rPr>
          <w:rFonts w:cs="Symbol" w:ascii="Symbol" w:hAnsi="Symbol"/>
        </w:rPr>
        <w:t></w:t>
      </w:r>
      <w:r>
        <w:rPr/>
        <w:t xml:space="preserve">l vzorku/standardu + 25 </w:t>
      </w:r>
      <w:r>
        <w:rPr>
          <w:rFonts w:cs="Symbol" w:ascii="Symbol" w:hAnsi="Symbol"/>
        </w:rPr>
        <w:t></w:t>
      </w:r>
      <w:r>
        <w:rPr/>
        <w:t xml:space="preserve">l roztoku A + 200 </w:t>
      </w:r>
      <w:r>
        <w:rPr>
          <w:rFonts w:cs="Symbol" w:ascii="Symbol" w:hAnsi="Symbol"/>
        </w:rPr>
        <w:t></w:t>
      </w:r>
      <w:r>
        <w:rPr/>
        <w:t>l roztoku B. Změřit absorbanci při 700 n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3. Změřené hodnoty dosadit do kalibrační křivky (lineární) a vypočítat koncentraci proteinů </w:t>
      </w:r>
      <w:r>
        <w:rPr>
          <w:i/>
          <w:iCs/>
        </w:rPr>
        <w:t>Borrelia garinii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vazování antigenu na destičku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Destička se vyjme z ochranného obalu a položí na filtrační papír, je třeba manipulovat s ní opatrně a při přemísťování ji vždy uchopit po stranách co nejmenším množstvím prstů. Nepřípustné je dotýkat se spodní strany jamek. Některé firmy dodávají destičky s víčky. Z hlediska těsnění se ukázalo jako lepší použít víčko z alobalu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</w:rPr>
        <w:t>1.</w:t>
      </w:r>
      <w:r>
        <w:rPr/>
        <w:t xml:space="preserve"> Do každé jamky mikrotitrační destičky nanést pipetou 200 </w:t>
      </w:r>
      <w:r>
        <w:rPr>
          <w:rFonts w:eastAsia="Symbol" w:cs="Symbol" w:ascii="Symbol" w:hAnsi="Symbol"/>
        </w:rPr>
        <w:t></w:t>
      </w:r>
      <w:r>
        <w:rPr/>
        <w:t>l etanolu. Nechat v klidu stát na vodorovné ploše při laboratorní teplotě 2 hodiny. Přikrýt víčkem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Po uplynutí stanovené doby pipetou odsát etanol a 3x promýt 200 </w:t>
      </w:r>
      <w:r>
        <w:rPr>
          <w:rFonts w:cs="Symbol" w:ascii="Symbol" w:hAnsi="Symbol"/>
        </w:rPr>
        <w:t></w:t>
      </w:r>
      <w:r>
        <w:rPr>
          <w:rFonts w:cs="Times New Roman" w:ascii="Times New Roman" w:hAnsi="Times New Roman"/>
        </w:rPr>
        <w:t>l destilované vody na každou jamku. Zbytky kapaliny z jamek odstranit mírnými údery do čistého filtračního papíru.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Zředění Ag na koncentraci 2 mg/ml vazebným (karbonátovým) roztokem, přidáme 100 </w:t>
      </w:r>
      <w:r>
        <w:rPr>
          <w:rFonts w:eastAsia="Symbol" w:cs="Symbol" w:ascii="Symbol" w:hAnsi="Symbol"/>
        </w:rPr>
        <w:t>m</w:t>
      </w:r>
      <w:r>
        <w:rPr>
          <w:rFonts w:cs="Times New Roman" w:ascii="Times New Roman" w:hAnsi="Times New Roman"/>
        </w:rPr>
        <w:t>l do každé jamky</w:t>
      </w:r>
      <w:r>
        <w:rPr/>
        <w:t xml:space="preserve">  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Zakrýt víčkem a nechat přes noc v lednici (4°C). Opět zachovat vodorovnou polohu.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Druhý den odpipetovat obsah jamek a 3x promýt promývacím roztokem (200 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</w:rPr>
        <w:t>l/jamku). Destičku oklepat a nechat oschnout (lépe je nechat destičku otočenou „vzhůru nohama“ na filtračním papíře, aby se do ní neprášilo).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Nyní zbývá vysytit zbylou plochu na plastu, kde není navázán Ag. Do každé jamky pipetovat 100 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</w:rPr>
        <w:t xml:space="preserve">l vazebného roztoku s rozpuštěným kaseinem (3%). Pufr musí mít teplotu laboratoře, aby se mléko dokonale rozpustilo.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Nechat stát při laboratorní teplotě 2 hodiny.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Odsát, 3x promýt každou jamku 200 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</w:rPr>
        <w:t>l promývacího roztoku, oklepat a necha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chnou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yní jsou destičky připraveny k provedení ELISA testu nebo mohou být uloženy v lednici na dobu max. 2 měsíců (zabránit přístupu vlhkosti).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přímý test ELISA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Naředit vyšetřovaná séra na optimální koncentraci blokovacím roztokem (1:200). Rozvrhnout si umístění vyšetřovaných sér na destičce. Ředěná séra pipetovat v množství 100 </w:t>
      </w:r>
      <w:r>
        <w:rPr>
          <w:rFonts w:eastAsia="Symbol" w:cs="Symbol" w:ascii="Symbol" w:hAnsi="Symbol"/>
        </w:rPr>
        <w:t></w:t>
      </w:r>
      <w:r>
        <w:rPr/>
        <w:t xml:space="preserve">l/jamku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Destičku s naředěnými séry a dobře těsnícím víčkem vložit do termostatu a inkubovat při 37 °C/1 hod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</w:rPr>
        <w:t>3.</w:t>
      </w:r>
      <w:r>
        <w:rPr/>
        <w:t xml:space="preserve"> Po uplynutí stanovené doby destičku vyjmout z termostatu, odsát roztoky v jamkách. Promýt 3x promývacím roztokem (200 </w:t>
      </w:r>
      <w:r>
        <w:rPr>
          <w:rFonts w:eastAsia="Symbol" w:cs="Symbol" w:ascii="Symbol" w:hAnsi="Symbol"/>
        </w:rPr>
        <w:t></w:t>
      </w:r>
      <w:r>
        <w:rPr/>
        <w:t>l/jamku) a mírným poklepem odstranit zbytky kapaliny do čistého filtračního papíru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>4.</w:t>
      </w:r>
      <w:r>
        <w:rPr/>
        <w:t xml:space="preserve"> Do všech jamek nanést 100 </w:t>
      </w:r>
      <w:r>
        <w:rPr>
          <w:rFonts w:eastAsia="Symbol" w:cs="Symbol" w:ascii="Symbol" w:hAnsi="Symbol"/>
        </w:rPr>
        <w:t>m</w:t>
      </w:r>
      <w:r>
        <w:rPr/>
        <w:t>l konjugátu naředěného blokovacím roztokem 1:1000. Inkubovat při 37 °C/1 hod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</w:t>
      </w:r>
      <w:r>
        <w:rPr/>
        <w:t xml:space="preserve"> Po inkubaci v termostatu obsahy jamek odsát, 3x promýt promývacím roztokem - 200 </w:t>
      </w:r>
      <w:r>
        <w:rPr>
          <w:rFonts w:eastAsia="Symbol" w:cs="Symbol" w:ascii="Symbol" w:hAnsi="Symbol"/>
        </w:rPr>
        <w:t></w:t>
      </w:r>
      <w:r>
        <w:rPr/>
        <w:t>l na každou jamku. Oklepat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</w:t>
      </w:r>
      <w:r>
        <w:rPr/>
        <w:t xml:space="preserve"> Nyní připravit substrátový roztok s chromogenem a substrátem v množství 100 </w:t>
      </w:r>
      <w:r>
        <w:rPr>
          <w:rFonts w:eastAsia="Symbol" w:cs="Symbol" w:ascii="Symbol" w:hAnsi="Symbol"/>
        </w:rPr>
        <w:t></w:t>
      </w:r>
      <w:r>
        <w:rPr/>
        <w:t xml:space="preserve">l na každou jamku: 15 ml substrátového roztoku + 7,5 mg OPD + 7,5 </w:t>
      </w:r>
      <w:r>
        <w:rPr>
          <w:rFonts w:eastAsia="Symbol" w:cs="Symbol" w:ascii="Symbol" w:hAnsi="Symbol"/>
        </w:rPr>
        <w:t></w:t>
      </w:r>
      <w:r>
        <w:rPr/>
        <w:t>l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(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2  </w:t>
      </w:r>
      <w:r>
        <w:rPr/>
        <w:t>musí být co nejčerstvější! Musí se uchovávat v chladu a ve tmě. Také OPD je nutno chránit před světlem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7.</w:t>
      </w:r>
      <w:r>
        <w:rPr/>
        <w:t xml:space="preserve"> V této fázi už se nesmí obsahy jamek odsávat. Destičku i s víčkem nechat v temnu minimálně 10 min. při laboratorní teplotě. Během této doby se vyvíjí barva v jamkách a větší množství především ultrafialového záření tuto barevnou reakci zintenzivňuje. Po uplynutí stanovené doby reakci zastavit přidáním 1M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50 </w:t>
      </w:r>
      <w:r>
        <w:rPr>
          <w:rFonts w:eastAsia="Symbol" w:cs="Symbol" w:ascii="Symbol" w:hAnsi="Symbol"/>
        </w:rPr>
        <w:t></w:t>
      </w:r>
      <w:r>
        <w:rPr/>
        <w:t xml:space="preserve">l/jamku). Nejlépe ihned měřit při 492 nm na ELISA-reader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ýsledky: </w:t>
      </w:r>
    </w:p>
    <w:p>
      <w:pPr>
        <w:pStyle w:val="Normal"/>
        <w:spacing w:lineRule="auto" w:line="360"/>
        <w:jc w:val="both"/>
        <w:rPr/>
      </w:pPr>
      <w:r>
        <w:rPr/>
        <w:t xml:space="preserve">Podle kalibrační křivky (Obr. X) sestavené ze standardů o známé koncentraci jsme si vypočítali koncentraci neznámého antigenu </w:t>
      </w:r>
      <w:r>
        <w:rPr>
          <w:i/>
          <w:iCs/>
        </w:rPr>
        <w:t>Borrelia garinii</w:t>
      </w:r>
      <w:r>
        <w:rPr/>
        <w:t>. Na mikrotitrační destičku jsme jej následně nanášeli naředěný na jednotnou koncentraci 2</w:t>
      </w:r>
      <w:r>
        <w:rPr>
          <w:b/>
        </w:rPr>
        <w:t xml:space="preserve"> </w:t>
      </w:r>
      <w:r>
        <w:rPr>
          <w:rFonts w:cs="Symbol" w:ascii="Symbol" w:hAnsi="Symbol"/>
        </w:rPr>
        <w:t></w:t>
      </w:r>
      <w:r>
        <w:rPr/>
        <w:t>g/m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Obr. X: Kalibrační křivka stanovení proteinů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>
          <w:trHeight w:val="270" w:hRule="atLeast"/>
        </w:trPr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Obr. X: Rozmístění vzorků na destičce.</w:t>
      </w:r>
    </w:p>
    <w:p>
      <w:pPr>
        <w:pStyle w:val="Normal"/>
        <w:jc w:val="center"/>
        <w:rPr/>
      </w:pPr>
      <w:r>
        <w:rPr/>
        <w:t>(BL, blank; NK, negativní kontrola; PK, pozitivní kontrola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7120</wp:posOffset>
            </wp:positionH>
            <wp:positionV relativeFrom="paragraph">
              <wp:posOffset>635</wp:posOffset>
            </wp:positionV>
            <wp:extent cx="3585210" cy="2435225"/>
            <wp:effectExtent l="0" t="0" r="0" b="0"/>
            <wp:wrapTight wrapText="bothSides">
              <wp:wrapPolygon edited="0">
                <wp:start x="-34" y="0"/>
                <wp:lineTo x="-34" y="21495"/>
                <wp:lineTo x="21600" y="21495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715000" cy="2166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166480"/>
                          <a:chOff x="0" y="0"/>
                          <a:chExt cx="5715000" cy="216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4280" cy="21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18188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8640"/>
                            <a:ext cx="45648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g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10280"/>
                            <a:ext cx="45648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g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170.6pt" coordorigin="0,0" coordsize="9000,3412">
                <v:rect id="shape_0" stroked="f" o:allowincell="f" style="position:absolute;left:1;top:0;width:8998;height:34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,1861" to="8999,18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722;width:718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g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536;width:718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g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r. X: Výsledné zbarvení vzorků na destičce po měření spektrofotometr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16"/>
        <w:gridCol w:w="896"/>
        <w:gridCol w:w="928"/>
        <w:gridCol w:w="880"/>
        <w:gridCol w:w="880"/>
        <w:gridCol w:w="880"/>
      </w:tblGrid>
      <w:tr>
        <w:trPr>
          <w:trHeight w:val="255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ek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gM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gG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92</w:t>
            </w:r>
            <w:r>
              <w:rPr>
                <w:rFonts w:cs="Arial" w:ascii="Arial" w:hAnsi="Arial"/>
                <w:sz w:val="20"/>
                <w:szCs w:val="20"/>
              </w:rPr>
              <w:t xml:space="preserve"> (1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92</w:t>
            </w:r>
            <w:r>
              <w:rPr>
                <w:rFonts w:cs="Arial" w:ascii="Arial" w:hAnsi="Arial"/>
                <w:sz w:val="20"/>
                <w:szCs w:val="20"/>
              </w:rPr>
              <w:t xml:space="preserve"> (2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92</w:t>
            </w:r>
            <w:r>
              <w:rPr>
                <w:rFonts w:cs="Arial" w:ascii="Arial" w:hAnsi="Arial"/>
                <w:sz w:val="20"/>
                <w:szCs w:val="20"/>
              </w:rPr>
              <w:t xml:space="preserve"> (1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92</w:t>
            </w:r>
            <w:r>
              <w:rPr>
                <w:rFonts w:cs="Arial" w:ascii="Arial" w:hAnsi="Arial"/>
                <w:sz w:val="20"/>
                <w:szCs w:val="20"/>
              </w:rPr>
              <w:t xml:space="preserve"> (2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Tab. 1: Absorbance měřených vzorků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r. X: Stanovení IgM ve sledovaných vzorcí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r. X: Stanovení IgG ve sledovaných vzorcích. Červeně je zobrazena pomyslná hranice pozitivity vzorků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yhodnocení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12:00Z</dcterms:created>
  <dc:creator>user</dc:creator>
  <dc:description/>
  <cp:keywords/>
  <dc:language>en-US</dc:language>
  <cp:lastModifiedBy>Zakovska</cp:lastModifiedBy>
  <cp:lastPrinted>2008-02-18T10:57:00Z</cp:lastPrinted>
  <dcterms:modified xsi:type="dcterms:W3CDTF">2010-01-19T11:17:00Z</dcterms:modified>
  <cp:revision>3</cp:revision>
  <dc:subject/>
  <dc:title>•</dc:title>
</cp:coreProperties>
</file>