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Normal"/>
        <w:jc w:val="center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Normal"/>
        <w:jc w:val="center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  <w:t>Bi9310 – Úvod do kvantitativní PC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zolace celkové R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Neasy Mini kit (qiage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řidat β-merkaptoetanol: 10 μl na 1 ml RLT puf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aždý vzorek rozsuspendovat v 1200 μl RLT pufru, vortexovat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případě buffy coatu nechat 1 hodinu stát při RT, vortexova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aždý vzorek cfg přes 1 QIA Shradder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entrifugace 2 min/ max rychlost (14.5000 rpm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řidat 1 objem  70 % EtOH k supernatantu, promíchat pipeto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ipetovat po 600 μl na Minispin kolonky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Centrifugace 15s/11.000 rpm, supernatant odstranit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Na stejnou Minispin kolonku napipetovat podruhé 600 ul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Centrifugace 15s/11.000 rpm, supernatant odstranit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řidat  700 μl RW1 pufru na kolonku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centrifugace 15s / 11000 rpm, slít supernatant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řidat 500 μl RPE pufru na kolonku, rychle převrátit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centrifugace 15s / 11000 rpm, slít supernatant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řidat 500 μl RPE pufru na kolonku, rychle převrátit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centrifugace 2 min / 11000 rpm, slít supernatan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entrifugace 1 min na max rychlost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Kolonky umístit do nové 1,5 ml epinky, přidat 40 μl RNase free vody ke vzorkům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chat stát cca 5 min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ctg 1 min / 11000 rp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měřit koncentraci RNA a čistotu na nanodropu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ěření množství RNA a čistoty na Nanodrop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utné změřit koncentraci, a absorbanci a tzv. Ratio při 260 /280 a 260/230. Obě hodnoty musí být nad 1,5. Jinak je nutné RNA precipitova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Reverzní transkripce RNA do cD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Připravit výchozí množství vzorku tak, aby množství RNA bylo 100ng, doplnit vodou do 10 ul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řipravit Mastermix – 10 μl, podle přiloženého návodu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>High Capacity cDNA Reverse Transctiption Kit (Applied Biosystems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20" w:type="dxa"/>
        <w:jc w:val="left"/>
        <w:tblInd w:w="1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lož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ožství (μl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X RT Buff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X dNTP Mix (100m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X RT Random Prim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Scribe Reverse Transcripta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uclease-free 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idat 10 ul připravených vzorků s RN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delat no RT kontrolu (žádná reverzní transkriptáza, místo toho voda) a 4 tubicky normalni RT reakc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verzní transkripce – dle návodu</w:t>
      </w:r>
    </w:p>
    <w:p>
      <w:pPr>
        <w:pStyle w:val="Normal"/>
        <w:rPr/>
      </w:pPr>
      <w:r>
        <w:rPr/>
        <w:tab/>
      </w:r>
    </w:p>
    <w:tbl>
      <w:tblPr>
        <w:tblW w:w="7493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9"/>
        <w:gridCol w:w="1498"/>
        <w:gridCol w:w="1499"/>
        <w:gridCol w:w="1499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k 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k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k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k 4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lot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˚C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˚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˚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˚C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i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mi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i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mezen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14365" cy="1484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1982" r="-5" b="9983"/>
                  <a:stretch>
                    <a:fillRect/>
                  </a:stretch>
                </pic:blipFill>
                <pic:spPr bwMode="auto">
                  <a:xfrm>
                    <a:off x="0" y="0"/>
                    <a:ext cx="5714365" cy="148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8:29:00Z</dcterms:created>
  <dc:creator>Renata Veselska</dc:creator>
  <dc:description/>
  <cp:keywords/>
  <dc:language>en-US</dc:language>
  <cp:lastModifiedBy>sevcikova</cp:lastModifiedBy>
  <dcterms:modified xsi:type="dcterms:W3CDTF">2010-01-10T08:39:00Z</dcterms:modified>
  <cp:revision>4</cp:revision>
  <dc:subject/>
  <dc:title>Izolace RNA</dc:title>
</cp:coreProperties>
</file>