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center"/>
        <w:rPr>
          <w:lang w:val="pt-BR"/>
        </w:rPr>
      </w:pPr>
      <w:r>
        <w:rPr>
          <w:b/>
          <w:bCs/>
          <w:lang w:val="cs-CZ" w:eastAsia="cs-CZ"/>
        </w:rPr>
        <w:t>Bi9310 – Úvod do kvantitativní PCR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18. - 21. ledna 2010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Izolace celkové RN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RNeasy Mini Kit (Qiagen)</w:t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- Přidat </w:t>
      </w:r>
      <w:r>
        <w:rPr>
          <w:sz w:val="22"/>
          <w:szCs w:val="22"/>
        </w:rPr>
        <w:t>β</w:t>
      </w:r>
      <w:r>
        <w:rPr>
          <w:sz w:val="22"/>
          <w:szCs w:val="22"/>
          <w:lang w:val="pt-BR"/>
        </w:rPr>
        <w:t xml:space="preserve">-merkaptoetanol: 10 </w:t>
      </w:r>
      <w:r>
        <w:rPr>
          <w:sz w:val="22"/>
          <w:szCs w:val="22"/>
        </w:rPr>
        <w:t>μ</w:t>
      </w:r>
      <w:r>
        <w:rPr>
          <w:sz w:val="22"/>
          <w:szCs w:val="22"/>
          <w:lang w:val="pt-BR"/>
        </w:rPr>
        <w:t>l na 1 ml RLT pufru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Každý vzorek rozsuspendovat v 1200 </w:t>
      </w:r>
      <w:r>
        <w:rPr>
          <w:sz w:val="22"/>
          <w:szCs w:val="22"/>
        </w:rPr>
        <w:t>μ</w:t>
      </w:r>
      <w:r>
        <w:rPr>
          <w:sz w:val="22"/>
          <w:szCs w:val="22"/>
          <w:lang w:val="pt-BR"/>
        </w:rPr>
        <w:t>l RLT pufru, vortexovat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Každý vzorek nanást na kolonu QIAshredder umístěnou ve 2 ml zkumavce (</w:t>
      </w:r>
      <w:r>
        <w:rPr>
          <w:i/>
          <w:sz w:val="22"/>
          <w:szCs w:val="22"/>
          <w:lang w:val="pt-BR"/>
        </w:rPr>
        <w:t>rozdělíme na 2 samostatné shreddery</w:t>
      </w:r>
      <w:r>
        <w:rPr>
          <w:sz w:val="22"/>
          <w:szCs w:val="22"/>
          <w:lang w:val="pt-BR"/>
        </w:rPr>
        <w:t>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Centrifugovat 2 min, max. rychlost (14.5000 rpm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řidat 1 objem 70% EtOH k supernatantu, promíchat pipetou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pl-PL"/>
        </w:rPr>
        <w:t xml:space="preserve">Pipetovat po 600 </w:t>
      </w:r>
      <w:r>
        <w:rPr>
          <w:sz w:val="22"/>
          <w:szCs w:val="22"/>
        </w:rPr>
        <w:t>μ</w:t>
      </w:r>
      <w:r>
        <w:rPr>
          <w:sz w:val="22"/>
          <w:szCs w:val="22"/>
          <w:lang w:val="pl-PL"/>
        </w:rPr>
        <w:t>l na Minispin kolonky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pt-BR"/>
        </w:rPr>
        <w:t>Centrifugace 15s/11.000 rpm, supernatant odstrani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pl-PL"/>
        </w:rPr>
        <w:t>Na stejnou Minispin kolonku napipetovat podruhé 600 ul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Centrifugace 15s/11.000 rpm, supernatant odstrani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pl-PL"/>
        </w:rPr>
        <w:t xml:space="preserve">Přidat  700 </w:t>
      </w:r>
      <w:r>
        <w:rPr>
          <w:sz w:val="22"/>
          <w:szCs w:val="22"/>
        </w:rPr>
        <w:t>μ</w:t>
      </w:r>
      <w:r>
        <w:rPr>
          <w:sz w:val="22"/>
          <w:szCs w:val="22"/>
          <w:lang w:val="pl-PL"/>
        </w:rPr>
        <w:t>l RW1 pufru na kolonku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centrifugace 15s / 11000 rpm, slít supernatan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pl-PL"/>
        </w:rPr>
        <w:t xml:space="preserve">Přidat 500 </w:t>
      </w:r>
      <w:r>
        <w:rPr>
          <w:sz w:val="22"/>
          <w:szCs w:val="22"/>
        </w:rPr>
        <w:t>μ</w:t>
      </w:r>
      <w:r>
        <w:rPr>
          <w:sz w:val="22"/>
          <w:szCs w:val="22"/>
          <w:lang w:val="pl-PL"/>
        </w:rPr>
        <w:t>l RPE pufru na kolonku, rychle převrátit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centrifugace 15s / 11000 rpm, slít supernatan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pl-PL"/>
        </w:rPr>
        <w:t xml:space="preserve">Přidat 500 </w:t>
      </w:r>
      <w:r>
        <w:rPr>
          <w:sz w:val="22"/>
          <w:szCs w:val="22"/>
        </w:rPr>
        <w:t>μ</w:t>
      </w:r>
      <w:r>
        <w:rPr>
          <w:sz w:val="22"/>
          <w:szCs w:val="22"/>
          <w:lang w:val="pl-PL"/>
        </w:rPr>
        <w:t>l RPE pufru na kolonku, rychle převrátit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centrifugace 2 min / 11000 rpm, slít supernata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ntrifugace 1 min na max rychlos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olonky umístit do nové 1,5 ml eppendorfky, přidat 40 μl RNase free vody ke vzorkům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chat stát cca 5 min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Centrifugace 1 min / 11000 rpm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ěřit koncentraci RNA a čistotu na nanodropu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ěření množství RNA a čistoty na Nanodropu:</w:t>
      </w:r>
    </w:p>
    <w:p>
      <w:pPr>
        <w:pStyle w:val="Normal"/>
        <w:ind w:left="720" w:hanging="0"/>
        <w:rPr/>
      </w:pPr>
      <w:r>
        <w:rPr>
          <w:sz w:val="22"/>
          <w:szCs w:val="22"/>
          <w:lang w:val="pl-PL"/>
        </w:rPr>
        <w:t>- Nutné změřit koncentraci, a absorbanci a tzv. Ratio při 260/280 a 260/230. Obě hodnoty musí být nad 1,5. Jinak je nutné RNA precipitovat.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lang w:val="pt-BR"/>
        </w:rPr>
        <w:t>Reverzní transkripce celkové RNA do cDNA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řipravit výchozí množství vzorku tak, aby množství RNA bylo 1 µg, doplnit vodou do 10 µl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řipravit Mastermix – 10 μl, podle přiloženého návodu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High Capacity cDNA Reverse Transctiption Kit (Applied Biosystem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20" w:type="dxa"/>
        <w:jc w:val="left"/>
        <w:tblInd w:w="1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lož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 (μl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 RT Buff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X dNTP Mix (100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 RT Random Prim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Scribe Reverse Transcript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clease-free 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idat 10 ul připravených vzorků s RN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delat NO RT (voda místo reverzní transkriptázy) a NO RNA kontrolu (voda místo RNA) + </w:t>
      </w:r>
      <w:r>
        <w:rPr>
          <w:b/>
          <w:sz w:val="22"/>
          <w:szCs w:val="22"/>
        </w:rPr>
        <w:t>4 mikrozkumavky normální RT reak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erzní transkripce – dle návod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</w:p>
    <w:tbl>
      <w:tblPr>
        <w:tblW w:w="749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8"/>
        <w:gridCol w:w="1499"/>
        <w:gridCol w:w="1499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k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k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k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k 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˚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˚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˚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˚C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mi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meze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Bi9310 – Úvod do kvantitativní PCR</w:t>
      </w:r>
    </w:p>
    <w:p>
      <w:pPr>
        <w:pStyle w:val="Normal"/>
        <w:jc w:val="center"/>
        <w:rPr>
          <w:i/>
          <w:i/>
        </w:rPr>
      </w:pPr>
      <w:r>
        <w:rPr>
          <w:i/>
        </w:rPr>
        <w:t>18. - 21. ledna 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Den 1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Každá skupina provede izolaci RNA z poskytnutého materiálu a pak její zpětnou transkripci do cDNA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kupina 1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Buněčná linie U937 kultivovaná s TPA </w:t>
      </w:r>
    </w:p>
    <w:p>
      <w:pPr>
        <w:pStyle w:val="Normal"/>
        <w:rPr/>
      </w:pPr>
      <w:r>
        <w:rPr>
          <w:lang w:val="pl-PL"/>
        </w:rPr>
        <w:t xml:space="preserve">- Buněčná linie U937 kultivovaná bez TP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zn.: TPA = 12-O-tetradecanoylphorbol-13-acetate, označovaný také jako PMA (phorbol-12-myristate-13-acetate)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Skupina 2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Buněčná linie U93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kupina 3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- Buněčná linie RPMI senzitivní na Velcad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Buněčná linie RPMI rezistentní vůči Velcad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4365" cy="148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1982" r="-5" b="9983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7:02:00Z</dcterms:created>
  <dc:creator>Renata Veselska</dc:creator>
  <dc:description/>
  <cp:keywords/>
  <dc:language>en-US</dc:language>
  <cp:lastModifiedBy>zdenek</cp:lastModifiedBy>
  <cp:lastPrinted>2010-01-18T08:05:00Z</cp:lastPrinted>
  <dcterms:modified xsi:type="dcterms:W3CDTF">2010-01-20T10:00:00Z</dcterms:modified>
  <cp:revision>8</cp:revision>
  <dc:subject/>
  <dc:title>Izolace RNA</dc:title>
</cp:coreProperties>
</file>