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 k Biochem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hews et al.: Biochemistry, Add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t D+J.: Biochemistry, Wi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per: Biochemistry</w:t>
        <w:tab/>
        <w:t>lékař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rážka Z.: Biochemie – apl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al, Peč a kol.: Biochemie, SP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ladatelstv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u.wiley.com/WileyCDA/Section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rrett a Grisham: Biochemistry, Har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mhbook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earsonhighered.com/elearn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enticehal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renhall.com/indexbo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Section/index.html" TargetMode="External"/><Relationship Id="rId3" Type="http://schemas.openxmlformats.org/officeDocument/2006/relationships/hyperlink" Target="http://www.hmhbooks.com/" TargetMode="External"/><Relationship Id="rId4" Type="http://schemas.openxmlformats.org/officeDocument/2006/relationships/hyperlink" Target="http://www.pearsonhighered.com/elearning/" TargetMode="External"/><Relationship Id="rId5" Type="http://schemas.openxmlformats.org/officeDocument/2006/relationships/hyperlink" Target="http://www.prenticehall.com/" TargetMode="External"/><Relationship Id="rId6" Type="http://schemas.openxmlformats.org/officeDocument/2006/relationships/hyperlink" Target="http://www.prenhall.com/indexbod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1:00Z</dcterms:created>
  <dc:creator>Zbořil</dc:creator>
  <dc:description/>
  <cp:keywords/>
  <dc:language>en-US</dc:language>
  <cp:lastModifiedBy>Zbořil</cp:lastModifiedBy>
  <dcterms:modified xsi:type="dcterms:W3CDTF">2009-10-13T06:46:00Z</dcterms:modified>
  <cp:revision>3</cp:revision>
  <dc:subject/>
  <dc:title>Literatura k Biochemii</dc:title>
</cp:coreProperties>
</file>