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ylabus předmětu Trendy v analytické chemii</w:t>
      </w:r>
    </w:p>
    <w:p>
      <w:pPr>
        <w:pStyle w:val="Heading"/>
        <w:rPr/>
      </w:pPr>
      <w:r>
        <w:rPr/>
        <w:t>12 x 2 hodiny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>
          <w:bCs w:val="false"/>
        </w:rPr>
        <w:t xml:space="preserve">Přednášky </w:t>
      </w:r>
      <w:r>
        <w:rPr>
          <w:b w:val="false"/>
        </w:rPr>
        <w:t>(čtvrtek, 8:00–9:50, učebna AK1, Komenského nám.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čební materiály budou průběžně zveřejňovány na IS 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4.9.: Ing. Karel Klepárník, CSc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oderní instrumentace pro genetický výzkum, lékařskou diagnostiku a molekulární identifikaci organismů (principy kapilární elektroforézy a hmotnostní spektrometrie pro analýzu DNA, separační media, laserem indukovaná fluorescence, mutace a polydisperzita DNA, příprava vzorků pro DNA analýzu (klonování, restrikční štěpení, PCR, amplifikace, Sangerova reakce), sekvenování DNA, analýza polymorfismu restrikčních fragmentů, analýza konformačního polymorfismu ssDNA, denaturační analýza, aplikace kapilární elektroforézy a hmotnostní spektrometrie pro lékařskou diagnostiku a molekulární identifikaci organism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0.: Doc.RNDr. Michal Roth, CSc.</w:t>
      </w:r>
    </w:p>
    <w:p>
      <w:pPr>
        <w:pStyle w:val="Normal"/>
        <w:rPr/>
      </w:pPr>
      <w:r>
        <w:rPr>
          <w:i/>
        </w:rPr>
        <w:t>Stlačené tekutiny v analytických separačních metodách. Superkritické tekutiny a stlačené kapaliny – podobnosti a rozdíly, využití v chromatografii a přípravě vzorku, superkritická fluidní chromatografie, superkritická fluidní extrakce.</w:t>
      </w:r>
      <w:r>
        <w:rPr>
          <w:b/>
          <w:bCs/>
          <w:i/>
        </w:rPr>
        <w:t xml:space="preserve"> </w:t>
      </w:r>
      <w:r>
        <w:rPr>
          <w:i/>
        </w:rPr>
        <w:t>Alternativní rozpouštědla – motivace, vlastnosti, aplika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8.10.: Mgr. Pavel Kubáň, Ph.D.</w:t>
      </w:r>
    </w:p>
    <w:p>
      <w:pPr>
        <w:pStyle w:val="Normal"/>
        <w:rPr>
          <w:i/>
          <w:i/>
        </w:rPr>
      </w:pPr>
      <w:r>
        <w:rPr>
          <w:i/>
        </w:rPr>
        <w:t>Pokročilé techniky kapilární elektroforézy – principy, trendy, detekční metody, aplikace v analýze reálných vzork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15.10. </w:t>
      </w:r>
      <w:r>
        <w:rPr>
          <w:b/>
          <w:bCs/>
          <w:color w:val="FF0000"/>
        </w:rPr>
        <w:t>ve 14:00</w:t>
      </w:r>
      <w:r>
        <w:rPr>
          <w:b/>
          <w:bCs/>
        </w:rPr>
        <w:t>: Ing. Miloslav Vobecký, CSc.</w:t>
      </w:r>
    </w:p>
    <w:p>
      <w:pPr>
        <w:pStyle w:val="Normal"/>
        <w:rPr>
          <w:b/>
          <w:b/>
          <w:bCs/>
        </w:rPr>
      </w:pPr>
      <w:r>
        <w:rPr>
          <w:i/>
        </w:rPr>
        <w:t>Radionuklidové indikátory v chemickém výzkumu. Aplikace radionuklidových indikátorů o vysoké specifické aktivitě ve výzkumu a vývoji metod stopové prvkové analýz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10.: Doc.RNDr.Bohumil Dočekal, CSc.</w:t>
      </w:r>
    </w:p>
    <w:p>
      <w:pPr>
        <w:pStyle w:val="BodyText3"/>
        <w:rPr/>
      </w:pPr>
      <w:r>
        <w:rPr/>
        <w:t>Nové přístupy v atomové spektroskopii. Laboratoře pro stopovou analýzu - “čisté prostředí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10.: RNDr. Vladislav Kahle, CSc.</w:t>
      </w:r>
    </w:p>
    <w:p>
      <w:pPr>
        <w:pStyle w:val="BodyText3"/>
        <w:rPr>
          <w:iCs/>
        </w:rPr>
      </w:pPr>
      <w:r>
        <w:rPr>
          <w:iCs/>
        </w:rPr>
        <w:t>Miniaturizace a automatizace separačních metod. Přehled analytických separačních metod (GC, HPLC, CE, CEC) a hodnocení jejich výkonnosti (doba analýzy, účinnost separace, mimokolonové příspěvky k rozmytí piku), miniaturizace jako prostředek ke zvyšování výkonnosti separačních metod, teoretické základy a praktické možnosti, důležitost automatizace při praktickém použití analytických separačních meto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1.: Doc. RNDr. Karel Šlais, DrSc., Ing. Marie Horká, CSc.</w:t>
      </w:r>
    </w:p>
    <w:p>
      <w:pPr>
        <w:pStyle w:val="Normal"/>
        <w:rPr/>
      </w:pPr>
      <w:r>
        <w:rPr>
          <w:i/>
        </w:rPr>
        <w:t>Preparativní a analytická isoelektrická fokusace. Princip a varianty uspořádání (kapilára, gel), detekce, vybarvování, on-line detekce, standardy a pI-markery, aplikace v analýze proteinů, dvojdimenzionální separace, miniaturizace, kontinuální metody, spojení s hmotnostní spektrometrií</w:t>
      </w:r>
      <w:r>
        <w:rPr/>
        <w:t>.</w:t>
      </w:r>
      <w:r>
        <w:rPr>
          <w:i/>
        </w:rPr>
        <w:t xml:space="preserve"> Využití isoelektrické fokusace a kapilární elektroforézy k separaci mikroorganism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12.11.: Ing. František Foret, CSc.</w:t>
      </w:r>
    </w:p>
    <w:p>
      <w:pPr>
        <w:pStyle w:val="BodyText3"/>
        <w:rPr>
          <w:i w:val="false"/>
          <w:i w:val="false"/>
          <w:iCs/>
        </w:rPr>
      </w:pPr>
      <w:r>
        <w:rPr/>
        <w:t>Základy mikrofabrikací pro analytickou instrumentaci. Spojení mikroseparačních technik s hmotnostní spektrometri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.11.: Ing. </w:t>
      </w:r>
      <w:bookmarkStart w:id="0" w:name="OLE_LINK1"/>
      <w:r>
        <w:rPr>
          <w:b/>
          <w:bCs/>
        </w:rPr>
        <w:t>Janette Bobál'ová</w:t>
      </w:r>
      <w:bookmarkEnd w:id="0"/>
      <w:r>
        <w:rPr>
          <w:b/>
          <w:bCs/>
        </w:rPr>
        <w:t>, CSc.</w:t>
      </w:r>
    </w:p>
    <w:p>
      <w:pPr>
        <w:pStyle w:val="BodyText3"/>
        <w:rPr/>
      </w:pPr>
      <w:r>
        <w:rPr/>
        <w:t>Metody kontroly technologických procesů (vývoj analytických metod, nadstavba analytické chemie se zaměřením na průmyslové procesy).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 xml:space="preserve">26.11.: </w:t>
      </w:r>
      <w:r>
        <w:rPr>
          <w:b/>
          <w:bCs/>
          <w:i w:val="false"/>
          <w:iCs/>
        </w:rPr>
        <w:t>Mgr. Ivona Svobodová, PhD.</w:t>
      </w:r>
      <w:r>
        <w:rPr/>
        <w:t xml:space="preserve"> </w:t>
      </w:r>
    </w:p>
    <w:p>
      <w:pPr>
        <w:pStyle w:val="BodyText3"/>
        <w:rPr/>
      </w:pPr>
      <w:r>
        <w:rPr/>
        <w:t>Příprava, fyzikálně-chemické vlastnosti a bioanalytické aplikace kvantových te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12., 10.12.: Exkurze v laboratořích UIACH AV ČR, v.v.i. </w:t>
      </w:r>
      <w:r>
        <w:rPr>
          <w:bCs/>
        </w:rPr>
        <w:t>(4 hodiny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Ing. Pavel Karásek, Ph.D.: </w:t>
      </w:r>
      <w:r>
        <w:rPr>
          <w:i/>
        </w:rPr>
        <w:t>Využití stlačených tekutin v analytické chem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Pavel Kubáň, Ph.D.: </w:t>
      </w:r>
      <w:r>
        <w:rPr>
          <w:bCs/>
          <w:i/>
        </w:rPr>
        <w:t>Elektromigrační metody, spojení CE-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Marie Horká, CSc.: </w:t>
      </w:r>
      <w:r>
        <w:rPr>
          <w:i/>
        </w:rPr>
        <w:t>Elektroforetická separace mikroorganiz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Vladislav Kahle, CSc: </w:t>
      </w:r>
      <w:r>
        <w:rPr>
          <w:i/>
        </w:rPr>
        <w:t>Miniaturizace a automatizace separačních met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RNDr. K. Šlais, DrSc.: </w:t>
      </w:r>
      <w:r>
        <w:rPr>
          <w:i/>
        </w:rPr>
        <w:t>Preparativní a analytická isoelektrická fokus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František Foret, CSc., Ing. Karel Klepárník, CSc., Mgr. Ivona Svobodová, Ph.D.: </w:t>
      </w:r>
      <w:r>
        <w:rPr>
          <w:i/>
        </w:rPr>
        <w:t>Moderní analytická instrumentace, nanotechn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David Del Favero, Ph.D., RNDr. Pavel Mikuška, CSc.: </w:t>
      </w:r>
      <w:r>
        <w:rPr>
          <w:i/>
        </w:rPr>
        <w:t>Nekonvenční obohacovací techniky pro analýzu stopových koncentrací polutantů v ovzd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RNDr. Bohumil Dočekal, CSc.: </w:t>
      </w:r>
      <w:r>
        <w:rPr>
          <w:i/>
        </w:rPr>
        <w:t>Instrumentace a metody optické atomové spektromet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</w:rPr>
  </w:style>
  <w:style w:type="paragraph" w:styleId="BodyText3">
    <w:name w:val="Body Text 3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05:00Z</dcterms:created>
  <dc:creator>JP</dc:creator>
  <dc:description/>
  <dc:language>en-US</dc:language>
  <cp:lastModifiedBy>Jan Preisler</cp:lastModifiedBy>
  <cp:lastPrinted>2009-07-13T17:48:00Z</cp:lastPrinted>
  <dcterms:modified xsi:type="dcterms:W3CDTF">2009-11-25T07:58:00Z</dcterms:modified>
  <cp:revision>8</cp:revision>
  <dc:subject/>
  <dc:title>TRAC</dc:title>
</cp:coreProperties>
</file>