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52"/>
          <w:szCs w:val="52"/>
        </w:rPr>
      </w:pPr>
      <w:r>
        <w:rPr>
          <w:rFonts w:cs="Arial-BoldMT;Arial" w:ascii="Arial-BoldMT;Arial" w:hAnsi="Arial-BoldMT;Arial"/>
          <w:b/>
          <w:bCs/>
          <w:sz w:val="52"/>
          <w:szCs w:val="52"/>
        </w:rPr>
        <w:t>Polarimetr Krüss P 3001/P3002 RS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48"/>
          <w:szCs w:val="48"/>
        </w:rPr>
        <w:t>Návod k použití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ěření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.</w:t>
      </w:r>
      <w:r>
        <w:rPr>
          <w:rFonts w:cs="ArialMT;Arial" w:ascii="ArialMT;Arial" w:hAnsi="ArialMT;Arial"/>
          <w:sz w:val="16"/>
          <w:szCs w:val="16"/>
        </w:rPr>
        <w:t xml:space="preserve"> Zasuňte síťový kabel do zásuvky 220V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2.</w:t>
      </w:r>
      <w:r>
        <w:rPr>
          <w:rFonts w:cs="ArialMT;Arial" w:ascii="ArialMT;Arial" w:hAnsi="ArialMT;Arial"/>
          <w:sz w:val="16"/>
          <w:szCs w:val="16"/>
        </w:rPr>
        <w:t xml:space="preserve"> Přístroj zapněte hlavním síťovým vypínačem (1). Vyčkejte 15 minut do vytemperování a stabilizace přístroj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3.</w:t>
      </w:r>
      <w:r>
        <w:rPr>
          <w:rFonts w:cs="ArialMT;Arial" w:ascii="ArialMT;Arial" w:hAnsi="ArialMT;Arial"/>
          <w:sz w:val="16"/>
          <w:szCs w:val="16"/>
        </w:rPr>
        <w:t xml:space="preserve"> Po temperaci je lampa přístroje vyhřátá a je možné ji zapnout stiskem vypínače (2). Po cca 5 minutách je pak lampa připravena k měření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4.</w:t>
      </w:r>
      <w:r>
        <w:rPr>
          <w:rFonts w:cs="ArialMT;Arial" w:ascii="ArialMT;Arial" w:hAnsi="ArialMT;Arial"/>
          <w:sz w:val="16"/>
          <w:szCs w:val="16"/>
        </w:rPr>
        <w:t xml:space="preserve"> Do měřicí komory (7) dejte polarimetrickou kyvetu, naplněnou destilovanou vodo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5.</w:t>
      </w:r>
      <w:r>
        <w:rPr>
          <w:rFonts w:cs="ArialMT;Arial" w:ascii="ArialMT;Arial" w:hAnsi="ArialMT;Arial"/>
          <w:sz w:val="16"/>
          <w:szCs w:val="16"/>
        </w:rPr>
        <w:t xml:space="preserve"> Zapněte měření vypínačem (3) a vyčkejte až se hodnota na displeji ustálí +/-0.01 stupně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6.</w:t>
      </w:r>
      <w:r>
        <w:rPr>
          <w:rFonts w:cs="ArialMT;Arial" w:ascii="ArialMT;Arial" w:hAnsi="ArialMT;Arial"/>
          <w:sz w:val="16"/>
          <w:szCs w:val="16"/>
        </w:rPr>
        <w:t xml:space="preserve"> Stiskněte jedno z tlačítek (4) na cca 2sec. Hodnota na displeji se po stisku tlačítka vychýlí a po uvolnění tlačítka se vrací zpět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7.</w:t>
      </w:r>
      <w:r>
        <w:rPr>
          <w:rFonts w:cs="ArialMT;Arial" w:ascii="ArialMT;Arial" w:hAnsi="ArialMT;Arial"/>
          <w:sz w:val="16"/>
          <w:szCs w:val="16"/>
        </w:rPr>
        <w:t xml:space="preserve"> Stejně použijte i druhé tlačítko (4). Hodnota na displeji by se měla v tomto i předcházejícím případě vracet na přibližně stejnou hodnotu. Je-li tomu tak, stiskněte nulovací tlačítko (5). Na displeji se ukáže 0.000 a přístroj je přípraven k měření vzork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8.</w:t>
      </w:r>
      <w:r>
        <w:rPr>
          <w:rFonts w:cs="ArialMT;Arial" w:ascii="ArialMT;Arial" w:hAnsi="ArialMT;Arial"/>
          <w:sz w:val="16"/>
          <w:szCs w:val="16"/>
        </w:rPr>
        <w:t xml:space="preserve"> Do měřicí komory vložíme nyní polarimetrickou kyvetu s měřenou kapalino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9.</w:t>
      </w:r>
      <w:r>
        <w:rPr>
          <w:rFonts w:cs="ArialMT;Arial" w:ascii="ArialMT;Arial" w:hAnsi="ArialMT;Arial"/>
          <w:sz w:val="16"/>
          <w:szCs w:val="16"/>
        </w:rPr>
        <w:t xml:space="preserve"> Přístroj začne automaticky pracovat a na displeji nabíhají čísla. Jakmile je naměřená hodnota konstantní, odečtěte otáčivost vzorku ve stupních na displeji 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0.</w:t>
      </w:r>
      <w:r>
        <w:rPr>
          <w:rFonts w:cs="ArialMT;Arial" w:ascii="ArialMT;Arial" w:hAnsi="ArialMT;Arial"/>
          <w:sz w:val="16"/>
          <w:szCs w:val="16"/>
        </w:rPr>
        <w:t xml:space="preserve"> Následně je možno do měřicí komory vložit další vzorek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1.</w:t>
      </w:r>
      <w:r>
        <w:rPr>
          <w:rFonts w:cs="ArialMT;Arial" w:ascii="ArialMT;Arial" w:hAnsi="ArialMT;Arial"/>
          <w:sz w:val="16"/>
          <w:szCs w:val="16"/>
        </w:rPr>
        <w:t xml:space="preserve"> Pokud není delší dobu (více jak 5 min) prováděno žádné další měření, vypněte mechaniku přístroje tlačítkem (3). Je-li třeba přístroj vypnout zcela, vypněte postupně tlačítka (3), (2), (1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8581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egenda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1. Hlavní síťový vypínač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Pow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2. Vypínač sodíkové lampy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Ligh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3. Vypínač měření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Te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4. Klávesa pro běh vlevo a vprav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L-Check R-Chec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5. Klávesa pro nastavení nuly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Zero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6. 5ti místný digitální displej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7. Krytka měřící komory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8. Držák pojistek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9. Síťová zásuvka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0. Rozhraní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Poznámka k déletrvajícím měřením:</w:t>
      </w:r>
    </w:p>
    <w:p>
      <w:pPr>
        <w:pStyle w:val="Zkladntext2"/>
        <w:rPr>
          <w:sz w:val="20"/>
          <w:szCs w:val="20"/>
        </w:rPr>
      </w:pPr>
      <w:r>
        <w:rPr/>
        <w:t xml:space="preserve">Měřící cela není temperována.  Je proto vhodné sledovat teplotu roztoku a údaj si zapiso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Výpočty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Ke stanovení koncentrace roztoku se používá následující vzorec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 = koncentrace roztoku v g / 100 m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á = úhel otáčení roztoku při teplotě 20 °C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 = délka polarimetrické kyvety v dm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á) = specifická otáčivo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dstranění závad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Je-li roztok příliš silný, tj. má otáčivost přes 45°, narazí otočný karusel polarizátoru na koncový spínač. Motor pohonu se vypne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 nápravu postupujte následovně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. Vyjměte vzorek z měřicí komory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2. Krátce stiskněte resetovací tlačítko v měřicí komoře (viz obr. níže)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3. Otočný karusel se vrátí zpět do střední polohy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Upozornění: </w:t>
      </w:r>
      <w:r>
        <w:rPr>
          <w:rFonts w:cs="ArialMT;Arial" w:ascii="ArialMT;Arial" w:hAnsi="ArialMT;Arial"/>
          <w:sz w:val="16"/>
          <w:szCs w:val="16"/>
        </w:rPr>
        <w:t>Nejprve vyjměte vzorek a pak teprve stiskněte resetovací tlačítko v měřicí komoře.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br w:type="column"/>
      </w: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0063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Zkladntext2">
    <w:name w:val="Základní text 2"/>
    <w:basedOn w:val="Normal"/>
    <w:qFormat/>
    <w:pPr>
      <w:autoSpaceDE w:val="false"/>
    </w:pPr>
    <w:rPr>
      <w:rFonts w:ascii="ArialMT;Arial" w:hAnsi="ArialMT;Arial" w:cs="ArialMT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1:00Z</dcterms:created>
  <dc:creator>Sopoušek Jiří</dc:creator>
  <dc:description/>
  <dc:language>en-US</dc:language>
  <cp:lastModifiedBy>Sopoušek Jiří</cp:lastModifiedBy>
  <dcterms:modified xsi:type="dcterms:W3CDTF">2009-10-23T12:26:00Z</dcterms:modified>
  <cp:revision>3</cp:revision>
  <dc:subject/>
  <dc:title>Polarimetr Krüss P 3001/P3002 RS</dc:title>
</cp:coreProperties>
</file>