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loha č.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štění a konzervace mineralogických vzorků pro sbírkové úč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rá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jištění charakteru povlaků a znečištění vzorků minerálů (identifikace znečištění makroskopicky a mikroskopicky, chemickými a fyzikálními zkouškam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etody odstranění karbonátových krust (mechanické, chemické). Aplikace zředěných kyselin – octové a HCl, promývání  vodou – (práce v digestoři). Kontrola výsledku binokulárním mikroskop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dstraňování povlaků limonitu (oxidů a hydroxidů Fe). Aplikace zředěné kyseliny dusičné, promývání (práce v digestoři). Kontrola výsledku binokulárním mikroskop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Čištění vzorků ultrazvukem od prachových částic. Kontrola výsledku binokulárním mikroskop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onzervace hygroskopických minerálů (uložení v skleněných vzduchotěsně uzavřených poklopech – vhodných pro sbírkové expozice, případně použití silikage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ložení minerálů citlivých na světlo (možnosti uložení v tmě ve sbírkových expozicích – způsoby řeš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ožnosti konzervace paleontologických vzorků (fosíli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iskuse dalších problé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řeb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ředěné kyseliny: HCl, dusičná, kyselina octová (15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třičky s destilovanou vodou na promý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ltrazvuková čistící láz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inokulární mikroskop nebo lupa + zdroj svět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igesto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hodné mineralogické vzorky a fosí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4:00Z</dcterms:created>
  <dc:creator>Zdenek Losos</dc:creator>
  <dc:description/>
  <dc:language>en-US</dc:language>
  <cp:lastModifiedBy>Losos</cp:lastModifiedBy>
  <dcterms:modified xsi:type="dcterms:W3CDTF">2009-12-08T11:18:00Z</dcterms:modified>
  <cp:revision>5</cp:revision>
  <dc:subject/>
  <dc:title>Úloha do cvi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907687</vt:r8>
  </property>
  <property fmtid="{D5CDD505-2E9C-101B-9397-08002B2CF9AE}" pid="3" name="_AuthorEmail">
    <vt:lpwstr>zdenam@chemi.muni.cz</vt:lpwstr>
  </property>
  <property fmtid="{D5CDD505-2E9C-101B-9397-08002B2CF9AE}" pid="4" name="_AuthorEmailDisplayName">
    <vt:lpwstr>Zdena Michaličková</vt:lpwstr>
  </property>
  <property fmtid="{D5CDD505-2E9C-101B-9397-08002B2CF9AE}" pid="5" name="_EmailSubject">
    <vt:lpwstr>akreditace</vt:lpwstr>
  </property>
</Properties>
</file>