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2. Srovnání postupů izolace DNA – kolonky vs. paramagnetické čás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ace DNA na kolonk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olace DNA z jakéhokoliv materiálu je dnes základním postupem v laboratořích zabývajících se molekulárně-biologickými metodami. Izolace DNA je prováděna nejen v klinických laboratořích, ale například také v laboratořích veterinárních, potravinářských (např. testování GMO) a zemědělských.  Nejvíce DNA analýz je v současné době prováděno v rámci lékařského výzkumu a v rámci klinické DNA diagnostiky. Proto se budeme ve většině dalších metodik v rámci Cvičení z DNA diagnostiky držet postupů používaných v klinických laboratořích.</w:t>
      </w:r>
    </w:p>
    <w:p>
      <w:pPr>
        <w:pStyle w:val="Normal"/>
        <w:jc w:val="both"/>
        <w:rPr/>
      </w:pPr>
      <w:r>
        <w:rPr/>
        <w:t>Při DNA diagnostice je dnes využíváno především metody řetězové polymerázové reakce v podobě běžné PCR, nested PCR nebo RealTime PCR. Pro metodu PCR je třeba čisté a nefragmentované DNA o určené koncentraci. Při izolaci DNA je třeba z klinického materiálu odstranit veškeré inhibitory PCR reakce, kterými jsou například hemoglobin a další proteiny, antibiotika, polysacharidy atd.</w:t>
      </w:r>
    </w:p>
    <w:p>
      <w:pPr>
        <w:pStyle w:val="Normal"/>
        <w:jc w:val="both"/>
        <w:rPr/>
      </w:pPr>
      <w:r>
        <w:rPr/>
        <w:t>Za účelem izolace DNA bylo vypracováno nespočet metod, nicméně v klinických provozech je z důvodu urychlení práce, standardizace práce, standardizace čistoty a výtěžků používáno komerčně dostupných izolačních metod. Mezi nejčastěji používané izolační principy patří izolace na kolonkách a pomocí paramagnetických částic.</w:t>
      </w:r>
    </w:p>
    <w:p>
      <w:pPr>
        <w:pStyle w:val="Normal"/>
        <w:jc w:val="both"/>
        <w:rPr/>
      </w:pPr>
      <w:r>
        <w:rPr/>
        <w:t xml:space="preserve">Izolace na kolonkách je založena na principu selektivní vazby DNA a/nebo RNA o určité délce na vrstvu drceného borosilikátového skla, která se nachází mezi dvěma fritami na kolonce. K vazbě dochází v přítomnosti tzv. chaotropní soli, která vytěsňuje z  molekul DNA/RNA molekuly vody čímž potlačuje jiné než iontové interakce a v přítomnosti asi 10% isopropanolu nebo etanolu, který DNA/RNA částečně vysráží. Mezi tzv. chaotropní soli patří například guanidin hydrochlorid, který potlačuje vodíkové vazby a hydrofobní interakce uvnitř molekul DNA/RNA a nebo protei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68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cvičení z DNA diagnostiky bude použit kit určený především k izolaci genomové DNA z 200 µl plné krve. Ve cvičení se nebude pracovat s lidskou krví. Krev bude nahrazena stěrem z ústní sliznice. Ústní sliznice obsahuje velké množství živých buněk, které lze snadno a bezbolestně setřít sterilním tampónem. Stěr z ústní sliznice si provede každý student sám. Ke stěru bude použit sterilní odběrový tampón. Izolovaná DNA poslouží dále jednak ke srovnání výtěžku a čistoty s DNA izolovanou dalšími metodami, jednak poslouží k PCR analý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ki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cleoSpin Blood QuickPure (firma MACHEREY – NAGEL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ináza K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tok BQ1 – lyzační rozt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tok BQ2 – promývací rozt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tok BE – eluční rozto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onky ve 2 ml mikrozkumav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krozkumavky o objemu 2 m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 xml:space="preserve">Při práci vždy používejte rukavice. Veškerý materiál v laboratoři nutno považovat jako potenciálně infekční. Vyhněte se kontaktu reagencií s kůží. V případě kontaktu potřísněné místo omyjte důkladně vodou. Vyvarujte se požití součástí kitu. Reagencie označené jako hořlavé musejí být drženy v dostatečné vzdálenosti od otevřeného plamene nebo ohně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 vz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Nejméně 60 minut před odběrem nejezte a nepijte, výjimkou je pouze </w:t>
      </w:r>
      <w:r>
        <w:rPr>
          <w:b/>
        </w:rPr>
        <w:t>neslazená nesycená</w:t>
      </w:r>
      <w:r>
        <w:rPr/>
        <w:t xml:space="preserve"> vod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řed odebráním vzorku si umyjte ruce, vypláchněte si ústa čistou neperlivou vodou a polkněte případný zbytek slin nebo vody v úste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Vyjměte odběrový tampón ze zkumavk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Štětičkou otírejte sliznice obou tváří včetně záhybů mezi dásněmi a vnitřní stranou tváří, a to pohybem dopředu a dozadu (jako při čištění zubů) a zároveň štětičkou otáčejte, aby byla využita její celá plocha. Ideální tlak je dosažen v okamžiku, kdy na vnější tváři ucítíte tlak zevnitř.  Jednou štětičkou otírejte sliznice tváří přibližně po dobu 1 minuty. Pokud se vám v průběhu stěru tvoří sliny, polkněte je (setřít sliny je nežádoucí!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odběru umístěte odběrový tampón do kelímku štětičkou nahoru a přistoupíte k izolaci DNA.</w:t>
      </w:r>
      <w:r>
        <w:rPr>
          <w:b/>
        </w:rPr>
        <w:t xml:space="preserve"> Štětička odběrového tampónu nesmí za žádných okolností přijít do styku s ničím jiným než se sliznicí, z níž se vzorek odebírá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izolace D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celou dobu používejte ochranné rukavice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mikrozkumavky nepipetujte 25 µl proteinázy K a 400 µl roztoku BQ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ěrovku vložte do připravené mikrozkumavky a sterilními nůžkami odstřihněte štěteček – stříhejte zhruba 0,5 cm nad štětečkem, zvortexuj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Nastavte třepání na 700 rpm a inkubujte 10 minut při 70°C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erilní pinzetou vyjměte štěteček a vyhoď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dejte 400 µl etanolu a zvortexuj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átce centrifugujte, abyste odstranili kapky z víčka mikrozkumav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eneste veškerý obsah mikrozkumavky do kolon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1 minutu při 14 000 x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eneste kolonku do nové mikrozkumavky, přidejte 200 µl roztoku BQ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1 minutu při 14 000 x g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lijte supernatant do odpadu a vraťte kolonku do mikrozkumavky, přidejte 350 µl BQ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3 minuty při 14 000 x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eneste kolonku do nové mikrozkumavky a přidejte 50 µl elučního roztoku BE. Inkubujte 1 minutu při pokojové teplotě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1 minutu při 14 000 x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traňte kolonku a zavřete víčko mikrozkumavky. Genomová DNA je nyní připravena pro různé aplika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ěřte koncentraci vyizolované DNA na Spektrofotometr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olace DNA pomocí paramagnetických část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  <w:t>Jedna z metod izolace nukleových kyselin, která se více rozšířila, využívá tzv. (para)magnetické částice (MPs). MPs jsou částice o velikosti 5 nm–100 μm tvořené z kovo</w:t>
        <w:softHyphen/>
        <w:t>vého jádra, tím bývá nejčastěji gamma-Fe</w:t>
      </w:r>
      <w:r>
        <w:rPr>
          <w:rFonts w:cs="Dutch801CE Rm BT;Times New Roman"/>
          <w:color w:val="000000"/>
          <w:vertAlign w:val="subscript"/>
        </w:rPr>
        <w:t>2</w:t>
      </w:r>
      <w:r>
        <w:rPr>
          <w:rFonts w:cs="Dutch801CE Rm BT;Times New Roman"/>
          <w:color w:val="000000"/>
        </w:rPr>
        <w:t>O</w:t>
      </w:r>
      <w:r>
        <w:rPr>
          <w:rStyle w:val="A3"/>
          <w:vertAlign w:val="subscript"/>
        </w:rPr>
        <w:t>3</w:t>
      </w:r>
      <w:r>
        <w:rPr>
          <w:rStyle w:val="A3"/>
        </w:rPr>
        <w:t xml:space="preserve"> </w:t>
      </w:r>
      <w:r>
        <w:rPr>
          <w:rFonts w:cs="Dutch801CE Rm BT;Times New Roman"/>
          <w:color w:val="000000"/>
        </w:rPr>
        <w:t>(maghemit) nebo Fe</w:t>
      </w:r>
      <w:r>
        <w:rPr>
          <w:rFonts w:cs="Dutch801CE Rm BT;Times New Roman"/>
          <w:color w:val="000000"/>
          <w:vertAlign w:val="subscript"/>
        </w:rPr>
        <w:t>3</w:t>
      </w:r>
      <w:r>
        <w:rPr>
          <w:rFonts w:cs="Dutch801CE Rm BT;Times New Roman"/>
          <w:color w:val="000000"/>
        </w:rPr>
        <w:t>O</w:t>
      </w:r>
      <w:r>
        <w:rPr>
          <w:rStyle w:val="A3"/>
          <w:vertAlign w:val="subscript"/>
        </w:rPr>
        <w:t>4</w:t>
      </w:r>
      <w:r>
        <w:rPr>
          <w:rStyle w:val="A3"/>
        </w:rPr>
        <w:t xml:space="preserve"> </w:t>
      </w:r>
      <w:r>
        <w:rPr>
          <w:rFonts w:cs="Dutch801CE Rm BT;Times New Roman"/>
          <w:color w:val="000000"/>
        </w:rPr>
        <w:t xml:space="preserve">(magnetit), ale i například Au. Jádro obaluje vrstva, která má připravený specifický povrch. Ten lze upravit podle toho, jaké molekuly chceme z daného materiálu izolovat. Samotná velikost MPs se dá přizpůsobit podle toho, co izolujeme: 5–50 nm proteiny; 20–450 nm nukleové kyseliny, viry; 10–100 μm buňky. Princip izolace je založen na fyzikálně-chemických vlastnostech MPs. Ty reagují na vnější magnetické pole a jsou schopny navázat různé bioreaktivní molekuly, díky jejich afinitě k modifikovanému povrchu přímo z biologického materiálu. </w:t>
      </w:r>
    </w:p>
    <w:p>
      <w:pPr>
        <w:pStyle w:val="Normal"/>
        <w:jc w:val="both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</w:r>
    </w:p>
    <w:p>
      <w:pPr>
        <w:pStyle w:val="Normal"/>
        <w:jc w:val="center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  <w:drawing>
          <wp:inline distT="0" distB="0" distL="0" distR="0">
            <wp:extent cx="215646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</w:r>
    </w:p>
    <w:p>
      <w:pPr>
        <w:pStyle w:val="Normal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</w:r>
    </w:p>
    <w:p>
      <w:pPr>
        <w:pStyle w:val="Normal"/>
        <w:rPr>
          <w:b/>
          <w:b/>
        </w:rPr>
      </w:pPr>
      <w:r>
        <w:rPr>
          <w:rFonts w:cs="Dutch801CE Rm BT;Times New Roman"/>
          <w:color w:val="000000"/>
        </w:rPr>
        <w:t>Při samotné izolaci se pak MPs se přidají ke vzorku, kde na sebe naváží cílené molekuly. Modifikované MPs se následně přitáhnou magne</w:t>
        <w:softHyphen/>
        <w:t>tem ke stěně zkumavky a zbylý roztok s nenavázanými, jinak běžně interferujícími látkami, se odstraní. Následuje promývání a koneč</w:t>
        <w:softHyphen/>
        <w:t>né uvolnění MPs i s navázanými molekulami do námi přidaného roztoku. Různým fyzikálně-chemickým krokem (denaturace) se oddělí navázané molekuly od MPs. Tím získáme cílené molekuly a můžeme s nimi dál prac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kitu</w:t>
      </w:r>
    </w:p>
    <w:p>
      <w:pPr>
        <w:pStyle w:val="Normal"/>
        <w:rPr/>
      </w:pPr>
      <w:r>
        <w:rPr>
          <w:u w:val="single"/>
        </w:rPr>
        <w:t>Chemagic DNA Tissue 40 Kit</w:t>
      </w:r>
      <w:r>
        <w:rPr/>
        <w:t xml:space="preserve"> (firma CHEMAGEN) </w:t>
      </w:r>
    </w:p>
    <w:p>
      <w:pPr>
        <w:pStyle w:val="Odstavecseseznamem"/>
        <w:numPr>
          <w:ilvl w:val="0"/>
          <w:numId w:val="4"/>
        </w:numPr>
        <w:rPr/>
      </w:pPr>
      <w:r>
        <w:rPr/>
        <w:t>Magnetické kuličky (Magnetic Beads)</w:t>
      </w:r>
    </w:p>
    <w:p>
      <w:pPr>
        <w:pStyle w:val="Odstavecseseznamem"/>
        <w:numPr>
          <w:ilvl w:val="0"/>
          <w:numId w:val="4"/>
        </w:numPr>
        <w:rPr/>
      </w:pPr>
      <w:r>
        <w:rPr/>
        <w:t>Lyzační pufr (Lysis Buffer 1)</w:t>
      </w:r>
    </w:p>
    <w:p>
      <w:pPr>
        <w:pStyle w:val="Odstavecseseznamem"/>
        <w:numPr>
          <w:ilvl w:val="0"/>
          <w:numId w:val="4"/>
        </w:numPr>
        <w:rPr/>
      </w:pPr>
      <w:r>
        <w:rPr/>
        <w:t>DNA-vazebný pufr (DNA Binding Buffer 2)</w:t>
      </w:r>
    </w:p>
    <w:p>
      <w:pPr>
        <w:pStyle w:val="Odstavecseseznamem"/>
        <w:numPr>
          <w:ilvl w:val="0"/>
          <w:numId w:val="4"/>
        </w:numPr>
        <w:rPr/>
      </w:pPr>
      <w:r>
        <w:rPr/>
        <w:t>Promývací pufr (Wash Buffer 3)</w:t>
      </w:r>
    </w:p>
    <w:p>
      <w:pPr>
        <w:pStyle w:val="Odstavecseseznamem"/>
        <w:numPr>
          <w:ilvl w:val="0"/>
          <w:numId w:val="4"/>
        </w:numPr>
        <w:rPr/>
      </w:pPr>
      <w:r>
        <w:rPr/>
        <w:t>Promývací pufr (Wash Buffer 4)</w:t>
      </w:r>
    </w:p>
    <w:p>
      <w:pPr>
        <w:pStyle w:val="Odstavecseseznamem"/>
        <w:numPr>
          <w:ilvl w:val="0"/>
          <w:numId w:val="4"/>
        </w:numPr>
        <w:rPr/>
      </w:pPr>
      <w:r>
        <w:rPr/>
        <w:t>Promývací pufr (Wash Buffer 5)</w:t>
      </w:r>
    </w:p>
    <w:p>
      <w:pPr>
        <w:pStyle w:val="Odstavecseseznamem"/>
        <w:numPr>
          <w:ilvl w:val="0"/>
          <w:numId w:val="4"/>
        </w:numPr>
        <w:rPr/>
      </w:pPr>
      <w:r>
        <w:rPr/>
        <w:t>Eluční pufr (Elution Buffer 6), tj. 10 mM Tris-HCl pH 8.0 nebo lze použít TE pufr pH 8.0</w:t>
      </w:r>
    </w:p>
    <w:p>
      <w:pPr>
        <w:pStyle w:val="Normal"/>
        <w:rPr/>
      </w:pPr>
      <w:r>
        <w:rPr/>
        <w:t>Proteináza K (koncentrace 10 mg/ml)</w:t>
      </w:r>
    </w:p>
    <w:p>
      <w:pPr>
        <w:pStyle w:val="Normal"/>
        <w:jc w:val="both"/>
        <w:rPr/>
      </w:pPr>
      <w:r>
        <w:rPr>
          <w:b/>
        </w:rPr>
        <w:t>Mikrozkumavky</w:t>
      </w:r>
      <w:r>
        <w:rPr/>
        <w:t xml:space="preserve"> 150 kusů</w:t>
        <w:tab/>
        <w:t>Microcentrifuge tubes, Mikrozkumavky o objemu 2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 xml:space="preserve">Při práci vždy používejte rukavice. Veškerý materiál v laboratoři nutno považovat jako potenciálně infekční. Vyhněte se kontaktu reagencií s kůží. V případě kontaktu potřísněné místo omyjte důkladně vodou. Vyvarujte se požití součástí kitu. Reagencie označené jako hořlavé musejí být drženy v dostatečné vzdálenosti od otevřeného plamene nebo ohně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běr vzorku – viz. výš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izolace D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celou dobu používejte ochranné rukavice!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 2 ml zkumavky napipetute 400 ul Lysis </w:t>
      </w:r>
      <w:r>
        <w:rPr>
          <w:b/>
        </w:rPr>
        <w:t>Buffer 1</w:t>
      </w:r>
      <w:r>
        <w:rPr/>
        <w:t xml:space="preserve"> a přidejte 10 ul </w:t>
      </w:r>
      <w:r>
        <w:rPr>
          <w:b/>
        </w:rPr>
        <w:t>proteinázy K</w:t>
      </w:r>
      <w:r>
        <w:rPr/>
        <w:t xml:space="preserve">. Jemně zvortexujte a stočte.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Stěrovku vložte do připravené a označené 2 ml zkumavky a sterilními nůžkami odstřihněte štěteček – stříhejte zhruba 0,5 cm nad štětečkem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Zkumavku vložte do termo třepačky vytemperované na 56°C. Nastavte třepání na 600 rpm. Inkubujte 20 minut. Poté zkumavku krátce stočte na centrifuze.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erilní pinzetou vyjměte štěteček a vyhoďte. K lyzátu přidejte 600 ul </w:t>
      </w:r>
      <w:r>
        <w:rPr>
          <w:b/>
        </w:rPr>
        <w:t>Binding Bufferu</w:t>
      </w:r>
      <w:r>
        <w:rPr/>
        <w:t>. Jemně zvortexujte a stočte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Ke vzorku přidejte 25 ul magnetických kuliček řádně promíchaných! Několikrát propipetujte  a nechte inkubovat 5 minut při pokojové teplotě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Zkumavky umistěte do magnetického stojánku a nechte bez hýbání stát 2 minuty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Aniž byste se zkumavkou pohnuly je otevřete a opatrně pipetou odsajte supernatant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Ke kuličkám přidejte 600 ul </w:t>
      </w:r>
      <w:r>
        <w:rPr>
          <w:b/>
        </w:rPr>
        <w:t xml:space="preserve">Wash Bufferu 3, </w:t>
      </w:r>
      <w:r>
        <w:rPr/>
        <w:t>několikrát propipetujte a umístěte do magnetického stojánku na 1 minut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sajte supernatant a přidejte 600 ul </w:t>
      </w:r>
      <w:r>
        <w:rPr>
          <w:b/>
        </w:rPr>
        <w:t xml:space="preserve">Wash Bufferu 4, </w:t>
      </w:r>
      <w:r>
        <w:rPr/>
        <w:t>několikrát propipetujte a umístěte do magnetického stojánku na 1 minut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Nechte zkumavky stát v magnetickém stojánku a odpipetujte supernatant. Opatrně po stěně zkumavky připipetujte 1000 ul </w:t>
      </w:r>
      <w:r>
        <w:rPr>
          <w:b/>
        </w:rPr>
        <w:t xml:space="preserve">Wash Bufferu 5. </w:t>
      </w:r>
      <w:r>
        <w:rPr/>
        <w:t>Nepromíchávejte!!! Nechte stát v magnetickém stojánku přesně 60 sekund a důkladně odsajte supernatant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K promytým magnetickým kuličkám přidejte 50 ul </w:t>
      </w:r>
      <w:r>
        <w:rPr>
          <w:b/>
        </w:rPr>
        <w:t xml:space="preserve">Ellution Bufferu 6. </w:t>
      </w:r>
      <w:r>
        <w:rPr/>
        <w:t>Několikrát promíchejte pipeto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Zkumavky nechte inkubovat 10 minut v termotřepačce  při teplotě 55°C a otáčkách 600 rpm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Zkumavky krátce stočte a vložte do magnetického stojánku na 2 minuty. Supernatant obsahující DNA odpipetujte do čistých zkumavek (1,5 ml) a stočte na centrifuze při maximálních otáčkách 6 minut. Supernatant odpipetujte do čistých šroubovacích zkumavek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ěřte koncentraci vyizolované DNA na Spektrofotometr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Dutch801CE Rm BT;Times New Roman"/>
      <w:color w:val="000000"/>
      <w:sz w:val="10"/>
      <w:szCs w:val="1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8:00Z</dcterms:created>
  <dc:creator>ELISABETH</dc:creator>
  <dc:description/>
  <cp:keywords/>
  <dc:language>en-US</dc:language>
  <cp:lastModifiedBy>Sery</cp:lastModifiedBy>
  <cp:lastPrinted>2009-09-25T14:33:00Z</cp:lastPrinted>
  <dcterms:modified xsi:type="dcterms:W3CDTF">2009-09-29T11:46:00Z</dcterms:modified>
  <cp:revision>10</cp:revision>
  <dc:subject/>
  <dc:title>1</dc:title>
</cp:coreProperties>
</file>