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cs-CZ"/>
        </w:rPr>
      </w:pPr>
      <w:r>
        <w:rPr>
          <w:sz w:val="52"/>
          <w:lang w:val="cs-CZ"/>
        </w:rPr>
        <w:t>Mineralogie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numPr>
          <w:ilvl w:val="0"/>
          <w:numId w:val="2"/>
        </w:numPr>
        <w:jc w:val="left"/>
        <w:rPr>
          <w:lang w:val="cs-CZ"/>
        </w:rPr>
      </w:pPr>
      <w:r>
        <w:rPr>
          <w:lang w:val="cs-CZ"/>
        </w:rPr>
        <w:t>věda o minerálech (=  nerostech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6"/>
          <w:lang w:val="cs-CZ"/>
        </w:rPr>
      </w:pPr>
      <w:r>
        <w:rPr>
          <w:b w:val="false"/>
          <w:lang w:val="cs-CZ"/>
        </w:rPr>
        <w:t>termín pochází z latinského „minera“ = ruda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  <w:t>Zemská kůra je složena z hornin a ty z minerálů: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lang w:val="cs-CZ"/>
        </w:rPr>
        <w:t>-</w:t>
      </w:r>
      <w:r>
        <w:rPr>
          <w:b w:val="false"/>
          <w:lang w:val="cs-CZ"/>
        </w:rPr>
        <w:t xml:space="preserve"> horniny mohou být polyminerální (žula = granit), nebo vzácněji monominerální (vápenec, některé pískovce)</w:t>
      </w:r>
    </w:p>
    <w:p>
      <w:pPr>
        <w:pStyle w:val="Heading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b/>
          <w:i/>
          <w:sz w:val="28"/>
        </w:rPr>
        <w:t>Nerost /minerál/</w:t>
      </w:r>
      <w:r>
        <w:rPr>
          <w:b/>
          <w:sz w:val="28"/>
        </w:rPr>
        <w:t xml:space="preserve"> - pevná látka, anorganická homogenní přírodnina (většinou s definovatelnou strukturou – krystalická látka), jejíž chemické složení se dá vyjádřit vzor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i nerosty však počítáme také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tuť (Hg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ěkteré přírodní amorfní látky (opál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átky analogické pozemským minerálům z jiných kosmických tě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 amorfních látek</w:t>
      </w:r>
      <w:r>
        <w:rPr>
          <w:sz w:val="28"/>
        </w:rPr>
        <w:t xml:space="preserve"> je rozložení stavebních částic nahodilé, nepravidelné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naky a vlastnosti (u každého minerálu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 xml:space="preserve">Chemické složení (chemismus) – vzorec, vytváření pevných roztoků, izomorfní příměsi </w:t>
      </w:r>
      <w:r>
        <w:rPr>
          <w:sz w:val="28"/>
        </w:rPr>
        <w:t>(příklady křemen, plagioklasy, sfaleri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ruktu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stalografie (soustava, bodová grupa = oddělení, vůdčí krystalové tvary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yzikální vlastnosti – hlavní poznávací znaky, podobnost</w:t>
      </w:r>
    </w:p>
    <w:p>
      <w:pPr>
        <w:pStyle w:val="Normal"/>
        <w:rPr>
          <w:sz w:val="28"/>
        </w:rPr>
      </w:pPr>
      <w:r>
        <w:rPr>
          <w:sz w:val="28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eneze (podmínky vzniku a výskytu, asociace – paragenez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eměny minerálu a jejich příč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opografická mineralog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znam minerálu v geologii, průmyslové využití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>Dílčí disciplíny mineralogie</w:t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  <w:t>a) mineralogie všeobecná ( = krystalografie)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numPr>
          <w:ilvl w:val="0"/>
          <w:numId w:val="4"/>
        </w:numPr>
        <w:jc w:val="left"/>
        <w:rPr>
          <w:lang w:val="cs-CZ"/>
        </w:rPr>
      </w:pPr>
      <w:r>
        <w:rPr>
          <w:lang w:val="cs-CZ"/>
        </w:rPr>
        <w:t>krystalografie morfologická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4"/>
        </w:numPr>
        <w:jc w:val="left"/>
        <w:rPr>
          <w:lang w:val="cs-CZ"/>
        </w:rPr>
      </w:pPr>
      <w:r>
        <w:rPr>
          <w:lang w:val="cs-CZ"/>
        </w:rPr>
        <w:t>krystalografie strukturní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lang w:val="cs-CZ"/>
        </w:rPr>
        <w:t xml:space="preserve">krystalografie fyzikální </w:t>
      </w:r>
      <w:r>
        <w:rPr>
          <w:b w:val="false"/>
          <w:bCs/>
          <w:lang w:val="cs-CZ"/>
        </w:rPr>
        <w:t>(studuje fyzikální vlastnosti minerálů)</w:t>
      </w:r>
    </w:p>
    <w:p>
      <w:pPr>
        <w:pStyle w:val="Heading"/>
        <w:jc w:val="left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numPr>
          <w:ilvl w:val="0"/>
          <w:numId w:val="4"/>
        </w:numPr>
        <w:jc w:val="left"/>
        <w:rPr>
          <w:lang w:val="cs-CZ"/>
        </w:rPr>
      </w:pPr>
      <w:r>
        <w:rPr>
          <w:lang w:val="cs-CZ"/>
        </w:rPr>
        <w:t>krystalochemie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4"/>
        </w:numPr>
        <w:jc w:val="left"/>
        <w:rPr>
          <w:lang w:val="cs-CZ"/>
        </w:rPr>
      </w:pPr>
      <w:r>
        <w:rPr>
          <w:lang w:val="cs-CZ"/>
        </w:rPr>
        <w:t>technická krystalografie a mineralogie</w:t>
      </w:r>
    </w:p>
    <w:p>
      <w:pPr>
        <w:pStyle w:val="Heading"/>
        <w:ind w:firstLine="36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ití minerálů v průmyslu, studium pevné fáze mineralogickými metodami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lang w:val="cs-CZ"/>
        </w:rPr>
        <w:t xml:space="preserve">experimentální mineralogie </w:t>
      </w:r>
      <w:r>
        <w:rPr>
          <w:b w:val="false"/>
          <w:bCs/>
          <w:lang w:val="cs-CZ"/>
        </w:rPr>
        <w:t>(hraniční disciplína s fyzikou pevné fáze a chemií)</w:t>
      </w:r>
    </w:p>
    <w:p>
      <w:pPr>
        <w:pStyle w:val="Heading"/>
        <w:ind w:left="36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laboratorní disciplína: syntéza fází, analogických minerálům, stanovení podmínek krystalizace</w:t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</w:r>
    </w:p>
    <w:p>
      <w:pPr>
        <w:pStyle w:val="Heading"/>
        <w:jc w:val="left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Heading"/>
        <w:jc w:val="left"/>
        <w:rPr>
          <w:b w:val="false"/>
          <w:b w:val="false"/>
          <w:sz w:val="36"/>
          <w:lang w:val="cs-CZ"/>
        </w:rPr>
      </w:pPr>
      <w:r>
        <w:rPr>
          <w:b w:val="false"/>
          <w:sz w:val="36"/>
          <w:lang w:val="cs-CZ"/>
        </w:rPr>
        <w:t>b) mineralogie systematická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tuduje a popisuje charakteristické znaky a vlastnosti jednotlivých minerálů a třídí je do přirozené soustavy (systému)  - na základě příbuznosti chemické a struktur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genetická mineralogi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leduje procesy a podmínky vzniku minerálů v přírodě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opografická mineralog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efinice krysta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) pohled struktur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těleso s trojrozměrným periodickým uspořádáním stavebních částic (atomů, iontů, molekul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sz w:val="28"/>
        </w:rPr>
        <w:t>způsobu rozmístění stavebních částic v krystalu říkáme</w:t>
      </w:r>
      <w:r>
        <w:rPr>
          <w:b/>
          <w:sz w:val="28"/>
        </w:rPr>
        <w:t xml:space="preserve"> krystalová struktu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Geometrickým vyjádřením periodicity krystalu je</w:t>
      </w:r>
      <w:r>
        <w:rPr>
          <w:b/>
          <w:sz w:val="28"/>
        </w:rPr>
        <w:t xml:space="preserve"> krystalová mříž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arší definice : krystal je anizotropní, homogenní diskontinuum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) pohled morfolog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krystal je geometrický mnohostěn s určitým stupněm symetrie (ohraničení krystalovými plochami, hranami a roh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Morfologická krystalograf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vky morfologického omezení krysta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) krystalové ploch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avidelné, souměrné a nesouměrn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) krystalové hran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) krystalové rohy </w:t>
      </w:r>
      <w:r>
        <w:rPr>
          <w:sz w:val="28"/>
        </w:rPr>
        <w:t>(průsečíky hran krystal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Eulerova věta: P + R = H + 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platí obecně jen pro monokrystaly !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vary jednoduché a spojk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Omezení krystalu výhradně stejnocennými plochami (stejného tvaru a stejně velkými) nazýváme</w:t>
      </w:r>
      <w:r>
        <w:rPr>
          <w:b/>
          <w:sz w:val="28"/>
        </w:rPr>
        <w:t xml:space="preserve"> jednoduchým tvarem (krychle, osmistěn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Krystal omezený dvěma nebo více druhy různocenných ploch se nazývá</w:t>
      </w:r>
      <w:r>
        <w:rPr>
          <w:b/>
          <w:sz w:val="28"/>
        </w:rPr>
        <w:t xml:space="preserve"> spojka </w:t>
      </w:r>
    </w:p>
    <w:p>
      <w:pPr>
        <w:pStyle w:val="Normal"/>
        <w:spacing w:lineRule="auto" w:line="360"/>
        <w:rPr/>
      </w:pPr>
      <w:r>
        <w:rPr>
          <w:i/>
          <w:sz w:val="28"/>
        </w:rPr>
        <w:t>- př.</w:t>
      </w:r>
      <w:r>
        <w:rPr>
          <w:sz w:val="28"/>
        </w:rPr>
        <w:t xml:space="preserve"> </w:t>
      </w:r>
      <w:r>
        <w:rPr>
          <w:b/>
          <w:sz w:val="28"/>
        </w:rPr>
        <w:t>“spojka krychle a osmistěnu”, “spojka prizmatu, dipyramidy a pinakoidu”</w:t>
      </w:r>
      <w:r>
        <w:rPr>
          <w:sz w:val="28"/>
        </w:rPr>
        <w:t>,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různocenné plochy (různého tvaru, nebo různě velké) náležejí různým jednoduchým tvar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ždý krystalový tvar má svůj název (hexagonální dipyramida, tetraedr) – mezinárodní (hexaedr) a některé i český (krychl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dnoduché tvary můžeme rozdělit na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uzavřené tvary </w:t>
      </w:r>
      <w:r>
        <w:rPr>
          <w:bCs/>
          <w:sz w:val="28"/>
        </w:rPr>
        <w:t>(může sám omezit krystal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otevřené tvar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Krystalový tvar (pinakoid, prizma, osmistěn) je určen počtem ploch a jejich vzájemnou polohou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Úhly krystalových hra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ensenův zákon (1669) o stálosti úhlů krystalových hran:</w:t>
      </w:r>
    </w:p>
    <w:p>
      <w:pPr>
        <w:pStyle w:val="Normal"/>
        <w:spacing w:lineRule="auto" w:line="360"/>
        <w:rPr/>
      </w:pPr>
      <w:r>
        <w:rPr>
          <w:b/>
          <w:sz w:val="28"/>
        </w:rPr>
        <w:t>Na všech krystalech téhož minerálu (téže modifikace krystalické látky) svírají sobě odpovídající krystalové plochy stejné úhl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a velikost úhlů hran nemá vliv různoměrný vývin krystal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esným změřením úhlů krystalových hran a porovnáním se známými daty lze exaktně určit daný minerál</w:t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- jde o metodiku, která má však dnes jen nepatrné použit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o měření úhlů krystalových hran se používají goniometr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íložný goniomet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drazový (optický) goniometr jednokruhový, - dvojkruhov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b/>
          <w:sz w:val="28"/>
        </w:rPr>
        <w:t>Monokrystal</w:t>
      </w:r>
      <w:r>
        <w:rPr>
          <w:sz w:val="28"/>
        </w:rPr>
        <w:t xml:space="preserve"> (krystalový jedinec)</w:t>
        <w:tab/>
        <w:t xml:space="preserve">  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 xml:space="preserve">x      srůsty krystalů (náhodné, zákonité), 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x      krystalický agregát (je tvořen velkým množstvím krystalových jedinců) a bývá popisován podle celkového vzhled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např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lupenitý agregát slídy (muskovitu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zrnitý agregát magnet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tébelnatý agregát amfibol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celistvý agregát magnesitu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b/>
          <w:sz w:val="28"/>
        </w:rPr>
        <w:t xml:space="preserve">Osní (osové) kříže, osní úhly </w:t>
      </w:r>
    </w:p>
    <w:p>
      <w:pPr>
        <w:pStyle w:val="Normal"/>
        <w:spacing w:lineRule="auto" w:line="360"/>
        <w:ind w:left="4248" w:hanging="42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hanging="4248"/>
        <w:rPr>
          <w:b/>
          <w:b/>
          <w:sz w:val="28"/>
        </w:rPr>
      </w:pPr>
      <w:r>
        <w:rPr>
          <w:b/>
          <w:sz w:val="28"/>
        </w:rPr>
        <w:t>- obecně má osní kříž 3 různocenné osy (x, y, z), (</w:t>
      </w:r>
      <w:r>
        <w:rPr>
          <w:bCs/>
          <w:sz w:val="28"/>
        </w:rPr>
        <w:t>někdy a, b, c)</w:t>
      </w:r>
    </w:p>
    <w:p>
      <w:pPr>
        <w:pStyle w:val="Normal"/>
        <w:spacing w:lineRule="auto" w:line="360"/>
        <w:ind w:left="4248" w:hanging="4248"/>
        <w:rPr/>
      </w:pPr>
      <w:r>
        <w:rPr>
          <w:b/>
          <w:sz w:val="28"/>
        </w:rPr>
        <w:t>navzájem svírající obecné úhly (</w:t>
      </w:r>
      <w:r>
        <w:rPr>
          <w:rFonts w:cs="Symbol" w:ascii="Symbol" w:hAnsi="Symbol"/>
          <w:b/>
          <w:sz w:val="28"/>
        </w:rPr>
        <w:t></w:t>
      </w:r>
      <w:r>
        <w:rPr>
          <w:b/>
          <w:sz w:val="28"/>
        </w:rPr>
        <w:t>)</w:t>
      </w:r>
      <w:r>
        <w:rPr>
          <w:sz w:val="28"/>
        </w:rPr>
        <w:t xml:space="preserve"> – je to případ trojklonné soustavy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i/>
          <w:sz w:val="28"/>
        </w:rPr>
        <w:t>pozn</w:t>
      </w:r>
      <w:r>
        <w:rPr>
          <w:sz w:val="28"/>
        </w:rPr>
        <w:t>. směr (značení) os a poloha meziosních úhlů je jednoznačně určena !!!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Další výše souměrné soustavy mají své specifické osní kříže: viz obr.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ndexování ploch a krystalových tvar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jde o jednoznačný popis polohy krystalových ploch v prostoru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viz obr.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- úseky na osách (a, b, c)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424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Weissovy indexy (ma : nb : pc) </w:t>
        <w:tab/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  <w:t>př. - 2a : 1/3 b : nekonečno c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>Millerovy indexy ( h k l)</w:t>
      </w:r>
      <w:r>
        <w:rPr>
          <w:sz w:val="28"/>
        </w:rPr>
        <w:t xml:space="preserve"> – reciproké hodnoty odvozovacích čísel Weisse</w:t>
      </w:r>
    </w:p>
    <w:p>
      <w:pPr>
        <w:pStyle w:val="Normal"/>
        <w:spacing w:lineRule="auto" w:line="360"/>
        <w:rPr/>
      </w:pPr>
      <w:r>
        <w:rPr>
          <w:b/>
          <w:sz w:val="28"/>
        </w:rPr>
        <w:t>př</w:t>
      </w:r>
      <w:r>
        <w:rPr>
          <w:sz w:val="28"/>
        </w:rPr>
        <w:t>. 001, 231, 111, 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říklady přepočtu Weissových a Millerových indexů</w:t>
      </w:r>
    </w:p>
    <w:p>
      <w:pPr>
        <w:pStyle w:val="Normal"/>
        <w:spacing w:lineRule="auto" w:line="360"/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vky morfologické souměrnosti krystal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Střed souměrnosti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je inverzí jednočetné os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krystal má střed souměrnosti, má-li každá plocha svoji středově souměrnou „proti-plochu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ovina souměrnosti (m)</w:t>
      </w:r>
      <w:r>
        <w:rPr>
          <w:sz w:val="28"/>
        </w:rPr>
        <w:t xml:space="preserve"> – rovina, procházející středem krystalu, která dělí krystal na dvě zrcadlově shodné polovi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sy souměrnosti (gy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sa souměrnosti je přímka, procházející středem krystalu.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můžeme kolem ní krystalem otáčet </w:t>
      </w:r>
    </w:p>
    <w:p>
      <w:pPr>
        <w:pStyle w:val="Normal"/>
        <w:spacing w:lineRule="auto" w:line="360"/>
        <w:rPr/>
      </w:pPr>
      <w:r>
        <w:rPr>
          <w:sz w:val="28"/>
        </w:rPr>
        <w:t>- podle toho, kolikrát se při otočení o 3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ostane krystal do polohy shodné s výchozí, určujeme četnost os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čí se čísly: 1, 2, 3, 4,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1-četná – slouží k označení asymetrického krystal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4-četná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-četn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nverzní osy souměrnosti (gyroidy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vek souměrnosti, kombinující otáčení kolem osy souměrností se zrcadlením podle středu souměrnosti. Značí se čísly s pruhem (např. 3¯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procházejí středem krystalu, můžeme kolem nich krystalem otáčet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Četnosti inverzních os souměrnost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1-četná = střed souměrnosti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-četná = </w:t>
      </w:r>
      <w:r>
        <w:rPr>
          <w:sz w:val="28"/>
        </w:rPr>
        <w:t>rovina souměrnost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3-četná = </w:t>
      </w:r>
      <w:r>
        <w:rPr>
          <w:sz w:val="28"/>
        </w:rPr>
        <w:t>3 v kombinaci se středem souměrnosti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-četná – </w:t>
      </w:r>
      <w:r>
        <w:rPr>
          <w:sz w:val="28"/>
        </w:rPr>
        <w:t>zvláštní prve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6-četná – </w:t>
      </w:r>
      <w:r>
        <w:rPr>
          <w:sz w:val="28"/>
        </w:rPr>
        <w:t>3 v kombinaci s rovinou souměrnosti, kolmou na os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ddělení souměrnosti = bodové grupy (32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jsou charakterizovány jako množiny prvků (operací) souměrnosti krystalů, které jsou na sobě určitým způsobem závislé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perace souměrnosti jsou prvky gru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pozn.</w:t>
      </w:r>
      <w:r>
        <w:rPr>
          <w:sz w:val="28"/>
        </w:rPr>
        <w:t xml:space="preserve"> krystaly určitého minerálu spadají svojí symetrií do jedné z bodových gru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V každé soustavě existuje jedno oddělení s nejvyšší symetrií, které označujeme jako </w:t>
      </w:r>
      <w:r>
        <w:rPr>
          <w:b/>
          <w:sz w:val="28"/>
        </w:rPr>
        <w:t>holoedrické (plnoploché) oddělení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řehled soustav a odddělen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le tabulk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nalost holoedrických oddělení a jejich krystalových tvarů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nalost příkladů minerálů z jednotlivých soustav a oddělen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y nižší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riklin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pinako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>obecný tvar “</w:t>
      </w:r>
      <w:r>
        <w:rPr>
          <w:b/>
          <w:sz w:val="28"/>
        </w:rPr>
        <w:t>pinakoid</w:t>
      </w:r>
      <w:r>
        <w:rPr>
          <w:sz w:val="28"/>
        </w:rPr>
        <w:t>” – 2 plochy, spolu rovnoběžn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chalkantit (= skalice modrá) 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lbit (Na-živec) Na Al Si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O</w:t>
      </w:r>
      <w:r>
        <w:rPr>
          <w:b/>
          <w:sz w:val="28"/>
          <w:vertAlign w:val="subscript"/>
        </w:rPr>
        <w:t>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Oddělení pediální – “pedion” (jednoplochý krystalový tva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monoklin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prizmat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becný tvar </w:t>
      </w:r>
      <w:r>
        <w:rPr>
          <w:b/>
          <w:sz w:val="28"/>
        </w:rPr>
        <w:t>“prizma”</w:t>
      </w:r>
      <w:r>
        <w:rPr>
          <w:sz w:val="28"/>
        </w:rPr>
        <w:t xml:space="preserve"> – 4 plochy, protínající se v rovnoběžných hranách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alší tvary : </w:t>
      </w:r>
      <w:r>
        <w:rPr>
          <w:b/>
          <w:sz w:val="28"/>
        </w:rPr>
        <w:t>pinakoid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 sádrovec Ca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ortoklas (K-živec) K Al Si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O</w:t>
      </w:r>
      <w:r>
        <w:rPr>
          <w:b/>
          <w:sz w:val="28"/>
          <w:vertAlign w:val="subscript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olframit, amfiboly, pyroxe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síra </w:t>
      </w:r>
      <w:r>
        <w:rPr>
          <w:rFonts w:cs="Symbol" w:ascii="Symbol" w:hAnsi="Symbol"/>
          <w:sz w:val="28"/>
        </w:rPr>
        <w:t></w:t>
      </w:r>
    </w:p>
    <w:p>
      <w:pPr>
        <w:pStyle w:val="Normal"/>
        <w:spacing w:lineRule="auto" w:line="36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Oddělení sfenodick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“sfenoid” (2 plochy, souměrné dle osy dvojčetné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cukry (sacharóza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kyselina vinn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romb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rombicky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becný tvar </w:t>
      </w:r>
      <w:r>
        <w:rPr>
          <w:b/>
          <w:sz w:val="28"/>
        </w:rPr>
        <w:t>“rombická dipyramida”</w:t>
      </w:r>
      <w:r>
        <w:rPr>
          <w:sz w:val="28"/>
        </w:rPr>
        <w:t xml:space="preserve"> – 8 ploch (dvojjehlan) s půdorysem kosočtverce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alší tvary : </w:t>
      </w:r>
      <w:r>
        <w:rPr>
          <w:b/>
          <w:sz w:val="28"/>
        </w:rPr>
        <w:t>pinakoid, prizma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 baryt Ba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íra </w:t>
      </w:r>
      <w:r>
        <w:rPr>
          <w:rFonts w:eastAsia="Symbol" w:cs="Symbol" w:ascii="Symbol" w:hAnsi="Symbol"/>
          <w:b/>
          <w:sz w:val="28"/>
        </w:rPr>
        <w:t></w:t>
      </w:r>
    </w:p>
    <w:p>
      <w:pPr>
        <w:pStyle w:val="Normal"/>
        <w:spacing w:lineRule="auto" w:line="360"/>
        <w:rPr/>
      </w:pPr>
      <w:r>
        <w:rPr>
          <w:b/>
          <w:sz w:val="28"/>
        </w:rPr>
        <w:t>-   aragonit Ca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mfiboly, pyroxen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opaz, oliví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markazit FeS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- další oddělení rombicky pyramidál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mbická pyram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y střední 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etragonáln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tetragonálně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oddělení “ditetragonální dipyramida” – 8 + 8 ploch (dvojjehlan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tetragonální dipyramida”</w:t>
      </w:r>
      <w:r>
        <w:rPr>
          <w:sz w:val="28"/>
        </w:rPr>
        <w:t xml:space="preserve"> – 4 + 4 plochy (dvojjehlan s půdorysem čtverc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tetragonální prizma, ditetragonální prizm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ssiterit (cínovec) Sn 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rutil Ti O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zirkon Zr Si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další oddělení: tetragonální pyramida + pedion, další tvary (tetragonální trapezoed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cheelit</w:t>
        <w:tab/>
        <w:t>Ca WO</w:t>
      </w:r>
      <w:r>
        <w:rPr>
          <w:sz w:val="28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halkopyrit Cu Fe S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hexagonáln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hexagonálně dipyramidáln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ý tvar oddělení “dihexagonální dipyramida” – 12 + 12 ploch (dvojjehlan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hexagonální dipyramida”</w:t>
      </w:r>
      <w:r>
        <w:rPr>
          <w:sz w:val="28"/>
        </w:rPr>
        <w:t xml:space="preserve"> – 6 + 6 plochy (dvojjehlan s půdorysem pravidelného šestiúhelník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hexagonální prizma (6 ploch), dihexagonální prizma (12 ploch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beryl B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A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/Si</w:t>
      </w:r>
      <w:r>
        <w:rPr>
          <w:b/>
          <w:sz w:val="28"/>
          <w:vertAlign w:val="subscript"/>
        </w:rPr>
        <w:t xml:space="preserve">6 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18</w:t>
      </w:r>
      <w:r>
        <w:rPr>
          <w:b/>
          <w:sz w:val="28"/>
        </w:rPr>
        <w:t>/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rafi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ozn. další oddělení: hexagonální pyramida + pedion, další tvary (hexagonální trapezoed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apatit</w:t>
        <w:tab/>
        <w:t>Ca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/P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Cl  </w:t>
        <w:tab/>
        <w:t>(F, OH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křemen </w:t>
      </w:r>
      <w:r>
        <w:rPr>
          <w:rFonts w:cs="Symbol" w:ascii="Symbol" w:hAnsi="Symbol"/>
          <w:b/>
          <w:sz w:val="28"/>
        </w:rPr>
        <w:t>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trigonální (klencová)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ditrigonálně skalenoedr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becný tvar oddělení </w:t>
      </w:r>
      <w:r>
        <w:rPr>
          <w:b/>
          <w:sz w:val="28"/>
        </w:rPr>
        <w:t>“ditrigonální skalenoedr”</w:t>
      </w:r>
      <w:r>
        <w:rPr>
          <w:sz w:val="28"/>
        </w:rPr>
        <w:t xml:space="preserve"> – 6 + 6 ploch (dvojjehlan s klikatými bočními hranami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romboedr” = klenec</w:t>
      </w:r>
      <w:r>
        <w:rPr>
          <w:sz w:val="28"/>
        </w:rPr>
        <w:t xml:space="preserve"> – 3 + 3 plochy (proti ploše v horní části krystalu je hrana do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bazální pinakoid, hexagonální prizm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karbonáty kalcitové řady: kalcit (klenec + ditrigonální skalenoedr), dále magnezit, siderit, rodochrozit (pouze klenc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další oddělení: pedion + trigonální pyramida, trigonální prizma a další tvary (trigonální trapezoed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křemen </w:t>
      </w:r>
      <w:r>
        <w:rPr>
          <w:rFonts w:cs="Symbol" w:ascii="Symbol" w:hAnsi="Symbol"/>
          <w:sz w:val="28"/>
        </w:rPr>
        <w:t>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rumělka – cinabarit / HgS /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) soustava vyšší  kategor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Soustava kubická:</w:t>
      </w:r>
    </w:p>
    <w:p>
      <w:pPr>
        <w:pStyle w:val="Normal"/>
        <w:spacing w:lineRule="auto" w:line="360"/>
        <w:rPr/>
      </w:pPr>
      <w:r>
        <w:rPr>
          <w:b/>
          <w:sz w:val="28"/>
        </w:rPr>
        <w:t>Holoedrické oddělení hexaoktaedrické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>obecný tvar oddělení “</w:t>
      </w:r>
      <w:r>
        <w:rPr>
          <w:b/>
          <w:sz w:val="28"/>
        </w:rPr>
        <w:t>hexaoktaedr</w:t>
      </w:r>
      <w:r>
        <w:rPr>
          <w:sz w:val="28"/>
        </w:rPr>
        <w:t>” – 48-stěn /nejvýše plochý tvar vůbec/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ákladní tvar </w:t>
      </w:r>
      <w:r>
        <w:rPr>
          <w:b/>
          <w:sz w:val="28"/>
        </w:rPr>
        <w:t>“oktaedr”</w:t>
      </w:r>
      <w:r>
        <w:rPr>
          <w:sz w:val="28"/>
        </w:rPr>
        <w:t xml:space="preserve"> –  osmistě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ále : hexaedr (krychle), dodekaedr rombický (dvanáctistěn kosočtverečný), 24 – stě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rystalům ideálně vyvinutým lze opsat kouli (jsou izometrické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ranáty (almandin, ...)  - rombický dodekaed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 xml:space="preserve">Cu, Ag, Au – </w:t>
      </w:r>
      <w:r>
        <w:rPr>
          <w:sz w:val="28"/>
        </w:rPr>
        <w:t>většinou nevytváří krysta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iamant (oktaed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fluorit Ca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halit (krychle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alenit Pb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netit (osmistěn)</w:t>
        <w:tab/>
        <w:tab/>
        <w:t>F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zn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ůležité tvary z dalších oddělení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tetraedr (čtyřstěn) – tetraedrit, sfalerit /Zn S/</w:t>
      </w:r>
    </w:p>
    <w:p>
      <w:pPr>
        <w:pStyle w:val="Normal"/>
        <w:spacing w:lineRule="auto" w:line="360"/>
        <w:rPr/>
      </w:pPr>
      <w:r>
        <w:rPr>
          <w:sz w:val="28"/>
        </w:rPr>
        <w:t>- pentagondodekaedr (dvanáctistěn pětiúhelníkový) – pyrit Fe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též krych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rystalové srůs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nahodilé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zákonité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- paralelní (rovnoběžné)  </w:t>
      </w:r>
      <w:r>
        <w:rPr>
          <w:sz w:val="28"/>
        </w:rPr>
        <w:t>– plochy a hrany všech srostlých individuí jsou rovnoběžně orientovány /typicky u křemene, barytu, kalcitu, ...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- dvojčatné srůsty </w:t>
      </w:r>
      <w:r>
        <w:rPr>
          <w:sz w:val="28"/>
        </w:rPr>
        <w:t>– dva i více jedinců srůstá v poloze, definovatelné pomocí určité dvojčatné roviny nebo osy dvojčatění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ypicky dvojčatí sádrovec podle roviny 100 (roviny dané osami yz)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i/>
          <w:sz w:val="28"/>
        </w:rPr>
        <w:t>běžně dvojčatí živce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/K-živce podle karlovarského zákona, plagioklasy podle albitového zákona – roviny 010 /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U živců vzniká často </w:t>
      </w:r>
      <w:r>
        <w:rPr>
          <w:b/>
          <w:i/>
          <w:sz w:val="28"/>
        </w:rPr>
        <w:t>opakovaný, mnohočatný srůst tzv. polysyntetický srůst krystalů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54:00Z</dcterms:created>
  <dc:creator>ZL</dc:creator>
  <dc:description/>
  <dc:language>en-US</dc:language>
  <cp:lastModifiedBy>Losos</cp:lastModifiedBy>
  <dcterms:modified xsi:type="dcterms:W3CDTF">2008-09-15T10:49:00Z</dcterms:modified>
  <cp:revision>4</cp:revision>
  <dc:subject/>
  <dc:title>Mineralogie</dc:title>
</cp:coreProperties>
</file>