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SURVIVAL TACTICS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0038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2pt;margin-top:39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96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00</wp:posOffset>
                </wp:positionV>
                <wp:extent cx="1257300" cy="838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How to say it in Englis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40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How to say it in English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1185</wp:posOffset>
                </wp:positionH>
                <wp:positionV relativeFrom="paragraph">
                  <wp:posOffset>4373880</wp:posOffset>
                </wp:positionV>
                <wp:extent cx="800100" cy="1143635"/>
                <wp:effectExtent l="314325" t="21590" r="16510" b="333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rry, what’s the expression I’m looking fo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6.5pt;margin-top:344.4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rry, what’s the expression I’m looking for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13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5405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1257300" cy="838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’s wro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59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’s wro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1185</wp:posOffset>
                </wp:positionH>
                <wp:positionV relativeFrom="paragraph">
                  <wp:posOffset>5885180</wp:posOffset>
                </wp:positionV>
                <wp:extent cx="800100" cy="1143635"/>
                <wp:effectExtent l="314325" t="21590" r="16510" b="333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rry, let me rephrase that.</w:t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463.4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rry, let me rephrase th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9756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28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30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289800</wp:posOffset>
                </wp:positionV>
                <wp:extent cx="1257300" cy="838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ly three minutes lef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74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nly three minutes lef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1185</wp:posOffset>
                </wp:positionH>
                <wp:positionV relativeFrom="paragraph">
                  <wp:posOffset>7345680</wp:posOffset>
                </wp:positionV>
                <wp:extent cx="800100" cy="1143635"/>
                <wp:effectExtent l="314325" t="21590" r="16510" b="3333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, just to give you the main points here.</w:t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578.4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, just to give you the main points he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57124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81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59664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3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885440</wp:posOffset>
                </wp:positionV>
                <wp:extent cx="1257300" cy="838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bbish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7.2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ubbish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885</wp:posOffset>
                </wp:positionH>
                <wp:positionV relativeFrom="paragraph">
                  <wp:posOffset>2941320</wp:posOffset>
                </wp:positionV>
                <wp:extent cx="800100" cy="1143635"/>
                <wp:effectExtent l="314325" t="21590" r="16510" b="3333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rry, perhaps I didn’t make that quite clear.</w:t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231.6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rry, perhaps I didn’t make that quite cle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19964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3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22504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5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13840</wp:posOffset>
                </wp:positionV>
                <wp:extent cx="1257300" cy="838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Oh, I’ve forgotten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mething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9.2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Oh, I’ve forgotten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mething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2585</wp:posOffset>
                </wp:positionH>
                <wp:positionV relativeFrom="paragraph">
                  <wp:posOffset>1569720</wp:posOffset>
                </wp:positionV>
                <wp:extent cx="800100" cy="1143635"/>
                <wp:effectExtent l="314325" t="21590" r="16510" b="3333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rry, I should just mention one thing.</w:t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23.6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rry, I should just mention one th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165</wp:posOffset>
                </wp:positionH>
                <wp:positionV relativeFrom="paragraph">
                  <wp:posOffset>713740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56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965</wp:posOffset>
                </wp:positionH>
                <wp:positionV relativeFrom="paragraph">
                  <wp:posOffset>739140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58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465</wp:posOffset>
                </wp:positionH>
                <wp:positionV relativeFrom="paragraph">
                  <wp:posOffset>27940</wp:posOffset>
                </wp:positionV>
                <wp:extent cx="1257300" cy="838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’m too fast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2.2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’m too fast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1950</wp:posOffset>
                </wp:positionH>
                <wp:positionV relativeFrom="paragraph">
                  <wp:posOffset>83820</wp:posOffset>
                </wp:positionV>
                <wp:extent cx="800100" cy="1143635"/>
                <wp:effectExtent l="314325" t="21590" r="16510" b="3333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t’s recap on that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45pt;margin-top:6.6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t’s recap on that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9765</wp:posOffset>
                </wp:positionH>
                <wp:positionV relativeFrom="paragraph">
                  <wp:posOffset>9339580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735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565</wp:posOffset>
                </wp:positionH>
                <wp:positionV relativeFrom="paragraph">
                  <wp:posOffset>9364980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737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065</wp:posOffset>
                </wp:positionH>
                <wp:positionV relativeFrom="paragraph">
                  <wp:posOffset>8653780</wp:posOffset>
                </wp:positionV>
                <wp:extent cx="1257300" cy="838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681.4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8709660</wp:posOffset>
                </wp:positionV>
                <wp:extent cx="800100" cy="1143635"/>
                <wp:effectExtent l="314325" t="21590" r="16510" b="3333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45pt;margin-top:685.8pt;width:62.95pt;height:90pt;flip:y;mso-wrap-style:none;v-text-anchor:middle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8768080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690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8793480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692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8082280</wp:posOffset>
                </wp:positionV>
                <wp:extent cx="1257300" cy="838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636.4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1140</wp:posOffset>
                </wp:positionH>
                <wp:positionV relativeFrom="paragraph">
                  <wp:posOffset>8138160</wp:posOffset>
                </wp:positionV>
                <wp:extent cx="800100" cy="1143635"/>
                <wp:effectExtent l="314325" t="21590" r="16510" b="3333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15pt;margin-top:640.8pt;width:62.95pt;height:90pt;flip:y;mso-wrap-style:none;v-text-anchor:middle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4053840</wp:posOffset>
                </wp:positionV>
                <wp:extent cx="9144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19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4079240</wp:posOffset>
                </wp:positionV>
                <wp:extent cx="9144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21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1257300" cy="838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65.2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5485</wp:posOffset>
                </wp:positionH>
                <wp:positionV relativeFrom="paragraph">
                  <wp:posOffset>3423920</wp:posOffset>
                </wp:positionV>
                <wp:extent cx="800100" cy="1143635"/>
                <wp:effectExtent l="314325" t="21590" r="16510" b="3333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269.6pt;width:62.95pt;height:90pt;flip:y;mso-wrap-style:none;v-text-anchor:middle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  <w:color w:val="3333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  <w:color w:val="333399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333399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  <w:color w:val="333399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  <w:color w:val="333399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  <w:color w:val="333399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6"/>
      <w:szCs w:val="26"/>
    </w:rPr>
  </w:style>
  <w:style w:type="character" w:styleId="WW8Num25z1">
    <w:name w:val="WW8Num25z1"/>
    <w:qFormat/>
    <w:rPr>
      <w:rFonts w:ascii="Wingdings" w:hAnsi="Wingdings" w:cs="Wingdings"/>
      <w:b/>
      <w:sz w:val="26"/>
      <w:szCs w:val="26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Wingdings" w:hAnsi="Wingdings" w:cs="Wingdings"/>
      <w:color w:val="333399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sz w:val="26"/>
      <w:szCs w:val="26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6"/>
      <w:u w:val="none"/>
      <w:vertAlign w:val="baseline"/>
      <w:em w:val="non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Wingdings" w:hAnsi="Wingdings" w:cs="Wingdings"/>
      <w:color w:val="333399"/>
    </w:rPr>
  </w:style>
  <w:style w:type="character" w:styleId="WW8Num33z0">
    <w:name w:val="WW8Num33z0"/>
    <w:qFormat/>
    <w:rPr>
      <w:b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Wingdings" w:hAnsi="Wingdings" w:cs="Wingdings"/>
      <w:color w:val="333399"/>
    </w:rPr>
  </w:style>
  <w:style w:type="character" w:styleId="WW8Num37z0">
    <w:name w:val="WW8Num37z0"/>
    <w:qFormat/>
    <w:rPr>
      <w:rFonts w:ascii="Wingdings" w:hAnsi="Wingdings" w:cs="Wingdings"/>
      <w:sz w:val="14"/>
      <w:szCs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6"/>
      <w:szCs w:val="26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Wingdings" w:hAnsi="Wingdings" w:cs="Wingdings"/>
      <w:color w:val="333399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Wingdings" w:hAnsi="Wingdings" w:cs="Wingdings"/>
      <w:color w:val="333399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Char">
    <w:name w:val="Nadpis 3 Char Char"/>
    <w:basedOn w:val="Standardnpsmoodstavce"/>
    <w:qFormat/>
    <w:rPr>
      <w:rFonts w:cs="Arial"/>
      <w:b/>
      <w:bCs/>
      <w:sz w:val="24"/>
      <w:szCs w:val="24"/>
      <w:lang w:val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cs-CZ"/>
    </w:rPr>
  </w:style>
  <w:style w:type="paragraph" w:styleId="Styl1">
    <w:name w:val="Styl1"/>
    <w:basedOn w:val="Heading3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szCs w:val="24"/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StylNadpis312bnenTun">
    <w:name w:val="Styl Nadpis 3 + 12 b. není Tučné"/>
    <w:basedOn w:val="Heading3"/>
    <w:qFormat/>
    <w:pPr>
      <w:numPr>
        <w:ilvl w:val="0"/>
        <w:numId w:val="4"/>
      </w:numPr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22:00Z</dcterms:created>
  <dc:creator>Nemcova</dc:creator>
  <dc:description/>
  <cp:keywords/>
  <dc:language>en-US</dc:language>
  <cp:lastModifiedBy>Nemcova</cp:lastModifiedBy>
  <dcterms:modified xsi:type="dcterms:W3CDTF">2008-03-28T15:28:00Z</dcterms:modified>
  <cp:revision>1</cp:revision>
  <dc:subject/>
  <dc:title>SURVIVAL TACTICS</dc:title>
</cp:coreProperties>
</file>