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PPEA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RV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ammals have hair (at some point during their develop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st conc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 ha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ar threaten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ner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ory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anger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brissa  </w:t>
            </w:r>
            <w:r>
              <w:rPr>
                <w:sz w:val="20"/>
                <w:szCs w:val="20"/>
              </w:rPr>
              <w:t>/vaibrisə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ally endanger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rva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>extinct in the w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fensive mechani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in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protection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y in size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FE DEVELOPMENT and REP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AL INVEST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tog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ile lear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vipar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lian behavior varies substantially among speci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ipar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oth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´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ɛ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də,θ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ɜ</w:t>
            </w:r>
            <w:r>
              <w:rPr>
                <w:rStyle w:val="Pron"/>
                <w:sz w:val="20"/>
                <w:szCs w:val="20"/>
              </w:rPr>
              <w:t>rm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warm-blooded ani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ntal mamm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ther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upi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therm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y eg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totherm 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´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ɛ</w:t>
            </w:r>
            <w:r>
              <w:rPr>
                <w:rStyle w:val="Pron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itations"/>
                <w:sz w:val="20"/>
                <w:szCs w:val="20"/>
              </w:rPr>
              <w:t>tə,θ</w:t>
            </w:r>
            <w:r>
              <w:rPr>
                <w:rStyle w:val="Citations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ɜ</w:t>
            </w:r>
            <w:r>
              <w:rPr>
                <w:rStyle w:val="Citations"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/ cold-blooded ani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 birth to live young (offspr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otherm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gestation peri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ual dimorphi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male lar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 more colorf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ygynous </w:t>
            </w:r>
            <w:r>
              <w:rPr>
                <w:sz w:val="20"/>
                <w:szCs w:val="20"/>
              </w:rPr>
              <w:t>= one male mates with multiple fem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miscuous </w:t>
            </w:r>
            <w:r>
              <w:rPr>
                <w:sz w:val="20"/>
                <w:szCs w:val="20"/>
              </w:rPr>
              <w:t>= both males and females have multiple mates in a given reproductive s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ogam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care to their offsp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 mating systems may vary within spec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 cooperative bree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 the 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 in the care of her offsp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 offsp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ting s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e male-male compet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osanal bree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gs are fertiliz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u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ut =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n in a relatively underdeveloped st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ch maturity relatively quick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lifes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 birth 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cocial </w:t>
            </w:r>
            <w:r>
              <w:rPr>
                <w:rStyle w:val="Prondelim"/>
                <w:b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pr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´ko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ʊ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ʃ</w:t>
            </w:r>
            <w:r>
              <w:rPr>
                <w:rStyle w:val="Pron"/>
                <w:sz w:val="20"/>
                <w:szCs w:val="20"/>
              </w:rPr>
              <w:t>əl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delim"/>
                <w:b/>
                <w:sz w:val="20"/>
                <w:szCs w:val="20"/>
              </w:rPr>
              <w:t xml:space="preserve"> </w:t>
            </w:r>
            <w:r>
              <w:rPr/>
              <w:t>=</w:t>
            </w:r>
            <w:r>
              <w:rPr>
                <w:sz w:val="20"/>
                <w:szCs w:val="20"/>
              </w:rPr>
              <w:t xml:space="preserve"> (of an animal species) active and able to move freely from birth or hatching and requiring little parental car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icial young </w:t>
            </w:r>
            <w:r>
              <w:rPr>
                <w:sz w:val="20"/>
                <w:szCs w:val="20"/>
              </w:rPr>
              <w:t>= helpless at birth or hatching and requiring parental care for a period of 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 ener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ly developed offsp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d 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rus cycle </w:t>
            </w:r>
            <w:r>
              <w:rPr>
                <w:sz w:val="20"/>
                <w:szCs w:val="20"/>
              </w:rPr>
              <w:t>= hárání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 = to bring forth (young) from the eg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 their newborn young with mi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 some or a great deal of care to their offsp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able to locomote on their ow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ry g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AVIOUR/BEHAVIOR </w:t>
            </w:r>
            <w:r>
              <w:rPr>
                <w:sz w:val="20"/>
                <w:szCs w:val="20"/>
              </w:rPr>
              <w:t>(A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omo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omotion sty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locomote efficiently: fly, glide, swim, run, burrow, jum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YSTEM RO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rses see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in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s habi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biodegradati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soil aerati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keystone species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A keystone species is a species that plays a critical role in maintaining the structure of an ecological community and whose impact on the community is greater than would be expected based on its relative abundance or total biomas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che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t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ʃ</w:t>
            </w:r>
            <w:r>
              <w:rPr>
                <w:rStyle w:val="Prondeli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urnal 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da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´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ɜ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nl</w:t>
            </w:r>
            <w:r>
              <w:rPr>
                <w:rStyle w:val="Prondeli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cturnal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ɒ</w:t>
            </w:r>
            <w:r>
              <w:rPr>
                <w:rStyle w:val="Pron"/>
                <w:sz w:val="20"/>
                <w:szCs w:val="20"/>
              </w:rPr>
              <w:t>k´t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ɜ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nl</w:t>
            </w:r>
            <w:r>
              <w:rPr>
                <w:rStyle w:val="Prondeli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puscular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kr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´p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ʌ</w:t>
            </w:r>
            <w:r>
              <w:rPr>
                <w:rStyle w:val="Pron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kyə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lər</w:t>
            </w:r>
            <w:r>
              <w:rPr>
                <w:rStyle w:val="Prondelim"/>
                <w:sz w:val="20"/>
                <w:szCs w:val="20"/>
              </w:rPr>
              <w:t xml:space="preserve">/ = </w:t>
            </w:r>
            <w:r>
              <w:rPr>
                <w:sz w:val="20"/>
                <w:szCs w:val="20"/>
              </w:rPr>
              <w:t>appearing or active in the twil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20020904145634"/>
            <w:r>
              <w:rPr>
                <w:b/>
                <w:sz w:val="20"/>
                <w:szCs w:val="20"/>
              </w:rPr>
              <w:t>arboreal</w:t>
            </w:r>
            <w:bookmarkEnd w:id="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Referring to an animal that lives in trees; tree-climb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20020904145661"/>
            <w:r>
              <w:rPr>
                <w:b/>
                <w:sz w:val="20"/>
                <w:szCs w:val="20"/>
              </w:rPr>
              <w:t>fossorial</w:t>
            </w:r>
            <w:bookmarkEnd w:id="1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Referring to a burrowing life-style or behavior, specialized for digging or burrow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t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20020904145597"/>
            <w:r>
              <w:rPr>
                <w:b/>
                <w:sz w:val="20"/>
                <w:szCs w:val="20"/>
              </w:rPr>
              <w:t>territorial</w:t>
            </w:r>
            <w:bookmarkEnd w:id="2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defends an area within the home range, occupied by a single animals or group of animals of the same species and held through overt defense, display, or advertis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</w:t>
            </w:r>
            <w:r>
              <w:rPr>
                <w:sz w:val="20"/>
                <w:szCs w:val="20"/>
              </w:rPr>
              <w:t>= associates with others of its species; forms social group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sz w:val="20"/>
                <w:szCs w:val="20"/>
              </w:rPr>
            </w:pPr>
            <w:bookmarkStart w:id="3" w:name="20020904145738"/>
            <w:r>
              <w:rPr>
                <w:b/>
                <w:sz w:val="20"/>
                <w:szCs w:val="20"/>
              </w:rPr>
              <w:t>dominance hierarchies</w:t>
            </w:r>
            <w:bookmarkEnd w:id="3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ranking system or pecking order among members of a long-term social group, where dominance status affects access to resources or ma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 AND PERCE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faction </w:t>
            </w:r>
            <w:r>
              <w:rPr>
                <w:rStyle w:val="Pronset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ɒ</w:t>
            </w:r>
            <w:r>
              <w:rPr>
                <w:rStyle w:val="Pron"/>
                <w:sz w:val="20"/>
                <w:szCs w:val="20"/>
              </w:rPr>
              <w:t>l´fæk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ʃ</w:t>
            </w:r>
            <w:r>
              <w:rPr>
                <w:rStyle w:val="Pron"/>
                <w:sz w:val="20"/>
                <w:szCs w:val="20"/>
              </w:rPr>
              <w:t>ən,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o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ʊ</w:t>
            </w:r>
            <w:r>
              <w:rPr>
                <w:rStyle w:val="Pron"/>
                <w:sz w:val="20"/>
                <w:szCs w:val="20"/>
              </w:rPr>
              <w:t>l-</w:t>
            </w:r>
            <w:r>
              <w:rPr>
                <w:rStyle w:val="Prondelim"/>
                <w:sz w:val="20"/>
                <w:szCs w:val="20"/>
              </w:rPr>
              <w:t xml:space="preserve">/ = </w:t>
            </w:r>
            <w:r>
              <w:rPr>
                <w:sz w:val="20"/>
                <w:szCs w:val="20"/>
              </w:rPr>
              <w:t>the sense of sme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ctile perce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ght vi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ory recep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pheromo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t-marking is comonly used to communicate among mamma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-developed hea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olo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aging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´f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ɔ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d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ʒɪ</w:t>
            </w:r>
            <w:r>
              <w:rPr>
                <w:rStyle w:val="Pron"/>
                <w:sz w:val="20"/>
                <w:szCs w:val="20"/>
              </w:rPr>
              <w:t>ŋ,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´f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ɒ</w:t>
            </w:r>
            <w:r>
              <w:rPr>
                <w:rStyle w:val="Pron"/>
                <w:sz w:val="20"/>
                <w:szCs w:val="20"/>
              </w:rPr>
              <w:t>r-</w:t>
            </w:r>
            <w:r>
              <w:rPr>
                <w:rStyle w:val="Prondelim"/>
                <w:sz w:val="20"/>
                <w:szCs w:val="20"/>
              </w:rPr>
              <w:t xml:space="preserve">/ = </w:t>
            </w:r>
            <w:r>
              <w:rPr>
                <w:sz w:val="20"/>
                <w:szCs w:val="20"/>
              </w:rPr>
              <w:t>the acquisition of food by hunting, fishing, or the gathering of plant ma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ig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mammals are voc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izations are used in communication betw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m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tile sen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tor </w:t>
            </w: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´pr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ɛ</w:t>
            </w:r>
            <w:r>
              <w:rPr>
                <w:rStyle w:val="Pron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ə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tər;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-,t</w:t>
            </w:r>
            <w:r>
              <w:rPr>
                <w:rStyle w:val="Pron"/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ɔ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rStyle w:val="Prondeli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organism that exists by preying upon other organism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y 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y of be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izations can communicate individual or group identity, alarm at the presence of a predator, aggression in dominance interactions, territorial defense, and reproductive st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ls also perceive their environment through tactile input to the hair and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ch also serves many communication fun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behavi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ed hairs (whiskers or "vibrissae") have a sensory function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 is well-develop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-developed ey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 HAB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nivo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ivo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nivo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d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v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giv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predato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ls are preyed upon by many other organis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e with predation through avoidance strateg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yptic colo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cting foraging to times when predators may not be abund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ive chemica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defense</w:t>
            </w:r>
          </w:p>
        </w:tc>
      </w:tr>
    </w:tbl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ources: Wund, M. and P. Myers. 2005. "Mammalia" (On-line), Animal Diversity Web. Accessed October 15, 2009 at </w:t>
    </w:r>
    <w:hyperlink r:id="rId1">
      <w:r>
        <w:rPr>
          <w:rStyle w:val="InternetLink"/>
          <w:sz w:val="20"/>
          <w:szCs w:val="20"/>
        </w:rPr>
        <w:t>http://animaldiversity.ummz.umich.edu/site/accounts/information/Mammalia.html</w:t>
      </w:r>
    </w:hyperlink>
    <w:r>
      <w:rPr>
        <w:sz w:val="20"/>
        <w:szCs w:val="20"/>
      </w:rPr>
      <w:t>,</w:t>
    </w:r>
  </w:p>
  <w:p>
    <w:pPr>
      <w:pStyle w:val="Foo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http://dictionary.reference.com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tions">
    <w:name w:val="citations"/>
    <w:basedOn w:val="Standardnpsmoodstavce"/>
    <w:qFormat/>
    <w:rPr/>
  </w:style>
  <w:style w:type="character" w:styleId="Taxonreference">
    <w:name w:val="taxon_referen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ndelim">
    <w:name w:val="prondelim"/>
    <w:basedOn w:val="Standardnpsmoodstavce"/>
    <w:qFormat/>
    <w:rPr/>
  </w:style>
  <w:style w:type="character" w:styleId="Pron">
    <w:name w:val="pron"/>
    <w:basedOn w:val="Standardnpsmoodstavce"/>
    <w:qFormat/>
    <w:rPr/>
  </w:style>
  <w:style w:type="character" w:styleId="Pronset">
    <w:name w:val="pronse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wipapr">
    <w:name w:val="show_ipap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animaldiversity.ummz.umich.edu/site/glossary/popup/20020904145725.html" TargetMode="External"/><Relationship Id="rId6" Type="http://schemas.openxmlformats.org/officeDocument/2006/relationships/hyperlink" Target="http://animaldiversity.ummz.umich.edu/site/glossary/popup/20020904145493.html" TargetMode="External"/><Relationship Id="rId7" Type="http://schemas.openxmlformats.org/officeDocument/2006/relationships/hyperlink" Target="http://animaldiversity.ummz.umich.edu/site/glossary/popup/2002090414556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nimaldiversity.ummz.umich.edu/site/accounts/information/Mammalia.html" TargetMode="External"/><Relationship Id="rId2" Type="http://schemas.openxmlformats.org/officeDocument/2006/relationships/hyperlink" Target="http://dictionary.refere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Hanka</dc:creator>
  <dc:description/>
  <cp:keywords/>
  <dc:language>en-US</dc:language>
  <cp:lastModifiedBy>Hanka</cp:lastModifiedBy>
  <dcterms:modified xsi:type="dcterms:W3CDTF">2009-10-21T08:38:00Z</dcterms:modified>
  <cp:revision>7</cp:revision>
  <dc:subject/>
  <dc:title>http://cs</dc:title>
</cp:coreProperties>
</file>