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MMA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assification </w:t>
      </w:r>
      <w:r>
        <w:rPr>
          <w:sz w:val="40"/>
          <w:szCs w:val="40"/>
        </w:rPr>
        <w:t>(name –Czech, Latin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rvation statu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ysical description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ographical range, habit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lifespan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behaviour</w:t>
      </w:r>
      <w:r>
        <w:rPr>
          <w:sz w:val="40"/>
          <w:szCs w:val="40"/>
        </w:rPr>
        <w:t xml:space="preserve"> (activity patterns – diurnal...,social behaviour – individual, groups, dominance hierarchy) thermoregulation, locomotion (fly, glide, swim, run, burrow, jump -to locomote efficientl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reproduction</w:t>
      </w:r>
      <w:r>
        <w:rPr>
          <w:sz w:val="40"/>
          <w:szCs w:val="40"/>
        </w:rPr>
        <w:t xml:space="preserve"> (mating systems, number of offspring, parental investment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on and percep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food habits</w:t>
      </w:r>
      <w:r>
        <w:rPr>
          <w:sz w:val="40"/>
          <w:szCs w:val="40"/>
        </w:rPr>
        <w:t xml:space="preserve"> (primary diet), predation, ecosystem role,  n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ource: Wund, M. and P. Myers. 2005. "Mammalia" (On-line), Animal Diversity Web. Accessed October 15, 2009 at </w:t>
    </w:r>
    <w:hyperlink r:id="rId1">
      <w:r>
        <w:rPr>
          <w:rStyle w:val="InternetLink"/>
          <w:sz w:val="20"/>
          <w:szCs w:val="20"/>
        </w:rPr>
        <w:t>http://animaldiversity.ummz.umich.edu/site/accounts/information/Mammalia.html</w:t>
      </w:r>
    </w:hyperlink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imaldiversity.ummz.umich.edu/site/accounts/information/Mammal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1:00Z</dcterms:created>
  <dc:creator>Hanka</dc:creator>
  <dc:description/>
  <cp:keywords/>
  <dc:language>en-US</dc:language>
  <cp:lastModifiedBy>Hana Němcová</cp:lastModifiedBy>
  <dcterms:modified xsi:type="dcterms:W3CDTF">2009-10-22T07:19:00Z</dcterms:modified>
  <cp:revision>7</cp:revision>
  <dc:subject/>
  <dc:title>MAMMALS</dc:title>
</cp:coreProperties>
</file>