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WHALS – VID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Why do narwhals use their tusk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happened to the narwhals in the Arctic Se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big are usually the narwals' pod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's their number mentioned in the clip? What's the reason?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What is the danger arising from the shifting 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as the price of narwhals' tusks centuries ago? Why were the tusks so precio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 narwhals feed on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video.nationalgeographic.com/video/player/animals/mammals-animals/bears-and-pandas/panda_red_farley.html</w:t>
        </w:r>
      </w:hyperlink>
      <w:r>
        <w:rPr>
          <w:sz w:val="20"/>
          <w:szCs w:val="20"/>
        </w:rPr>
        <w:t xml:space="preserve">  (click on dolphins and porpoises, narwha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jousting</w:t>
      </w:r>
      <w:r>
        <w:rPr/>
        <w:t xml:space="preserve"> – combat with blunted lances</w:t>
      </w:r>
    </w:p>
    <w:p>
      <w:pPr>
        <w:pStyle w:val="Normal"/>
        <w:rPr/>
      </w:pPr>
      <w:r>
        <w:rPr>
          <w:b/>
        </w:rPr>
        <w:t>pod</w:t>
      </w:r>
      <w:r>
        <w:rPr/>
        <w:t xml:space="preserve"> -</w:t>
      </w:r>
      <w:r>
        <w:rPr>
          <w:sz w:val="20"/>
          <w:szCs w:val="20"/>
        </w:rPr>
        <w:t xml:space="preserve"> </w:t>
      </w:r>
      <w:r>
        <w:rPr/>
        <w:t>a small herd or school, esp. of seals or whales.</w:t>
      </w:r>
    </w:p>
    <w:p>
      <w:pPr>
        <w:pStyle w:val="Normal"/>
        <w:rPr>
          <w:sz w:val="20"/>
          <w:szCs w:val="20"/>
        </w:rPr>
      </w:pPr>
      <w:r>
        <w:rPr>
          <w:b/>
        </w:rPr>
        <w:t>cod</w:t>
      </w:r>
      <w:r>
        <w:rPr/>
        <w:t xml:space="preserve"> - any of several soft-rayed food fishes of the family Gadidae, esp. </w:t>
      </w:r>
      <w:r>
        <w:rPr>
          <w:rStyle w:val="Italinline"/>
        </w:rPr>
        <w:t>Gadus morhua,</w:t>
      </w:r>
      <w:r>
        <w:rPr/>
        <w:t xml:space="preserve"> of cool, North Atlantic wa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WHALS – VID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Why do narwhals use their tusk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happened to the narwhals in the Arctic Se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big are usually the narwals' pod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's their number mentioned in the clip? What's the reason?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What is the danger arising from the shifting 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as the price of narwhals' tusks centuries ago? Why were the tusks so precio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o narwhals feed on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video.nationalgeographic.com/video/player/animals/mammals-animals/bears-and-pandas/panda_red_farley.html</w:t>
        </w:r>
      </w:hyperlink>
      <w:r>
        <w:rPr>
          <w:sz w:val="20"/>
          <w:szCs w:val="20"/>
        </w:rPr>
        <w:t xml:space="preserve">  (click on dolphins and porpoises, narwha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jousting</w:t>
      </w:r>
      <w:r>
        <w:rPr/>
        <w:t xml:space="preserve"> – combat with blunted lances</w:t>
      </w:r>
    </w:p>
    <w:p>
      <w:pPr>
        <w:pStyle w:val="Normal"/>
        <w:rPr/>
      </w:pPr>
      <w:r>
        <w:rPr>
          <w:b/>
        </w:rPr>
        <w:t>pod</w:t>
      </w:r>
      <w:r>
        <w:rPr/>
        <w:t xml:space="preserve"> -</w:t>
      </w:r>
      <w:r>
        <w:rPr>
          <w:sz w:val="20"/>
          <w:szCs w:val="20"/>
        </w:rPr>
        <w:t xml:space="preserve"> </w:t>
      </w:r>
      <w:r>
        <w:rPr/>
        <w:t>a small herd or school, esp. of seals or whales.</w:t>
      </w:r>
    </w:p>
    <w:p>
      <w:pPr>
        <w:pStyle w:val="Normal"/>
        <w:rPr>
          <w:sz w:val="20"/>
          <w:szCs w:val="20"/>
        </w:rPr>
      </w:pPr>
      <w:r>
        <w:rPr>
          <w:b/>
        </w:rPr>
        <w:t>cod</w:t>
      </w:r>
      <w:r>
        <w:rPr/>
        <w:t xml:space="preserve"> - any of several soft-rayed food fishes of the family Gadidae, esp. </w:t>
      </w:r>
      <w:r>
        <w:rPr>
          <w:rStyle w:val="Italinline"/>
        </w:rPr>
        <w:t>Gadus morhua,</w:t>
      </w:r>
      <w:r>
        <w:rPr/>
        <w:t xml:space="preserve"> of cool, North Atlantic wa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talinline">
    <w:name w:val="ital-in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nationalgeographic.com/video/player/animals/mammals-animals/bears-and-pandas/panda_red_farley.html" TargetMode="External"/><Relationship Id="rId3" Type="http://schemas.openxmlformats.org/officeDocument/2006/relationships/hyperlink" Target="http://video.nationalgeographic.com/video/player/animals/mammals-animals/bears-and-pandas/panda_red_farle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40:00Z</dcterms:created>
  <dc:creator>Nemcova</dc:creator>
  <dc:description/>
  <cp:keywords/>
  <dc:language>en-US</dc:language>
  <cp:lastModifiedBy>Nemcova</cp:lastModifiedBy>
  <dcterms:modified xsi:type="dcterms:W3CDTF">2009-09-29T09:10:00Z</dcterms:modified>
  <cp:revision>8</cp:revision>
  <dc:subject/>
  <dc:title>1</dc:title>
</cp:coreProperties>
</file>