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klad:</w:t>
      </w:r>
      <w:r>
        <w:rPr/>
        <w:t xml:space="preserve"> Uvažme podnik, v němž jsou tři oddělené provozy – provoz 1, provoz 2 a provoz 3. V těchto provozech pracují dělníci vykonávající jednostranné úkony. Aby nedocházelo k otupění zaměstnanců, tak se dělníci na konci měsíce v jednotlivých provozech náhodně střídají. Existuje samozřejmě i jistá šance, že si dělník najde jiné zaměstnání a podnik opustí. Předpokládáme, že v takovém případě už se do podniku nevrátí. Dlouhodobým pozorováním pohybu zaměstnanců v tomto podniku byly zjištěny následující skutečnosti:</w:t>
      </w:r>
    </w:p>
    <w:p>
      <w:pPr>
        <w:pStyle w:val="Normal"/>
        <w:rPr/>
      </w:pPr>
      <w:r>
        <w:rPr/>
        <w:t xml:space="preserve">Dělníci z provozu 1 na konci měsíce s pravděpodobností 1/4 zůstávají v provozu 1, s pravděpodobností 1/4 přecházejí do provozu 2 a s pravděpodobností 1/2 přecházejí do provozu 3. </w:t>
      </w:r>
    </w:p>
    <w:p>
      <w:pPr>
        <w:pStyle w:val="Normal"/>
        <w:rPr/>
      </w:pPr>
      <w:r>
        <w:rPr/>
        <w:t xml:space="preserve">Dělníci v provozu 2 na konci měsíce s pravděpodobností 1/4 zůstávají v provozu 2, s pravděpodobností 1/4 přecházejí do provozu 1 a s pravděpodobností 1/2 přecházejí do provozu 3. </w:t>
      </w:r>
    </w:p>
    <w:p>
      <w:pPr>
        <w:pStyle w:val="Normal"/>
        <w:rPr/>
      </w:pPr>
      <w:r>
        <w:rPr/>
        <w:t>Jelikož práce v provozu 3 je velmi namáhavá, tak po měsíci dělníci z tohoto provozu odcházejí se stejnou pravděpodobností buď do provozu 1 nebo do provozu 2.</w:t>
      </w:r>
    </w:p>
    <w:p>
      <w:pPr>
        <w:pStyle w:val="Normal"/>
        <w:rPr/>
      </w:pPr>
      <w:r>
        <w:rPr/>
        <w:t>Dále bylo zjištěno, že zaměstnanci z tohoto podniku odcházejí pouze z provozu 3, a to s pravděpodobností 1/9.</w:t>
      </w:r>
    </w:p>
    <w:p>
      <w:pPr>
        <w:pStyle w:val="Normal"/>
        <w:rPr/>
      </w:pPr>
      <w:r>
        <w:rPr/>
        <w:t>a) Modelujte tuto situaci pomocí HMŘ, najděte matici přechodu a nakreslete přechodový diagram.</w:t>
      </w:r>
    </w:p>
    <w:p>
      <w:pPr>
        <w:pStyle w:val="Normal"/>
        <w:rPr/>
      </w:pPr>
      <w:r>
        <w:rPr/>
        <w:t>b) Jestliže zaměstnanec na začátku sledování pracoval v provozu 1 (resp. provozu 2 resp. provozu 3), jaká je pravděpodobnost, že ve třetím měsíci sledování bude pracovat ve stejném provozu?</w:t>
      </w:r>
    </w:p>
    <w:p>
      <w:pPr>
        <w:pStyle w:val="Normal"/>
        <w:rPr/>
      </w:pPr>
      <w:r>
        <w:rPr/>
        <w:t>c) Vypočtěte pravděpodobnost, že zaměstnanec, který na počátku sledování pracoval v provozu 1, ve čtvrtém měsíci sledování již v podniku pracovat neb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 xml:space="preserve">Zavedeme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1, 2, 3, 4}, kde X</w:t>
      </w:r>
      <w:r>
        <w:rPr>
          <w:vertAlign w:val="subscript"/>
        </w:rPr>
        <w:t>n</w:t>
      </w:r>
      <w:r>
        <w:rPr/>
        <w:t xml:space="preserve"> = j, j = 1, 2, 3, když v n-tém měsíci dělník pracuje v provozu j, X</w:t>
      </w:r>
      <w:r>
        <w:rPr>
          <w:vertAlign w:val="subscript"/>
        </w:rPr>
        <w:t>n</w:t>
      </w:r>
      <w:r>
        <w:rPr/>
        <w:t xml:space="preserve"> = 4, když v n-tém měsíci dělník v podniku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t xml:space="preserve">Pro provoz 1: hledaná pravděpodobnost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Pro provoz 2: hledaná pravděpodobnost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Pro provoz 3: hledaná pravděpodobnost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</w:t>
      </w:r>
    </w:p>
    <w:p>
      <w:pPr>
        <w:pStyle w:val="Normal"/>
        <w:rPr/>
      </w:pPr>
      <w:r>
        <w:rPr/>
        <w:t xml:space="preserve">Pravděpodobnost, že ve 4. měsíci už zaměstnanec nebude v podniku pracovat,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0:00Z</dcterms:created>
  <dc:creator>budikova</dc:creator>
  <dc:description/>
  <cp:keywords/>
  <dc:language>en-US</dc:language>
  <cp:lastModifiedBy>budikova</cp:lastModifiedBy>
  <dcterms:modified xsi:type="dcterms:W3CDTF">2009-10-19T07:42:00Z</dcterms:modified>
  <cp:revision>3</cp:revision>
  <dc:subject/>
  <dc:title>Uvažme podnik, v němž jsou tři oddělené provozy – provoz 1, provoz 2 a provoz 3</dc:title>
</cp:coreProperties>
</file>