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klady na třetí cvičení v počítačové učebně, SMI, PS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Definice absorpčního stavu a absorpčního řetězce: </w:t>
      </w:r>
    </w:p>
    <w:p>
      <w:pPr>
        <w:pStyle w:val="Normal"/>
        <w:rPr/>
      </w:pPr>
      <w:r>
        <w:rPr/>
        <w:t xml:space="preserve">Sta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je absorpční stav, jestliže p</w:t>
      </w:r>
      <w:r>
        <w:rPr>
          <w:vertAlign w:val="subscript"/>
        </w:rPr>
        <w:t>jj</w:t>
      </w:r>
      <w:r>
        <w:rPr/>
        <w:t xml:space="preserve"> = 1.</w:t>
      </w:r>
    </w:p>
    <w:p>
      <w:pPr>
        <w:pStyle w:val="Normal"/>
        <w:rPr/>
      </w:pPr>
      <w:r>
        <w:rPr/>
        <w:t>Homogenní markovský řetězec s konečnou množinou stavů se nazývá absorpční, jestliže každý jeho trvalý stav je absorpč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finice fundamentální matice absorpčního řetězce: </w:t>
      </w:r>
    </w:p>
    <w:p>
      <w:pPr>
        <w:pStyle w:val="Normal"/>
        <w:rPr/>
      </w:pPr>
      <w:r>
        <w:rPr/>
        <w:t xml:space="preserve">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kde </w:t>
      </w:r>
      <w:r>
        <w:rPr>
          <w:b/>
        </w:rPr>
        <w:t>I</w:t>
      </w:r>
      <w:r>
        <w:rPr/>
        <w:t xml:space="preserve"> je jednotková matice řádu s a </w:t>
      </w:r>
      <w:r>
        <w:rPr>
          <w:b/>
        </w:rPr>
        <w:t>Q</w:t>
      </w:r>
      <w:r>
        <w:rPr/>
        <w:t xml:space="preserve"> je matice řádu s obsahující pravděpodobnosti přechodu mezi neabsorpčními stavy, se nazývá fundamentální matice absorpčního řetěz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ta o součtu prvků v řádcích fundamentální matice:</w:t>
      </w:r>
    </w:p>
    <w:p>
      <w:pPr>
        <w:pStyle w:val="Normal"/>
        <w:rPr/>
      </w:pPr>
      <w:r>
        <w:rPr/>
        <w:t xml:space="preserve">Střední hodnotu počtu kroků, které řetězec stráví v neabsorpčních stavech, když vychází z neabsorpčního stavu i a skončí v absorpčním stavu, vypočítáme jako součet prvků v i-tém řádku fundamentální matice </w:t>
      </w:r>
      <w:r>
        <w:rPr>
          <w:b/>
        </w:rPr>
        <w:t>M</w:t>
      </w:r>
      <w:r>
        <w:rPr/>
        <w:t xml:space="preserve">. Maticový zápis: </w:t>
      </w:r>
      <w:r>
        <w:rPr>
          <w:b/>
        </w:rPr>
        <w:t>t</w:t>
      </w:r>
      <w:r>
        <w:rPr/>
        <w:t xml:space="preserve"> = </w:t>
      </w:r>
      <w:r>
        <w:rPr>
          <w:b/>
        </w:rPr>
        <w:t>Me</w:t>
      </w:r>
      <w:r>
        <w:rPr/>
        <w:t xml:space="preserve">, kde </w:t>
      </w:r>
      <w:r>
        <w:rPr>
          <w:b/>
        </w:rPr>
        <w:t>e</w:t>
      </w:r>
      <w:r>
        <w:rPr/>
        <w:t xml:space="preserve"> je sloupcový vektor typu s x 1 ze samých jednič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ce matice přechodu do absorpčních stavů:</w:t>
      </w:r>
    </w:p>
    <w:p>
      <w:pPr>
        <w:pStyle w:val="Normal"/>
        <w:rPr/>
      </w:pPr>
      <w:r>
        <w:rPr/>
        <w:t xml:space="preserve">Matice </w:t>
      </w:r>
      <w:r>
        <w:rPr>
          <w:b/>
        </w:rPr>
        <w:t>B</w:t>
      </w:r>
      <w:r>
        <w:rPr/>
        <w:t xml:space="preserve"> = </w:t>
      </w:r>
      <w:r>
        <w:rPr>
          <w:b/>
        </w:rPr>
        <w:t>MR</w:t>
      </w:r>
      <w:r>
        <w:rPr/>
        <w:t xml:space="preserve">, kde </w:t>
      </w:r>
      <w:r>
        <w:rPr>
          <w:b/>
        </w:rPr>
        <w:t xml:space="preserve">M </w:t>
      </w:r>
      <w:r>
        <w:rPr/>
        <w:t xml:space="preserve">je fundamentální matice a </w:t>
      </w:r>
      <w:r>
        <w:rPr>
          <w:b/>
        </w:rPr>
        <w:t>R</w:t>
      </w:r>
      <w:r>
        <w:rPr/>
        <w:t xml:space="preserve"> je matice typu r x s obsahující pravděpodobnosti přechodu z neabsorpčních do absorpčních stavů, se nazývá matice přechodu do absorpčních stav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1.:</w:t>
      </w:r>
      <w:r>
        <w:rPr/>
        <w:t xml:space="preserve"> (Soustruh v kovoobráběčské firmě)</w:t>
      </w:r>
    </w:p>
    <w:p>
      <w:pPr>
        <w:pStyle w:val="Normal"/>
        <w:rPr/>
      </w:pPr>
      <w:r>
        <w:rPr/>
        <w:t>Jistá malá kovoobráběčská firma vlastní soustruh. Soustruh se může nacházet v následujících stavech, které jsou sledovány s časovým krokem jeden týden: stav 1 – bude v provozu, stav 2 – bude v opravě, stav 3 – dá se k prodeji, stav 4 – dá se do šrotu.</w:t>
      </w:r>
    </w:p>
    <w:p>
      <w:pPr>
        <w:pStyle w:val="Normal"/>
        <w:rPr/>
      </w:pPr>
      <w:r>
        <w:rPr/>
        <w:t xml:space="preserve">Situace je vyjádřena pomocí homogenního markovského řetěz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s množinou sta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/>
        <w:t>, přičem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je–li soustruh v n-tém týdnu ve stavu j.</w:t>
      </w:r>
    </w:p>
    <w:p>
      <w:pPr>
        <w:pStyle w:val="Normal"/>
        <w:rPr/>
      </w:pPr>
      <w:r>
        <w:rPr/>
        <w:t>Máme dánu matici přech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akreslete přechodový diagram.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object w:dxaOrig="9511" w:dyaOrig="4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35pt;height:111.95pt" filled="f" o:ole="">
            <v:imagedata r:id="rId3" o:title=""/>
          </v:shape>
          <o:OLEObject Type="Embed" ProgID="" ShapeID="ole_rId2" DrawAspect="Content" ObjectID="_975859984" r:id="rId2"/>
        </w:object>
      </w:r>
    </w:p>
    <w:p>
      <w:pPr>
        <w:pStyle w:val="Normal"/>
        <w:rPr/>
      </w:pPr>
      <w:r>
        <w:rPr/>
        <w:t>b) Klasifikujte stavy na absorpční a neabsorpční a najděte kanonický tvar matice přechodu.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Trvalé stavy jsou 3 a 4, oba jsou absorpční, řetězec je tedy absorpční. Stavy 1 a 2 jsou neabsorpční.</w:t>
      </w:r>
    </w:p>
    <w:p>
      <w:pPr>
        <w:pStyle w:val="Normal"/>
        <w:rPr/>
      </w:pPr>
      <w:r>
        <w:rPr/>
        <w:t>Kanonický tvar matice přech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3        4         1       2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Vypočtěte fundamentální matici a interpretujte její prvky.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 xml:space="preserve">                               </w:t>
      </w:r>
      <w:r>
        <w:rPr/>
        <w:t>1    2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Interpretace prvků matice </w:t>
      </w:r>
      <w:r>
        <w:rPr>
          <w:b/>
        </w:rPr>
        <w:t>M</w:t>
      </w:r>
      <w:r>
        <w:rPr/>
        <w:t>: je-li v daném týdnu soustruh v provozu, pak můžeme očekávat, že než se prodá nebo dá do šrotu, bude v průměru 16 týdnů v provozu a 2 týdny v opravě. Je-li soustruh v daném týdnu v opravě, pak můžeme očekávat, že než se prodá nebo dá do šrotu, bude v průměru 14 týdnů v provozu a 3 týdny v op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ypočtěte matici přechodu do absorpčních stavů a interpretujte její prvky.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 xml:space="preserve">                         </w:t>
      </w:r>
      <w:r>
        <w:rPr/>
        <w:t>3        4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R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Interpretace prvků matice B: je-li soustruh v daném týdnu v provozu, pak s pravděpodobností 0,9 půjde do prodeje a s pravděpodobností 0,1 půjde do šrotu. Je-li soustruh v daném týdnu v opravě, pak s pravděpodobností 0,85 půjde do prodeje a s pravděpodobností 0,15 půjde do š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Zjistěte vektor středních hodnot počtu kroků před absorpcí.</w:t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Znamená to, že když je soustruh v daném týdnu v provozu resp. v opravě, tak bude v průměru trvat 18 resp. 17 týdnů, než půjde do prodeje nebo do š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2.: </w:t>
      </w:r>
      <w:r>
        <w:rPr/>
        <w:t>(Pracovníci ve firmě)</w:t>
      </w:r>
    </w:p>
    <w:p>
      <w:pPr>
        <w:pStyle w:val="Normal"/>
        <w:autoSpaceDE w:val="false"/>
        <w:rPr/>
      </w:pPr>
      <w:r>
        <w:rPr>
          <w:rFonts w:cs="csti12;Times New Roman" w:ascii="csti12;Times New Roman" w:hAnsi="csti12;Times New Roman"/>
        </w:rPr>
        <w:t>Jistá firma provedla dlouhodobý prùzkum pohybu pracovníkù v jednom odboru společnosti. V průzkumu byly specifikovány 4 stavy, a to stav 1 -  propuštění ze zaměstnání, stav 2 - odchod z osobních důvodů, stav 3 - práce ve funkci referenta a stav 4 - práce v řídici funkci. Jednotkovým časovým obdobím bylo jedno čtvrtletí. Známe matici přechodu:</w:t>
      </w:r>
    </w:p>
    <w:p>
      <w:pPr>
        <w:pStyle w:val="Normal"/>
        <w:autoSpaceDE w:val="false"/>
        <w:rPr>
          <w:rFonts w:ascii="csti12;Times New Roman" w:hAnsi="csti12;Times New Roman" w:cs="csti12;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rPr>
          <w:rFonts w:ascii="csti12;Times New Roman" w:hAnsi="csti12;Times New Roman" w:cs="csti12;Times New Roman"/>
        </w:rPr>
      </w:pPr>
      <w:r>
        <w:rPr>
          <w:rFonts w:cs="csti12;Times New Roman" w:ascii="csti12;Times New Roman" w:hAnsi="csti12;Times New Roman"/>
        </w:rPr>
        <w:t>Řešte tytéž úkoly jako v příkladu 1.</w:t>
      </w:r>
    </w:p>
    <w:p>
      <w:pPr>
        <w:pStyle w:val="Normal"/>
        <w:rPr>
          <w:b/>
          <w:b/>
        </w:rPr>
      </w:pPr>
      <w:r>
        <w:rPr>
          <w:b/>
        </w:rPr>
        <w:t>Částečné výsle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rPr/>
      </w:pPr>
      <w:r>
        <w:rPr/>
        <w:t xml:space="preserve">Interpretace 2. řádku matice </w:t>
      </w:r>
      <w:r>
        <w:rPr>
          <w:b/>
        </w:rPr>
        <w:t>M</w:t>
      </w:r>
      <w:r>
        <w:rPr/>
        <w:t xml:space="preserve">: pracovník, který nastoupil </w:t>
      </w:r>
      <w:r>
        <w:rPr>
          <w:rFonts w:cs="csr12;Times New Roman" w:ascii="csr12;Times New Roman" w:hAnsi="csr12;Times New Roman"/>
        </w:rPr>
        <w:t>do vedoucí funkce společnosti, bude pro společnost pracovat asi 2 roky a 9 měsíců, z toho 2 roky a 4,5 měsíce v řídicí funkci a 4,5 měsíce jako referent.</w:t>
      </w:r>
    </w:p>
    <w:p>
      <w:pPr>
        <w:pStyle w:val="Normal"/>
        <w:autoSpaceDE w:val="false"/>
        <w:rPr>
          <w:rFonts w:ascii="csr12;Times New Roman" w:hAnsi="csr12;Times New Roman" w:cs="csr12;Times New Roman"/>
        </w:rPr>
      </w:pPr>
      <w:r>
        <w:rPr>
          <w:rFonts w:cs="csr12;Times New Roman" w:ascii="csr12;Times New Roman" w:hAnsi="csr12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Interpretace 2. řádku matice </w:t>
      </w:r>
      <w:r>
        <w:rPr>
          <w:b/>
        </w:rPr>
        <w:t>B</w:t>
      </w:r>
      <w:r>
        <w:rPr/>
        <w:t>: pracovník, který pracuje ve vedoucí funkci společnosti, s pravděpodobností 0,8 bude propuštěn a s pravděpodobností 0,2 odejde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3.: </w:t>
      </w:r>
      <w:r>
        <w:rPr/>
        <w:t>Myš je vložena do bludiště tvaru:</w:t>
      </w:r>
    </w:p>
    <w:p>
      <w:pPr>
        <w:pStyle w:val="Normal"/>
        <w:rPr/>
      </w:pPr>
      <w:r>
        <w:rPr/>
        <w:drawing>
          <wp:inline distT="0" distB="0" distL="0" distR="0">
            <wp:extent cx="179895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každém okamžiku si myš vybere náhodně jedny z dveří přihrádky, v níž se právě nachází a přejde do příslušné přihrádky. Předpokládáme, že v přihrádce 3 je potrava a myš tuto přihrádku neopustí, jakmile do ní jednou vstoupí. Pohyb myši v bludišti lze modelovat pomocí HMŘ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s množinou stavů stavů J = {0,1, 2, 3}, přičemž X</w:t>
      </w:r>
      <w:r>
        <w:rPr>
          <w:vertAlign w:val="subscript"/>
        </w:rPr>
        <w:t>n</w:t>
      </w:r>
      <w:r>
        <w:rPr/>
        <w:t xml:space="preserve"> = j, když v okamžiku n je myš v j-té přihrádce.</w:t>
      </w:r>
    </w:p>
    <w:p>
      <w:pPr>
        <w:pStyle w:val="TextBody"/>
        <w:rPr/>
      </w:pPr>
      <w:r>
        <w:rPr/>
        <w:t>Matice přechodu:</w:t>
      </w:r>
    </w:p>
    <w:p>
      <w:pPr>
        <w:pStyle w:val="TextBody"/>
        <w:rPr/>
      </w:pPr>
      <w:r>
        <w:rPr>
          <w:b/>
        </w:rPr>
        <w:t>P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autoSpaceDE w:val="false"/>
        <w:rPr>
          <w:rFonts w:ascii="csti12;Times New Roman" w:hAnsi="csti12;Times New Roman" w:cs="csti12;Times New Roman"/>
        </w:rPr>
      </w:pPr>
      <w:r>
        <w:rPr>
          <w:rFonts w:cs="csti12;Times New Roman" w:ascii="csti12;Times New Roman" w:hAnsi="csti12;Times New Roman"/>
        </w:rPr>
        <w:t>Řešte tytéž úkoly jako v příkladu 1.</w:t>
      </w:r>
    </w:p>
    <w:p>
      <w:pPr>
        <w:pStyle w:val="Normal"/>
        <w:rPr>
          <w:b/>
          <w:b/>
        </w:rPr>
      </w:pPr>
      <w:r>
        <w:rPr>
          <w:b/>
        </w:rPr>
        <w:t>Částečné výsledk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Interpretace 1. řádku matice </w:t>
      </w:r>
      <w:r>
        <w:rPr>
          <w:b/>
        </w:rPr>
        <w:t>M</w:t>
      </w:r>
      <w:r>
        <w:rPr/>
        <w:t>: Myš, která vychází z přihrádky 0, stráví v průměru 1,67 kroku v přihrádce 0 resp. 2 kroky v přihrádce 1 resp. 0,67 kroku v přihrádce 2 než dospěje k pot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Znamená to, že když myš vychází z kterékoli přihrádky, tak s pravděpodobností 1 dospěje k potrav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sti12">
    <w:altName w:val="Times New Roman"/>
    <w:charset w:val="00"/>
    <w:family w:val="auto"/>
    <w:pitch w:val="default"/>
  </w:font>
  <w:font w:name="csr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03:00Z</dcterms:created>
  <dc:creator>budikova</dc:creator>
  <dc:description/>
  <cp:keywords/>
  <dc:language>en-US</dc:language>
  <cp:lastModifiedBy>budikova</cp:lastModifiedBy>
  <cp:lastPrinted>2008-11-10T11:54:00Z</cp:lastPrinted>
  <dcterms:modified xsi:type="dcterms:W3CDTF">2009-11-20T14:03:00Z</dcterms:modified>
  <cp:revision>2</cp:revision>
  <dc:subject/>
  <dc:title>Příklady na třetí cvičení v počítačové učebně, SMI, PS 2008</dc:title>
</cp:coreProperties>
</file>