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na absorpční řetěz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klad 1.:</w:t>
      </w:r>
      <w:r>
        <w:rPr>
          <w:sz w:val="28"/>
          <w:szCs w:val="28"/>
        </w:rPr>
        <w:t xml:space="preserve"> Jistá firma třídí svoje pohledávky po termínu splatnosti do 30 denních intervalů. Pohledávky, které jsou nad 90 dnů po době splatnosti, jsou považovány za nedobytné. K popisu situace zavedeme homogenní markovský řetězec s množinou stavů J = {1, 2, 3, 4, 5}, k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v 1 znamená pohledávky 0 – 30 dní po době splatnos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v 2 pohledávky 31 – 60 dní po době splatnos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v 3 pohledávky 61 – 90 dní po době splatnos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v 4 splacené pohledávky a </w:t>
      </w:r>
    </w:p>
    <w:p>
      <w:pPr>
        <w:pStyle w:val="Normal"/>
        <w:rPr/>
      </w:pPr>
      <w:r>
        <w:rPr>
          <w:sz w:val="28"/>
          <w:szCs w:val="28"/>
        </w:rPr>
        <w:t xml:space="preserve">stav 5 nedobytné pohledáv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louhodobou analýzou doby splatnosti jednotlivých pohledávek bylo zjištěno, že pravděpodobnosti přechodu jsou: 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0,77, p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 = 0,23, p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0,34, p</w:t>
      </w:r>
      <w:r>
        <w:rPr>
          <w:sz w:val="28"/>
          <w:szCs w:val="28"/>
          <w:vertAlign w:val="subscript"/>
        </w:rPr>
        <w:t>24</w:t>
      </w:r>
      <w:r>
        <w:rPr>
          <w:sz w:val="28"/>
          <w:szCs w:val="28"/>
        </w:rPr>
        <w:t xml:space="preserve"> = 0,66, p</w:t>
      </w:r>
      <w:r>
        <w:rPr>
          <w:sz w:val="28"/>
          <w:szCs w:val="28"/>
          <w:vertAlign w:val="subscript"/>
        </w:rPr>
        <w:t>34</w:t>
      </w:r>
      <w:r>
        <w:rPr>
          <w:sz w:val="28"/>
          <w:szCs w:val="28"/>
        </w:rPr>
        <w:t xml:space="preserve"> = 0,73 a p</w:t>
      </w:r>
      <w:r>
        <w:rPr>
          <w:sz w:val="28"/>
          <w:szCs w:val="28"/>
          <w:vertAlign w:val="subscript"/>
        </w:rPr>
        <w:t>35</w:t>
      </w:r>
      <w:r>
        <w:rPr>
          <w:sz w:val="28"/>
          <w:szCs w:val="28"/>
        </w:rPr>
        <w:t xml:space="preserve"> = 0,2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Sestavte matici přech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Klasifikujte stavy na absorpční a neabsorpční a najděte kanonický tvar matice přech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Vypočtěte fundamentální matici a interpretujte její pr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Vypočtěte matici přechodu do absorpčních stavů a interpretujte její pr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Zjistěte vektor středních hodnot počtu kroků před absorp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) Předpokládejme, že objem pohledávek po termínu splatnosti v jednotlivých 30 denních intervalech je (4 030 000 Kč, 9 097 000 Kč, 3 377 000 Kč). Jaká je průměrná hodnota splacených a nedobytných pohledáv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Řešení: </w:t>
      </w: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ad a) </w:t>
      </w:r>
    </w:p>
    <w:p>
      <w:pPr>
        <w:pStyle w:val="Normal"/>
        <w:rPr/>
      </w:pPr>
      <w:r>
        <w:rPr/>
      </w:r>
    </w:p>
    <w:tbl>
      <w:tblPr>
        <w:tblW w:w="8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4751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      2        3         4        5</w:t>
            </w:r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chodový diagram: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9090" cy="1530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b) Řetězec má tři přechodné stavy, a to 1, 2, 3 a dva trvalé stavy, a to 4 a 5. Oba jsou absorpční, tedy řetězec je absorpční.</w:t>
      </w:r>
    </w:p>
    <w:p>
      <w:pPr>
        <w:pStyle w:val="Normal"/>
        <w:rPr/>
      </w:pPr>
      <w:r>
        <w:rPr>
          <w:sz w:val="28"/>
          <w:szCs w:val="28"/>
        </w:rPr>
        <w:t>Kanonický tvar matice přechodu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4         5      1      2         3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d c) Vypočteme fundamentální matici absorpčního řetězce:</w:t>
      </w:r>
    </w:p>
    <w:p>
      <w:pPr>
        <w:pStyle w:val="Normal"/>
        <w:rPr/>
      </w:pPr>
      <w:r>
        <w:rPr/>
        <w:t xml:space="preserve">                               </w:t>
      </w:r>
      <w:r>
        <w:rPr/>
        <w:t>1       2         3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pretace 1. řádku: pohledávka zařazená do stavu 1 v něm v průměru stráví 1 x 30 = 30 dnů než bude splacena nebo zařazena mezi nedobytné pohledávky. Pohledávka zařazená do stavu 1 stráví v průměru 0,77 x 30 = 23,1 dne ve stavu 2 než bude splacena nebo zařazena mezi nedobytné pohledávky. Pohledávka zařazená do stavu 1 stráví v průměru 0,26 x 30 = 7,8 dne ve stavu 3 než bude splacena nebo zařazena mezi nedobytné pohledáv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d) Vypočteme matici přechodu do absopčních stavů:</w:t>
      </w:r>
    </w:p>
    <w:p>
      <w:pPr>
        <w:pStyle w:val="Normal"/>
        <w:rPr/>
      </w:pPr>
      <w:r>
        <w:rPr/>
        <w:t xml:space="preserve">                           </w:t>
      </w:r>
      <w:r>
        <w:rPr/>
        <w:t>4           5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9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0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8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pretace 1. řádku: pohledávka zařazená do stavu 1 bude s pravděpodobností 0,9293 splacena a s pravděpodobností 0,0707 se stane nedobytn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e) Vypočteme vektor středních hodnot počtu kroků před absorpcí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pretac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03 x 30 = 60,9 – pohledávce zařazené do stavu 1 bude v průměru trvat 60,9 dne než bude splacena nebo zařazena mezi nedobytné pohledá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4 x 30 = 40,2 – pohledávce zařazené do stavu 2 bude v průměru trvat 40,2 dne než bude splacena nebo zařazena mezi nedobytné pohledá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x 30 = 30 – pohledávce zařazené do stavu 3 bude v průměru trvat 30 dnů než bude splacena nebo zařazena mezi nedobytné pohledá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f) Průměrná hodnota splacených a nedobytných pohledávek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300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970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77000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9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0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8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1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7218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31816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měrná hodnota splacených pohledávek je tedy 14 472 184 Kč a nedobytných pohledávek je 2 031 816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klad 2.:</w:t>
      </w:r>
      <w:r>
        <w:rPr>
          <w:sz w:val="28"/>
          <w:szCs w:val="28"/>
        </w:rPr>
        <w:t xml:space="preserve"> Máme populaci diploidní cizosprašné rostliny, ve které sledujeme gen se dvěma alelami a, A. Z populace náhodně vybereme jedince, sprášíme ho homozygotním jedincem typu AA a v příštím kroku vybíráme z populace tvořené jejich potomky. Postup lze popsat pomocí homogenního markovského řetězce   s množinou stavů J = {0,1,2}, k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v 0 = aa, stav 1 = Aa = aA, stav 2 = A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koly: </w:t>
      </w:r>
    </w:p>
    <w:p>
      <w:pPr>
        <w:pStyle w:val="Normal"/>
        <w:rPr/>
      </w:pPr>
      <w:r>
        <w:rPr>
          <w:sz w:val="28"/>
          <w:szCs w:val="28"/>
        </w:rPr>
        <w:t xml:space="preserve">a) Najděte matici přechodu </w:t>
      </w: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Ukažte, že řetězec je absorpč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) Najděte fundamentální matici </w:t>
      </w:r>
      <w:r>
        <w:rPr>
          <w:b/>
          <w:sz w:val="28"/>
          <w:szCs w:val="28"/>
        </w:rPr>
        <w:t>M</w:t>
      </w:r>
      <w:r>
        <w:rPr>
          <w:sz w:val="28"/>
          <w:szCs w:val="28"/>
        </w:rPr>
        <w:t xml:space="preserve"> a interpretujte její pr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) Vypočtěte matici přechodu do absorpčních stavů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a interpretujte její pr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Zjistěte vektor středních hodnot počtu kroků před absorp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Řešení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, AA → aA, aA, aA, 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, AA → aA, aA, AA, 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, AA → AA, AA, AA, 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d a) </w:t>
      </w:r>
    </w:p>
    <w:tbl>
      <w:tblPr>
        <w:tblW w:w="7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754"/>
      </w:tblGrid>
      <w:tr>
        <w:trPr/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aa   aA      AA</w:t>
            </w:r>
          </w:p>
        </w:tc>
        <w:tc>
          <w:tcPr>
            <w:tcW w:w="4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chodový diagram:</w:t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e>
                  </m:mr>
                </m:m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0995" cy="91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b) Řetězec má jediný trvalý stav AA, který je absorpční, proto je řetězec absorpč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 c) Nejprve je nutné najít kanonický tvar matice přechodu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AA  aa    aA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</m:mr>
        </m:m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díme, 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8"/>
          <w:szCs w:val="28"/>
        </w:rPr>
        <w:t xml:space="preserve">. Dál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/>
        <w:t>aa  aA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</m:mr>
        </m:m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pretace: Řetězec vycházející ze stavu aa (tj. od recesivního homozygota) v něm v průměru setrvá 1 krok než bude absorbován. Řetězec vycházející ze stavu aa setrvá ve stavu aA v průměru  2 kroky než bude absorbován. Řetězec vycházející ze stavu aA v něm v průměru setrvá 2 kroky než bude absorbován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AA</w:t>
      </w:r>
    </w:p>
    <w:p>
      <w:pPr>
        <w:pStyle w:val="Normal"/>
        <w:rPr/>
      </w:pPr>
      <w:r>
        <w:rPr/>
        <w:t xml:space="preserve">ad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</m:mr>
        </m:m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pretace: Ať řetězec vychází ze stavu aa nebo aA, tak s pravděpodobností 1 bude absorbován ve stavu A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e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</m:mr>
        </m:m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pretace: Řetězec vycházející ze stavu aa bude v průměru za 3 kroky absorbován. Řetězec vycházející ze stavu aA bude v průměru za 2 kroky absorbov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</w:rPr>
        <w:t>Příklad 3.</w:t>
      </w:r>
      <w:r>
        <w:rPr/>
        <w:t xml:space="preserve">: Máme populaci diploidní samosprašné rostliny, ve které sledujeme gen se dvěma alelami a,A. Z populace náhodně vybereme jedince, samosprášíme ho a v příštím kroku vybíráme z populace tvořené jeho potomky. Postup lze popsat pomocí homogenního markovského řetězce   s množinou stavů J = {0,1,2}, kde stav 0 = aa, stav 1 = Aa = aA, stav 2 = AA. </w:t>
      </w:r>
    </w:p>
    <w:p>
      <w:pPr>
        <w:pStyle w:val="Normal"/>
        <w:rPr/>
      </w:pPr>
      <w:r>
        <w:rPr/>
        <w:t xml:space="preserve">a) Najděte matici přechodu </w:t>
      </w:r>
      <w:r>
        <w:rPr>
          <w:b/>
        </w:rPr>
        <w:t>P</w:t>
      </w:r>
      <w:r>
        <w:rPr/>
        <w:t xml:space="preserve">. </w:t>
      </w:r>
    </w:p>
    <w:p>
      <w:pPr>
        <w:pStyle w:val="Normal"/>
        <w:rPr/>
      </w:pPr>
      <w:r>
        <w:rPr/>
        <w:t xml:space="preserve">b) Ukažte, že řetězec je absorpční. </w:t>
      </w:r>
    </w:p>
    <w:p>
      <w:pPr>
        <w:pStyle w:val="Normal"/>
        <w:rPr/>
      </w:pPr>
      <w:r>
        <w:rPr/>
        <w:t xml:space="preserve">c) Najděte fundamentální matici </w:t>
      </w:r>
      <w:r>
        <w:rPr>
          <w:b/>
        </w:rPr>
        <w:t>M</w:t>
      </w:r>
      <w:r>
        <w:rPr/>
        <w:t xml:space="preserve"> a interpretujte její prvky.</w:t>
      </w:r>
    </w:p>
    <w:p>
      <w:pPr>
        <w:pStyle w:val="Normal"/>
        <w:rPr/>
      </w:pPr>
      <w:r>
        <w:rPr/>
        <w:t xml:space="preserve">d) Vypočtěte matici přechodu do absorpčních stavů </w:t>
      </w:r>
      <w:r>
        <w:rPr>
          <w:b/>
        </w:rPr>
        <w:t>B</w:t>
      </w:r>
      <w:r>
        <w:rPr/>
        <w:t xml:space="preserve"> a interpretujte její prvky.</w:t>
      </w:r>
    </w:p>
    <w:p>
      <w:pPr>
        <w:pStyle w:val="Normal"/>
        <w:rPr/>
      </w:pPr>
      <w:r>
        <w:rPr/>
        <w:t>e) Zjistěte vektor středních hodnot počtu kroků před absorp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</w:t>
      </w:r>
      <w:r>
        <w:rPr/>
        <w:t>:</w:t>
      </w:r>
    </w:p>
    <w:p>
      <w:pPr>
        <w:pStyle w:val="Normal"/>
        <w:rPr/>
      </w:pPr>
      <w:r>
        <w:rPr/>
        <w:t xml:space="preserve">ad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ad b) Řetězec má dva trvalé stavy aa a AA, oba jsou absorpční, proto je řetězec absorp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 Nejprve je nutné najít kanonický tvar matice přechodu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. Vidíme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Dá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  <w:t>Interpretace: Řetězec vycházející ze stavu aA v něm v průměru setrvá 2 kroky než bude absorb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>. Interpretace: Řetězec vycházející ze stavu aA bude s pravděpodobností 1/2  absorbován ve stavu aa a s pravděpodobností 1/2 bude absorbován ve stavu 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Interpretace: Řetězec vycházející ze stavu aA bude v průměru za 2 kroky absorb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14:00Z</dcterms:created>
  <dc:creator>budikova</dc:creator>
  <dc:description/>
  <cp:keywords/>
  <dc:language>en-US</dc:language>
  <cp:lastModifiedBy>budikova</cp:lastModifiedBy>
  <dcterms:modified xsi:type="dcterms:W3CDTF">2008-11-06T12:56:00Z</dcterms:modified>
  <cp:revision>10</cp:revision>
  <dc:subject/>
  <dc:title>Příklady na absorpční řetězce</dc:title>
</cp:coreProperties>
</file>