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písemná zkouška z předmětu Stochastické modely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Příklad 1.:</w:t>
      </w:r>
      <w:r>
        <w:rPr/>
        <w:t xml:space="preserve"> (15 bodů) Nechť Y, Z jsou stochasticky nezávislé standardizované náhodné veličiny.</w:t>
      </w:r>
    </w:p>
    <w:p>
      <w:pPr>
        <w:pStyle w:val="Normal"/>
        <w:rPr/>
      </w:pPr>
      <w:r>
        <w:rPr/>
        <w:t xml:space="preserve">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Y.cos ωt + Z.sin ωt, ω &gt; 0 je konstanta. Najděte střední hodnotu a rozptyl tohoto SP a ukažte, že je slabě stacionár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by byl SP slabě stacionární, musí mít konstatntní střední hodnotu, konečný rozptyl a pro jeho autokovarianční funkci musí platit γ(h) = γ(t, t+h). První dvě podmínky jsou splněny, ověříme tře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(25 bodů) Máme černou a bílou urnu a pět koulí. Na počátku pokusu jsou všechny koule v černé urně. V každém kroku pokusu náhodně vybereme jednu kouli, přičemž výběr každé koule je stejně pravděpodobný a přemístíme ji do druhé urny. Zavedeme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J = {0,1, ..., 5}, kde X</w:t>
      </w:r>
      <w:r>
        <w:rPr>
          <w:vertAlign w:val="subscript"/>
        </w:rPr>
        <w:t>n</w:t>
      </w:r>
      <w:r>
        <w:rPr/>
        <w:t xml:space="preserve"> = j, když po n-tém kroku bude v černé urně právě j koulí.</w:t>
      </w:r>
    </w:p>
    <w:p>
      <w:pPr>
        <w:pStyle w:val="Normal"/>
        <w:rPr/>
      </w:pPr>
      <w:r>
        <w:rPr/>
        <w:t>a) Najděte matici přechodu a nakreslete přechodový diagram.</w:t>
      </w:r>
    </w:p>
    <w:p>
      <w:pPr>
        <w:pStyle w:val="Normal"/>
        <w:rPr/>
      </w:pPr>
      <w:r>
        <w:rPr/>
        <w:t>b) Najděte stacionární rozložení tohoto řetězce.</w:t>
      </w:r>
    </w:p>
    <w:p>
      <w:pPr>
        <w:pStyle w:val="Normal"/>
        <w:rPr/>
      </w:pPr>
      <w:r>
        <w:rPr/>
        <w:t>c) Vypočtěte střední hodnotu počtu koulí v černé urně po stabilizaci poku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3166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) = 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5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2</w:t>
      </w:r>
      <w:r>
        <w:rPr/>
        <w:t xml:space="preserve"> = 10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3</w:t>
      </w:r>
      <w:r>
        <w:rPr/>
        <w:t xml:space="preserve"> = 10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4</w:t>
      </w:r>
      <w:r>
        <w:rPr/>
        <w:t xml:space="preserve"> = 5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5</w:t>
      </w:r>
      <w:r>
        <w:rPr/>
        <w:t xml:space="preserve"> = a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Protože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4</w:t>
      </w:r>
      <w:r>
        <w:rPr/>
        <w:t xml:space="preserve"> + a</w:t>
      </w:r>
      <w:r>
        <w:rPr>
          <w:vertAlign w:val="subscript"/>
        </w:rPr>
        <w:t>5</w:t>
      </w:r>
      <w:r>
        <w:rPr/>
        <w:t xml:space="preserve"> = 1, dostáváme a</w:t>
      </w:r>
      <w:r>
        <w:rPr>
          <w:vertAlign w:val="subscript"/>
        </w:rPr>
        <w:t>0</w:t>
      </w:r>
      <w:r>
        <w:rPr/>
        <w:t xml:space="preserve"> + 5a</w:t>
      </w:r>
      <w:r>
        <w:rPr>
          <w:vertAlign w:val="subscript"/>
        </w:rPr>
        <w:t>0</w:t>
      </w:r>
      <w:r>
        <w:rPr/>
        <w:t xml:space="preserve"> + 10a</w:t>
      </w:r>
      <w:r>
        <w:rPr>
          <w:vertAlign w:val="subscript"/>
        </w:rPr>
        <w:t>0</w:t>
      </w:r>
      <w:r>
        <w:rPr/>
        <w:t xml:space="preserve"> + 10a</w:t>
      </w:r>
      <w:r>
        <w:rPr>
          <w:vertAlign w:val="subscript"/>
        </w:rPr>
        <w:t>0</w:t>
      </w:r>
      <w:r>
        <w:rPr/>
        <w:t xml:space="preserve"> + 5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0</w:t>
      </w:r>
      <w:r>
        <w:rPr/>
        <w:t xml:space="preserve"> =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/>
        <w:t xml:space="preserve">Stacionární rozložení: </w:t>
      </w:r>
      <w:r>
        <w:rPr>
          <w:b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:</w:t>
      </w:r>
      <w:r>
        <w:rPr/>
        <w:t xml:space="preserve"> (30 bodů) Máme populaci diploidní cizosprašné rostliny, ve které sledujeme gen se dvěma alelami a,A. Z populace náhodně vybereme jedince, sprášíme ho homozygotním jedincem typu AA a v příštím kroku vybíráme z populace tvořené jejich potomky. Postup lze popsat pomocí homogenního markovského řetězce   s množinou stavů J = {0,1,2}, kde stav 0 = aa, stav 1 = Aa = aA, stav 2 = AA. </w:t>
      </w:r>
    </w:p>
    <w:p>
      <w:pPr>
        <w:pStyle w:val="Normal"/>
        <w:rPr/>
      </w:pPr>
      <w:r>
        <w:rPr/>
        <w:t xml:space="preserve">a) Najděte matici přechodu </w:t>
      </w:r>
      <w:r>
        <w:rPr>
          <w:b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 xml:space="preserve">b) Ukažte, že řetězec je absorpční. </w:t>
      </w:r>
    </w:p>
    <w:p>
      <w:pPr>
        <w:pStyle w:val="Normal"/>
        <w:rPr/>
      </w:pPr>
      <w:r>
        <w:rPr/>
        <w:t xml:space="preserve">c) Najděte fundamentální matici </w:t>
      </w:r>
      <w:r>
        <w:rPr>
          <w:b/>
        </w:rPr>
        <w:t>M</w:t>
      </w:r>
      <w:r>
        <w:rPr/>
        <w:t xml:space="preserve"> a interpretujte její prvky.</w:t>
      </w:r>
    </w:p>
    <w:p>
      <w:pPr>
        <w:pStyle w:val="Normal"/>
        <w:rPr/>
      </w:pPr>
      <w:r>
        <w:rPr/>
        <w:t xml:space="preserve">d) Vypočtěte matici přechodu do absorpčních stavů </w:t>
      </w:r>
      <w:r>
        <w:rPr>
          <w:b/>
        </w:rPr>
        <w:t>B</w:t>
      </w:r>
      <w:r>
        <w:rPr/>
        <w:t xml:space="preserve"> a interpretujte její prvky.</w:t>
      </w:r>
    </w:p>
    <w:p>
      <w:pPr>
        <w:pStyle w:val="Normal"/>
        <w:rPr/>
      </w:pPr>
      <w:r>
        <w:rPr/>
        <w:t>e) Zjistěte vektor středních hodnot počtu kroků před absorp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ad b) Řetězec má jediný trvalý stav AA, který je absorpční, proto je řetězec absorp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Nejprve je nutné najít kanonický tvar matice přechod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Vidí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Interpretace: Řetězec vycházející ze stavu aa (tj. od recesivního homozygota) v něm v průměru setrvá 1 krok než bude absorbován. Řetězec vycházející ze stavu aa setrvá ve stavu aA v průměru  2 kroky než bude absorbován. Řetězec vycházející ze stavu aA v něm v průměru setrvá 2 kroky než bude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Interpretace: Ať řetězec vychází ze stavu aa nebo aA, tak s pravděpodobností 1 bude absorbován ve stavu 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Interpretace: Řetězec vycházející ze stavu aa bude v průměru za 3 kroky absorbován. Řetězec vycházející ze stavu aA bude v průměru za 2 kroky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:</w:t>
      </w:r>
      <w:r>
        <w:rPr/>
        <w:t xml:space="preserve"> (30 bodů) Nechť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</w:t>
        <w:br/>
        <w:t xml:space="preserve">J = {1,2}  popisuje chování výrobní linky, která se v n-tém období nachází buď v provozu (stav 1) nebo v opravě (stav 2). Dlouhodobým sledováním byla zjištěna 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/>
        <w:t xml:space="preserve">. Pomocí vytvořujících funkcí najděte matici přechodu po n krocích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det(</w:t>
      </w:r>
      <w:r>
        <w:rPr>
          <w:b/>
        </w:rPr>
        <w:t>I</w:t>
      </w:r>
      <w:r>
        <w:rPr/>
        <w:t>-z</w:t>
      </w:r>
      <w:r>
        <w:rPr>
          <w:b/>
        </w:rPr>
        <w:t>P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(Upozornění: Prvky matic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byly získány rozkladem na parciální zlomky. Např. prvek a</w:t>
      </w:r>
      <w:r>
        <w:rPr>
          <w:vertAlign w:val="subscript"/>
        </w:rPr>
        <w:t xml:space="preserve">11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 Podobně získáme další prvky.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1, n = 0, 1, 2, ..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n = 0, 1, 2, ...</w:t>
      </w:r>
    </w:p>
    <w:p>
      <w:pPr>
        <w:pStyle w:val="Normal"/>
        <w:rPr/>
      </w:pPr>
      <w:r>
        <w:rPr/>
        <w:t xml:space="preserve">Matici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lze tedy psát ve tvaru: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:</w:t>
      </w:r>
    </w:p>
    <w:p>
      <w:pPr>
        <w:pStyle w:val="Normal"/>
        <w:rPr/>
      </w:pPr>
      <w:r>
        <w:rPr/>
        <w:t>(90, 100] … A, (80, 90] … B, (70, 80] … C, (60, 70] … D, (50, 60] … E, [0, 50] …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5:00Z</dcterms:created>
  <dc:creator>budikova</dc:creator>
  <dc:description/>
  <cp:keywords/>
  <dc:language>en-US</dc:language>
  <cp:lastModifiedBy>budikova</cp:lastModifiedBy>
  <dcterms:modified xsi:type="dcterms:W3CDTF">2009-09-18T06:25:00Z</dcterms:modified>
  <cp:revision>2</cp:revision>
  <dc:subject/>
  <dc:title>Vzorová písemná zkouška z předmětu Stochastické modely I</dc:title>
</cp:coreProperties>
</file>