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Základní informace o předmětu M5444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Přednášející a cvičící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RNDr. Marie Budíková, Dr., ÚMS PřF MU, Kotlářská 2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Kontakt: telefon: 549493335, e-mail: budikova@math.muni.cz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Konzultační hodiny: čtvrtek, 14 – 16 h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Rozsah předmětu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 h přednášek, 1 h cvičení týdně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Požadavky k úspěšnému ukončení předmětu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ktivní účast na 75 % cvičení, maximálně tři neúčasti., z toho dvě omluvené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Doporučená literatura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emeny J. G., Snell J. L., Thompson G., L.: Úvod do finitní matematiky. SNTL/ALFA, Praha 1971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ořenář V: Stochastické procesy. VŠE Praha 2002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Hátle J., Kahounová J.: Úvod do teorie pravděpodobnosti. SNTL/ALFA, Praha 1987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Pomocné texty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Osnovy přednášek a veškeré pomocné texty jsou umístěny v ISu ve Studijních materiálech předmětu M5444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Informace o zkoušce: </w:t>
      </w:r>
    </w:p>
    <w:p>
      <w:pPr>
        <w:pStyle w:val="Normal"/>
        <w:autoSpaceDE w:val="false"/>
        <w:rPr/>
      </w:pPr>
      <w:r>
        <w:rPr>
          <w:color w:val="000000"/>
        </w:rPr>
        <w:t xml:space="preserve">Zkouška proběhne písemnou formou. Skládá se ze čtyř příkladů, na něž lze získat maximálně 100 bodů. Na vypracování zkouškové písemky bude 90 minut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Hodnocení </w:t>
      </w:r>
    </w:p>
    <w:p>
      <w:pPr>
        <w:pStyle w:val="Normal"/>
        <w:rPr/>
      </w:pPr>
      <w:r>
        <w:rPr/>
        <w:t>(90, 100] … A, (80, 90] … B, (70, 80] … C, (60, 70] … D, (50, 60] … E, [0, 50] … 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Při zkoušce je možno používat záznamy ze cvičení a přednášek a kalkulačku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áplň předmětu: </w:t>
      </w:r>
    </w:p>
    <w:p>
      <w:pPr>
        <w:pStyle w:val="Normal"/>
        <w:autoSpaceDE w:val="false"/>
        <w:rPr/>
      </w:pPr>
      <w:r>
        <w:rPr>
          <w:bCs/>
          <w:color w:val="000000"/>
        </w:rPr>
        <w:t>Úvod do studia stochastických procesů, funkcionální charakteristiky stochastických procesů, markovské řetězce s diskrétním časem, homogenní markovské řetězce s diskrétním časem, stacionární a limitní rozložení homogenních markovských řetězců, klasifikace stavů homogenního markovského řetězce, rozložitelné a nerozložitelné homogenní markovské řetězce, absorpční homogenní markovské řetězce, vytvořující funkce a jejich aplikace při analýze homogenních markovských řetězců, pravděpodobnostní vytvořující funkce, markovské řetězce s oceněním přechodů, řízené markovské řetězce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Část cvičení proběhne v počítačové učebně s využitím systému MATLAB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6:25:00Z</dcterms:created>
  <dc:creator>budikova</dc:creator>
  <dc:description/>
  <cp:keywords/>
  <dc:language>en-US</dc:language>
  <cp:lastModifiedBy>budikova</cp:lastModifiedBy>
  <dcterms:modified xsi:type="dcterms:W3CDTF">2009-09-18T06:25:00Z</dcterms:modified>
  <cp:revision>2</cp:revision>
  <dc:subject/>
  <dc:title>Základní informace o předmětu M7521 </dc:title>
</cp:coreProperties>
</file>