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2.: Bodové a intervalové rozložení četností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 xml:space="preserve">Nejprve budeme pracovat s datovým souborem znamky.sta, který obsahuje údaje o známkách z matematiky, angličtiny a pohlaví 20 studentů 1. ročníku (viz skripta Popisná statistika, příklad 2.4).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1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sloupkový diagram absolutních četností znaků X a 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polygon absolutních četností znaků X a 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graf četnostní funkce znaku X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) graf empirické distribuční funkce znaku X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 Grafy – Histogramy – Proměnné X, Y – OK- vypneme Normální proložení – Detaily–zaškrtneme Mezery mezi sloupci - OK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b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4"/>
        </w:rPr>
        <w:t>ad c) Při tvorbě histogramu vypneme Normální proložení, zadáme v Detailech Osa Y  % -  2 x klikneme myší na pozadí grafu – vybereme Graf: Obecné – zaškrtneme Značky – vybereme Graf: Sloupce – Typ: Čáry, nastavíme čárkovanou čár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raf četnostní funkce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d d) Při tvorbě histogramu vypneme Normální proložení, zadáme v Detailech volbu Zobrazovaný typ: Kumulativní, Osa Y % -  2x klikneme myší na pozadí grafu – vybereme Graf: Sloupce – Typ: Obdélníky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Upozornění: V tomto grafu se objeví svislé čáry, které samozřejmě do grafu empirické distribuční funkce nepatří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szCs w:val="24"/>
          <w:lang w:val="cs-CZ"/>
        </w:rPr>
        <w:t>variační řady 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y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ytvoření grafu simultánní četnostní funkce: Na liště aktivujeme Výsledky: kontingenční tabulky – Detaily - 3D histogramy. Vzniklý graf je třeba upravit: 2x klikneme myší na pozadí grafu – Rozvržení grafu – Typ – Špičky – OK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/>
        <w:drawing>
          <wp:inline distT="0" distB="0" distL="0" distR="0">
            <wp:extent cx="4320540" cy="3235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Ve Statistice verze 6 je třeba ručně měnit nastavení os X a Y. 2x klikneme myší na pozadí grafu – Osa: Měřítko – Mód: Ručně – Minimum 0 (a totéž provedeme pro Osu Y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Graf lze natáčet pomocí Zorného bod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</w:rPr>
        <w:t xml:space="preserve">Nyní se budeme věnovat datovému souboru ocel.sta. Obsahuje údaje o mezi plasticity a mezi pevnosti 60 vzorků oceli (viz skripta Popisná statistika, příklad 2.1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4.:</w:t>
      </w:r>
      <w:r>
        <w:rPr>
          <w:color w:val="FF0000"/>
        </w:rPr>
        <w:t xml:space="preserve"> </w:t>
      </w:r>
      <w:r>
        <w:rPr>
          <w:sz w:val="24"/>
          <w:szCs w:val="24"/>
        </w:rPr>
        <w:t>Načteme soubor ocel.sta. Proměnným X a Y vytvoříme návěští „mez plasticity“ a „mez pevnosti“. Podle Sturgersova pravidla najdeme optimální počet třídicích intervalů pro znaky X a Y a vhodně stanovíme meze třídicích intervalů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bor – Otevřít – vybereme příslušný adresář se souborem ocel.sta – Otevřít. Kurzor nastavíme na X – 2x klikneme myší  – Dlouhé jméno mez plasticity – OK, kurzor nastavíme na Y – 2x klikneme myší  – Dlouhé jméno mez pevnosti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že případů je 60, podle Sturgersova pravidla je optimální počet třídicích intervalů 7.  Musíme zjistit minimum a maximum, abychom vhodně stanovili třídicí intervaly: Statistiky - Základní statistiky/tabulky – Popisné statistiky - OK - Proměnné X,Y – OK – Detailní výsledky – ponecháme zaškrtnuté Minimum&amp;maximum – Výpočet. </w:t>
      </w:r>
    </w:p>
    <w:p>
      <w:pPr>
        <w:pStyle w:val="Normal"/>
        <w:rPr/>
      </w:pPr>
      <w:r>
        <w:rPr>
          <w:sz w:val="24"/>
          <w:szCs w:val="24"/>
        </w:rPr>
        <w:t>Pro X je minimum 33 a maximum 160, tedy dolní mez prvního třídicího intervalu volíme 30, horní mez posledního třídicího intervalu 170. Celkem tedy třídicí intervaly pro znak X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,50&gt;, (50,70&gt;, (70,90&gt;, (90,110&gt;, (110,130&gt;, (130,150&gt;, (150,170&gt;</w:t>
      </w:r>
    </w:p>
    <w:p>
      <w:pPr>
        <w:pStyle w:val="Normal"/>
        <w:rPr/>
      </w:pPr>
      <w:r>
        <w:rPr>
          <w:sz w:val="24"/>
          <w:szCs w:val="24"/>
        </w:rPr>
        <w:t>Pro Y je minimum 52 a maximum 189, tedy dolní mez prvního třídicího intervalu volíme 50, horní mez posledního třídicího intervalu 190. Celkem tedy třídicí intervaly pro znak Y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,70&gt;, (70,90&gt;, (90,110&gt;, (110,130&gt;, (130,150&gt;, (150,170&gt;, (170,190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5.:</w:t>
      </w:r>
      <w:r>
        <w:rPr>
          <w:color w:val="FF0000"/>
        </w:rPr>
        <w:t xml:space="preserve">  </w:t>
      </w:r>
      <w:r>
        <w:rPr>
          <w:sz w:val="24"/>
          <w:szCs w:val="24"/>
        </w:rPr>
        <w:t>Provedeme zakódování hodnot proměnných X a Y do příslušných třídicích intervalů. Všem hodnotám proměnné X, které leží v intervalu (30,50&gt;, přiřadíme hodnotu 1 atd. až všem hodnotám proměnné X, které leží v intervalu (170,190&gt;, přiřadíme hodnotu 7. Analogicky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íme dvě nové proměnné: Vložit – Přidat proměnné – 2 – Za Y – OK – přejmenujeme je na RX a RY. Nastavíme se kurzorem na RX – Data – Překódovat - vyplníme podmínky pro všech 7 kategorií. (Pozor – podmínky píšeme ve tvaru X &gt; 30 and X &lt;= 50 atd.). Pak klepneme na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356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logicky překódujeme hodnoty proměnné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6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íme histogram pro X a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fy – Histogramy – Proměnné X – vypneme Normální proložení – Detaily – zaškrtneme Hranice – Určit hranice – 50 70 90 110 130 150 170 OK –  OsaY %. Po vykres-lení histogramu lze 2 x klepnout na pozadí grafu a ve volbě Všechny možnosti měnit různé vlastnosti graf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7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íme graf intervalové empirické empirické distribuční funkce pro X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Vytvoříme tabulku četností pro proměnnou RX. Před 1. případ vložíme dva řádky, u nichž do Kumulativní rel. četnost napíšeme 0. Do sloupce Kategorie napíšeme 10, 30, 50, …, 190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0520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avíme se kurzorem na Kumulativní rel. četnost – klikneme pravým tlačítkem – Grafy bloku dat – Vlastní graf bloku podle sloupce – Sloupcové grafy (Proměnné) – OK. Ve vytvořeném grafu odstraníme značky a změníme rozsah hodnot na vodorovné ose od 1 do 10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8.:</w:t>
      </w:r>
      <w:r>
        <w:rPr>
          <w:color w:val="FF0000"/>
        </w:rPr>
        <w:t xml:space="preserve">  </w:t>
      </w:r>
      <w:r>
        <w:rPr>
          <w:sz w:val="24"/>
          <w:szCs w:val="24"/>
        </w:rPr>
        <w:t>Nakreslíme dvourozměrný tečkový diagram pro (X,Y)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Grafy – Bodové grafy – Proměnné X,Y – OK - vypneme Lineární proložení – O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mezi oběma proměnnými existuje určitý stupeň přímé lineární závislosti – s růstem hodnot meze plasticity vesměs rostou hodnoty meze pevnosti a na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áce se systémem SPS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odové zpracování četností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datový soubor znamky.sav. Vytvoření návěští jednotlivým proměnným a popis jejich variant se provádí v okně Variable 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ku rozložení četností pro známky z matematiky získáme takto: Analyze – Descriptive Statistics – Frequencies – Variable X – OK. Dostaneme tabulku rozložení četností. </w:t>
      </w:r>
    </w:p>
    <w:p>
      <w:pPr>
        <w:pStyle w:val="Normal"/>
        <w:rPr/>
      </w:pPr>
      <w:r>
        <w:rPr>
          <w:sz w:val="24"/>
          <w:szCs w:val="24"/>
        </w:rPr>
        <w:t>Pro grafické znázornění četností do ni vstoupíme dvojklikem. Vezmeme do bloku absolutní četnosti variant 1, 2, 3, 4. Klikneme pravým tlačítkem – Create Graph – Bar. Spojnicový graf či výsečový diagram získáme tak, že v Create Graph vybereme Line resp. 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osti grafu se dají měnit v Chart Editor, do něhož vstoupíme tak, že 2x klikneme myší na vytvořený gr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 četnostní funkce získáme tak, že v tabulce rozložení četností se nastavíme na Percent a v Create Graph vybereme D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 empirické distribuční funkce získáme tak, že tabulce rozložení četností se nastavíme na Cumulative Percent a v Create Graph vybereme Bar. Pak vstoupíme do Chart Editoru a změníme šířku sloupce na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eme-li pracovat pouze s částí datového souboru (např. pouze se známkami z matematiky pro muže), jdeme do menu Data – Select Cases – If condition is satisfied – If – Z=1 – Continue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voření kontingenční tabul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ingenční tabulku simultánních absolutních četností známek z matematiky a angličtiny vytvoříme tímto způsobem: Analyze – Descriptive Statistics – Crosstabs – Row(s) X, Column(s) Y – OK.</w:t>
      </w:r>
    </w:p>
    <w:p>
      <w:pPr>
        <w:pStyle w:val="Normal"/>
        <w:rPr/>
      </w:pPr>
      <w:r>
        <w:rPr>
          <w:sz w:val="24"/>
          <w:szCs w:val="24"/>
        </w:rPr>
        <w:t xml:space="preserve">Chceme-li získat simultánní relativní četnosti nebo řádkově či sloupcově podmíněné relativní četnosti, v Crosstabs zvolíme Cells a zaškrtneme Percentages Total resp. Row resp. Colum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ý sloupkový diagram dostaneme tak, že v Crosstabs zaškrtneme Display clustered  cha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ntervalové zpracování četností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datový soubor ocel.sav.</w:t>
      </w:r>
    </w:p>
    <w:p>
      <w:pPr>
        <w:pStyle w:val="Normal"/>
        <w:rPr/>
      </w:pPr>
      <w:r>
        <w:rPr>
          <w:sz w:val="24"/>
          <w:szCs w:val="24"/>
        </w:rPr>
        <w:t>V úkolu 4 jsme zjistili, že hodnoty znaku X (tj. meze plasticity) je vhodné roztřídit do 7 třídicích intervalů: (30,50&gt;, (50,70&gt;, (70,90&gt;, (90,110&gt;, (110,130&gt;, (130,150&gt;, (150,17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me zakódování hodnot znaku X do těchto třídicích interva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orm – Recode into Different Variables – Numeric Variable X, Output variable RX – Change – Old and new values – v Old Value zaškrtneme Range, 30 through 50, v New Value zadáme Value 1 – Add, vrátíme se do Old Value, Range 51 throuhg 70, v New Value zadáme value 2 – Add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ně zakódujeme hodnoty znaku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í histogramu pro 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hs – Legacy Dialogs – Histogram – Variable X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iklý histogram upravíme v Chart Editor: Options – Un-Bin Element – Binning – na X Axis zaškrtneme Custom, Interval width 20, zaškrtneme Custom value from anchor 30 – Apply.</w:t>
      </w:r>
    </w:p>
    <w:p>
      <w:pPr>
        <w:pStyle w:val="Normal"/>
        <w:rPr/>
      </w:pPr>
      <w:r>
        <w:rPr>
          <w:sz w:val="24"/>
          <w:szCs w:val="24"/>
        </w:rPr>
        <w:t>Nakreslení grafu intervalové empirické distribuční funkce pro 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íme tabulku rozložení četností pro znak X. V této tabulce se nastavíme na Cumulative Percent a v Create Graph vybereme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ení dvourozměrného tečkového diagramu pro (X, 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hs – Legacy Dialogs – Scatter/Dot – Define – Y Axis Y, X Axis X – 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9:00Z</dcterms:created>
  <dc:creator>budikova</dc:creator>
  <dc:description/>
  <cp:keywords/>
  <dc:language>en-US</dc:language>
  <cp:lastModifiedBy>budikova</cp:lastModifiedBy>
  <cp:lastPrinted>2009-09-30T12:12:00Z</cp:lastPrinted>
  <dcterms:modified xsi:type="dcterms:W3CDTF">2009-09-30T13:50:00Z</dcterms:modified>
  <cp:revision>6</cp:revision>
  <dc:subject/>
  <dc:title>Téma 2</dc:title>
</cp:coreProperties>
</file>