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6.: Výpočet číselných charakterist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 výpočtu kvantilů mnoha typů spojitých rozložení slouží Pravděpodobnostní kalkulátor v menu Statistiky. Kvantily lze počítat též pomocí funkcí implementovaných v položce „Dlouhé jméno“ proměn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</w:rPr>
        <w:t>Normální rozložení N(μ, σ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)</w:t>
      </w:r>
    </w:p>
    <w:p>
      <w:pPr>
        <w:pStyle w:val="Normal"/>
        <w:rPr/>
      </w:pPr>
      <w:r>
        <w:rPr>
          <w:sz w:val="24"/>
        </w:rPr>
        <w:t>Náhodná veličina X ~ N(μ,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má hustot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 xml:space="preserve">. </w:t>
      </w:r>
      <w:r>
        <w:rPr>
          <w:sz w:val="24"/>
          <w:szCs w:val="24"/>
        </w:rPr>
        <w:t>Pro μ = 0, σ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= 1 se jedná o standardizované normální rozložení, píšeme U ~ N(0, 1). Hustota pravděpodobnosti má v tomto případě tvar φ(u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 xml:space="preserve">Příklad 1.: </w:t>
      </w:r>
      <w:r>
        <w:rPr>
          <w:sz w:val="24"/>
        </w:rPr>
        <w:t>Nechť U ~ N(0, 1). Najděte medián a horní a dolní kvartil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Návod na výpočet pomocí systému STATISTICA: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průměr napíšeme 0, do okénka Sm. Odch. napíšeme 1, do okénka p napíšeme pro medián 0,5, pro dolní kvartil 0,25 a pro horní kvartil 0,75. V okénku X se objeví 0 pro medián, -0,67449 pro dolní kvartil a 0,67449 pro horní kvartil.</w:t>
      </w:r>
    </w:p>
    <w:p>
      <w:pPr>
        <w:pStyle w:val="Normal"/>
        <w:rPr>
          <w:sz w:val="24"/>
        </w:rPr>
      </w:pPr>
      <w:r>
        <w:rPr>
          <w:sz w:val="24"/>
        </w:rPr>
        <w:t>Ilustrace pro horní kvartil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9509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Šedá plocha pod grafem hustoty má velikost 0,75 a hodnota distribuční funkce v bodě 0,67449 je 0,75 (značeno šrafovaně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třech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první proměnné napíšeme =VNormal(0,5;0;1). Dostaneme 0. </w:t>
      </w:r>
    </w:p>
    <w:p>
      <w:pPr>
        <w:pStyle w:val="Normal"/>
        <w:rPr>
          <w:sz w:val="24"/>
        </w:rPr>
      </w:pPr>
      <w:r>
        <w:rPr>
          <w:sz w:val="24"/>
        </w:rPr>
        <w:t>Do dlouhého jména druhé proměnné napíšeme =VNormal(0,25;0;1). Dostaneme -0,67449.</w:t>
      </w:r>
    </w:p>
    <w:p>
      <w:pPr>
        <w:pStyle w:val="Normal"/>
        <w:rPr>
          <w:sz w:val="24"/>
        </w:rPr>
      </w:pPr>
      <w:r>
        <w:rPr>
          <w:sz w:val="24"/>
        </w:rPr>
        <w:t>Do dlouhého jména třetí proměnné napíšeme =VNormal(0,75;0;1). Dostaneme 0,6744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 xml:space="preserve">Příklad 2.: </w:t>
      </w:r>
      <w:r>
        <w:rPr>
          <w:sz w:val="24"/>
        </w:rPr>
        <w:t>Nechť X ~ N(3, 5). Najděte dolní kvartil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Návod na výpočet pomocí systému STATISTICA: 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průměr napíšeme 3, do okénka Sm. Odch. napíšeme 2,236, do okénka p napíšeme 0,25 a v okénku X se objeví 1,4918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jedné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této proměnné napíšeme =VNormal(0,25;3;sqrt(5)). Dostaneme 1,49179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Pearsonovo rozložení chí-kvadrát s n stupni volnosti χ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(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jsou stochasticky nezávislé náhodné veličiny, X</w:t>
      </w:r>
      <w:r>
        <w:rPr>
          <w:sz w:val="24"/>
          <w:vertAlign w:val="subscript"/>
        </w:rPr>
        <w:t xml:space="preserve">i </w:t>
      </w:r>
      <w:r>
        <w:rPr>
          <w:sz w:val="24"/>
        </w:rPr>
        <w:t xml:space="preserve">~ N(0, 1), i = 1, ..., n. </w:t>
        <w:tab/>
        <w:t>Pak náhodná veličina X =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 ... + X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~ χ</w:t>
      </w:r>
      <w:r>
        <w:rPr>
          <w:sz w:val="24"/>
          <w:vertAlign w:val="superscript"/>
        </w:rPr>
        <w:t>2</w:t>
      </w:r>
      <w:r>
        <w:rPr>
          <w:sz w:val="24"/>
        </w:rPr>
        <w:t>(n). Vyjádření hustoty je příliš složité, lze ho najít např. v příloze A skript Marie Budíková, Pavel Osecký, Štěpán Mikoláš: Teorie pravděpodobnosti a matematická statitika. Sbírka příkladů. MU Brno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Příklad 3.:</w:t>
      </w:r>
      <w:r>
        <w:rPr>
          <w:color w:val="FF0000"/>
          <w:sz w:val="24"/>
        </w:rPr>
        <w:t xml:space="preserve"> </w:t>
      </w:r>
      <w:r>
        <w:rPr>
          <w:sz w:val="24"/>
        </w:rPr>
        <w:t>Určete χ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0,025</w:t>
      </w:r>
      <w:r>
        <w:rPr>
          <w:sz w:val="24"/>
        </w:rPr>
        <w:t>(25).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sv. napíšeme 25 a do okénka p napíšeme 0,025. V okénku Chi 2 se objeví 13,11972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05885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dá plocha pod grafem hustoty má velikost 0,025 a hodnota distribuční funkce v bodě 13,11972 je 0,025 (značeno šrafovaně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 xml:space="preserve">Druhá možnost: </w:t>
      </w:r>
      <w:r>
        <w:rPr>
          <w:sz w:val="24"/>
        </w:rPr>
        <w:t xml:space="preserve">Otevřeme nový datový soubor o jedné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této proměnné napíšeme =VChi2(0,025;25). Dostaneme 13,119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Studentovo rozložení s n stupni volnosti t(n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jsou stochasticky nezávislé náhodné veličiny, 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~ N(0, 1)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~ 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n). Pak náhodná veličina X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4"/>
        </w:rPr>
        <w:t>~ t(n). Vyjádření hustoty je příliš složité, lze ho najít např. v příloze A skript Marie Budíková, Pavel Osecký, Štěpán Mikoláš: Teorie pravděpodobnosti a matematická statitika. Sbírka příkladů. MU Brno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4.:</w:t>
      </w:r>
      <w:r>
        <w:rPr>
          <w:color w:val="FF0000"/>
          <w:sz w:val="24"/>
        </w:rPr>
        <w:t xml:space="preserve"> </w:t>
      </w:r>
      <w:r>
        <w:rPr>
          <w:sz w:val="24"/>
        </w:rPr>
        <w:t>Určete t</w:t>
      </w:r>
      <w:r>
        <w:rPr>
          <w:sz w:val="24"/>
          <w:vertAlign w:val="subscript"/>
        </w:rPr>
        <w:t>0,99</w:t>
      </w:r>
      <w:r>
        <w:rPr>
          <w:sz w:val="24"/>
        </w:rPr>
        <w:t>(30) a t</w:t>
      </w:r>
      <w:r>
        <w:rPr>
          <w:sz w:val="24"/>
          <w:vertAlign w:val="subscript"/>
        </w:rPr>
        <w:t>0,05</w:t>
      </w:r>
      <w:r>
        <w:rPr>
          <w:sz w:val="24"/>
        </w:rPr>
        <w:t>(14).</w:t>
      </w:r>
    </w:p>
    <w:p>
      <w:pPr>
        <w:pStyle w:val="Normal"/>
        <w:rPr/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sv. napíšeme 25 (resp. 14) a do okénka p napíšeme 0,99 (resp. 0,05). V okénku t se objeví 2,457262 (resp. -1,761310).</w:t>
      </w:r>
    </w:p>
    <w:p>
      <w:pPr>
        <w:pStyle w:val="Normal"/>
        <w:rPr/>
      </w:pPr>
      <w:r>
        <w:rPr>
          <w:sz w:val="24"/>
        </w:rPr>
        <w:t>Ilustrace pro t</w:t>
      </w:r>
      <w:r>
        <w:rPr>
          <w:sz w:val="24"/>
          <w:vertAlign w:val="subscript"/>
        </w:rPr>
        <w:t>0,05</w:t>
      </w:r>
      <w:r>
        <w:rPr>
          <w:sz w:val="24"/>
        </w:rPr>
        <w:t>(14)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77310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dá plocha pod grafem hustoty má velikost 0,05 a hodnota distribuční funkce v bodě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1,76131 je 0,05 (značeno šrafovaně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 xml:space="preserve">Druhá možnost: </w:t>
      </w:r>
      <w:r>
        <w:rPr>
          <w:sz w:val="24"/>
        </w:rPr>
        <w:t xml:space="preserve">Otevřeme nový datový soubor o jedné proměnné a jednom případu. </w:t>
      </w:r>
    </w:p>
    <w:p>
      <w:pPr>
        <w:pStyle w:val="Normal"/>
        <w:rPr/>
      </w:pPr>
      <w:r>
        <w:rPr>
          <w:sz w:val="24"/>
        </w:rPr>
        <w:t xml:space="preserve">Do dlouhého jména této proměnné napíšeme =VStudent(0,99;30) (resp. VStudent(0,05;14)). Dostaneme 13,1197 (resp. -1,76131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Fisherovo-Snedecorovo rozložení s n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 xml:space="preserve"> a n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 xml:space="preserve"> stupni volnosti F(n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>, n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jsou stochasticky nezávislé náhodné veličiny, X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~ χ</w:t>
      </w:r>
      <w:r>
        <w:rPr>
          <w:sz w:val="24"/>
          <w:vertAlign w:val="superscript"/>
        </w:rPr>
        <w:t>2</w:t>
      </w:r>
      <w:r>
        <w:rPr>
          <w:sz w:val="24"/>
        </w:rPr>
        <w:t>(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, i = 1, 2. Pak náhodná veličina X = </w:t>
      </w:r>
      <w:r>
        <w:rPr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4"/>
        </w:rPr>
        <w:t>~ F(n</w:t>
      </w:r>
      <w:r>
        <w:rPr>
          <w:sz w:val="24"/>
          <w:vertAlign w:val="subscript"/>
        </w:rPr>
        <w:t>1</w:t>
      </w:r>
      <w:r>
        <w:rPr>
          <w:sz w:val="24"/>
        </w:rPr>
        <w:t>, n</w:t>
      </w:r>
      <w:r>
        <w:rPr>
          <w:sz w:val="24"/>
          <w:vertAlign w:val="subscript"/>
        </w:rPr>
        <w:t>2</w:t>
      </w:r>
      <w:r>
        <w:rPr>
          <w:sz w:val="24"/>
        </w:rPr>
        <w:t>). Vyjádření hustoty je příliš složité, lze ho najít např. v příloze A skript Marie Budíková, Pavel Osecký, Štěpán Mikoláš: Teorie pravděpodobnosti a matematická statitika. Sbírka příkladů. MU Brno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5.:</w:t>
      </w:r>
      <w:r>
        <w:rPr>
          <w:color w:val="FF0000"/>
          <w:sz w:val="24"/>
        </w:rPr>
        <w:t xml:space="preserve"> </w:t>
      </w:r>
      <w:r>
        <w:rPr>
          <w:sz w:val="24"/>
        </w:rPr>
        <w:t>Určete F</w:t>
      </w:r>
      <w:r>
        <w:rPr>
          <w:sz w:val="24"/>
          <w:vertAlign w:val="subscript"/>
        </w:rPr>
        <w:t>0,975</w:t>
      </w:r>
      <w:r>
        <w:rPr>
          <w:sz w:val="24"/>
        </w:rPr>
        <w:t>(5, 20) a F</w:t>
      </w:r>
      <w:r>
        <w:rPr>
          <w:sz w:val="24"/>
          <w:vertAlign w:val="subscript"/>
        </w:rPr>
        <w:t>0,05</w:t>
      </w:r>
      <w:r>
        <w:rPr>
          <w:sz w:val="24"/>
        </w:rPr>
        <w:t>(2, 10).</w:t>
      </w:r>
    </w:p>
    <w:p>
      <w:pPr>
        <w:pStyle w:val="Normal"/>
        <w:rPr/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sv1 napíšeme 5 (resp. 2), do okénka sv2 napíšeme 20 (resp. 10) a do okénka p napíšeme 0,975 (resp. 0,05). V okénku F se objeví 3,289056 (resp. 0,05156).</w:t>
      </w:r>
    </w:p>
    <w:p>
      <w:pPr>
        <w:pStyle w:val="Normal"/>
        <w:rPr/>
      </w:pPr>
      <w:r>
        <w:rPr>
          <w:sz w:val="24"/>
        </w:rPr>
        <w:t>Ilustrace pro F</w:t>
      </w:r>
      <w:r>
        <w:rPr>
          <w:sz w:val="24"/>
          <w:vertAlign w:val="subscript"/>
        </w:rPr>
        <w:t>0,975</w:t>
      </w:r>
      <w:r>
        <w:rPr>
          <w:sz w:val="24"/>
        </w:rPr>
        <w:t>(5, 20)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85565" cy="292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sz w:val="24"/>
        </w:rPr>
        <w:t>Šedá plocha pod grafem hustoty má velikost 0,975 a hodnota distribuční funkce v bodě 3,289056 je 0,975 (značeno šrafovaně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 xml:space="preserve">Druhá možnost: </w:t>
      </w:r>
      <w:r>
        <w:rPr>
          <w:sz w:val="24"/>
        </w:rPr>
        <w:t>Otevřeme nový datový soubor o jedné proměnné a dvou případech</w:t>
      </w:r>
    </w:p>
    <w:p>
      <w:pPr>
        <w:pStyle w:val="Normal"/>
        <w:rPr/>
      </w:pPr>
      <w:r>
        <w:rPr>
          <w:sz w:val="24"/>
        </w:rPr>
        <w:t xml:space="preserve">Do dlouhého jména první proměnné napíšeme =VF(0,975;5;20), do  dlouhého jména druhé proměnné napíšeme =VF(0,05;2;10).Dostaneme 3,2891 (resp. 0,05156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6.:</w:t>
      </w:r>
      <w:r>
        <w:rPr>
          <w:sz w:val="24"/>
        </w:rPr>
        <w:t xml:space="preserve"> Postupně se zkouší spolehlivost čtyř přístrojů. Další se zkouší jen tehdy, když předchozí je spolehlivý. Každý z přístrojů vydrží zkoušku s pravděpodobností 0,8. Náhodná veličina X udává počet zkoušených přístrojů. Vypočtěte střední hodnotu a rozptyl náhodné veličiny X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  <w:t>X nabývá hodnot  1, 2, 3, 4  a její pravděpodobnostní funkce je π(1) = 0,2, π(2) = 0,8*0,2 = 0,16, π(3) = 0,82*0,2 = 0,128, π(4) = 0,83*0,2 + 0,84 = 0,512, π(0) = 0 jinak</w:t>
      </w:r>
    </w:p>
    <w:p>
      <w:pPr>
        <w:pStyle w:val="Normal"/>
        <w:rPr>
          <w:sz w:val="24"/>
        </w:rPr>
      </w:pPr>
      <w:r>
        <w:rPr>
          <w:sz w:val="24"/>
        </w:rPr>
        <w:t>E(X) = 1*0,2 + 2*0,16 + 3*0,128 + 4*0,512 = 2,952</w:t>
      </w:r>
    </w:p>
    <w:p>
      <w:pPr>
        <w:pStyle w:val="Normal"/>
        <w:rPr>
          <w:sz w:val="24"/>
        </w:rPr>
      </w:pPr>
      <w:r>
        <w:rPr>
          <w:sz w:val="24"/>
        </w:rPr>
        <w:t>D(X) = 12*0,2 + 22*0,16 + 32*0,128 + 42*0,512 – 2,9522 = 1,4697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stup ve STATIST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vřeme nový datový soubor o dvou proměnných X a cetnost a čtyřech případech. Do proměnné X napíšeme 1, 2, 3, 4, do proměnné cetnost napíšeme 200, 160, 128, 512.</w:t>
      </w:r>
    </w:p>
    <w:p>
      <w:pPr>
        <w:pStyle w:val="Normal"/>
        <w:rPr/>
      </w:pPr>
      <w:r>
        <w:rPr>
          <w:sz w:val="24"/>
          <w:szCs w:val="24"/>
        </w:rPr>
        <w:t>Statistiky – Základní statistiky/tabulky – Popisné statistiky – OK – zavedeme proměnnou vah cetnost – OK - Proměnné X – OK – Detailní výsledky - zaškrtneme Průměr, Rozptyl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527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tyl však musíme upravit, musíme ho přenásobit číslem 999/1000. Do výstupní tabulky tedy přidáme za proměnnou Rozptyl novou proměnnou a do jejího Dlouhého jména napíš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3*999/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13372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říklad 7.:</w:t>
      </w:r>
      <w:r>
        <w:rPr>
          <w:sz w:val="24"/>
          <w:szCs w:val="24"/>
        </w:rPr>
        <w:t xml:space="preserve"> Náhodná veličina X udává počet ok při hodu kostkou. Pomocí systému STATISTICA vypočtěte její střední hodnotu a rozptyl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Výsledek:</w:t>
      </w:r>
      <w:r>
        <w:rPr>
          <w:sz w:val="24"/>
          <w:szCs w:val="24"/>
        </w:rPr>
        <w:t xml:space="preserve"> E(X) = 3,5, D(X) = 2,9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říklad 8.:</w:t>
      </w:r>
      <w:r>
        <w:rPr>
          <w:sz w:val="24"/>
          <w:szCs w:val="24"/>
        </w:rPr>
        <w:t xml:space="preserve"> Náhodná veličina X udává příjem manžela (v tisících dolarů) a náhodná veličina Y příjem manželky (v tisících dolarů. Je známa simultánní pravděpodobnostní funkce π(x,y) diskrétního náhodného vektoru (X,Y): π(10,10) = 0,2, π(10,20) = 0,04, π(10,30) = 0,01, π(10,40) = 0, π(20,10) = 0,1, π(20,20) = 0,36, π(20,30) = 0,09, π(20,40) = 0, π(30,10) = 0, π(30,20) = 0,05, π(30,30) = 0,1, π(30,40) = 0, π(40,10) = 0, π(40,20) = 0, π(40,30) = 0, π(40,40) = 0,05, π(x,y) = 0 jinak. Vypočtěte koeficient korelace příjmů manžela a manželk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Řeš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hodná veličina X i náhodná veličina Y nabývají hodnot 10, 20, 30, 40. Stanovíme hodnoty</w:t>
      </w:r>
    </w:p>
    <w:p>
      <w:pPr>
        <w:pStyle w:val="Normal"/>
        <w:rPr/>
      </w:pPr>
      <w:r>
        <w:rPr>
          <w:sz w:val="24"/>
          <w:szCs w:val="24"/>
        </w:rPr>
        <w:t>marginálních pravděpodobnostních funkcí: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10) = 0,25,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20)=0,55,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30) = 0,15,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40) = 0,05,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x) = 0 jinak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10) = 0,3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20) = 0,45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30) = 0,2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10) = 0,05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y) = 0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čteme E(X) = 20, E(Y) = 20, D(X) = 60, D(Y) = 70. Dosazením do vzorce pro výpočet kovariance zjistíme, že C(X,Y) = 49, tedy koeficient korelace R(X,Y) = 49/√60√70 = 0,76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stup ve STATISTICE:</w:t>
      </w:r>
    </w:p>
    <w:p>
      <w:pPr>
        <w:pStyle w:val="Normal"/>
        <w:rPr/>
      </w:pPr>
      <w:r>
        <w:rPr>
          <w:sz w:val="24"/>
          <w:szCs w:val="24"/>
        </w:rPr>
        <w:t>Vytvoříme nový datový soubor o třech proměnných X, Y, cetnost a 16 případech. Do proměnné X napíšeme 10, 10, 10, 10, 20, 20, 20, 20, 30, 30, 30, 30, 40 ,40 40, 40 , do proměnné Y 4x pod sebe 10, 20, 30, 40 a do proměnné cetnost 20, 4, 1, 0, 10, 36, 9, 0, 0, 5, 10, 0, 0, 0, 0,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- Základní statistiky/tabulky – zavedeme proměnnou vah cetnost – OK - Korelační matice – OK – 1 seznam proměnných – X, Y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58140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color w:val="FF0000"/>
          <w:szCs w:val="24"/>
        </w:rPr>
        <w:t>Příklad 9.:</w:t>
      </w:r>
      <w:r>
        <w:rPr>
          <w:b/>
          <w:szCs w:val="24"/>
        </w:rPr>
        <w:t xml:space="preserve"> </w:t>
      </w:r>
      <w:r>
        <w:rPr/>
        <w:t>Diskrétní náhodný vektor 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 má simultánní pravděpodobnostní funkci s hodnotami  π(0,-1) = c, π(0,0) = π(0,1) = π(1,-1) = π(2,-1) = 0, π(1,0) = π(1,1) = π(2,1) = 2c, π(2,0) = 3c, π(x,y) = 0 jinak. Určete konstantu c a vypočtěte R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Výsledek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 = 0,1, R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423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51:00Z</dcterms:created>
  <dc:creator>budikova</dc:creator>
  <dc:description/>
  <cp:keywords/>
  <dc:language>en-US</dc:language>
  <cp:lastModifiedBy>budikova</cp:lastModifiedBy>
  <dcterms:modified xsi:type="dcterms:W3CDTF">2009-11-03T14:27:00Z</dcterms:modified>
  <cp:revision>5</cp:revision>
  <dc:subject/>
  <dc:title>Téma 5</dc:title>
</cp:coreProperties>
</file>