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8: Parametrické úlohy o jednom náhodném výběru z normálního rozložení a dvourozměrného normálního rozlo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Úkol 1.</w:t>
      </w:r>
      <w:r>
        <w:rPr>
          <w:sz w:val="24"/>
        </w:rPr>
        <w:t xml:space="preserve">: </w:t>
      </w:r>
      <w:r>
        <w:rPr>
          <w:b/>
          <w:sz w:val="24"/>
        </w:rPr>
        <w:t>Vlastnosti výběrového průměru z normálního rozložen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ředpokládejme, že velký ročník na vysoké škole má výsledky ze statistiky normálně rozloženy kolem střední hodnoty 72 bodů se směrodatnou odchylkou 9 bodů. Najděte pravděpodobnost, že průměr výsledků náhodného výběru 10 studentů bude větší než 80 bod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je náhodný výběr z N(72, 81). Počítáme P(M &gt; 80), přičemž výběrový průměr M má normální rozložení se střední hodnotou E(M) = μ = 72 a rozptylem D(M) 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8,1. Tedy P(M &gt; 80) = 1 - P(M ≤ 80) = 1 – Φ(80), kde Φ(80) je hodnota distribuční funkce rozložení N(72; 8,1) v bodě 80. </w:t>
      </w:r>
    </w:p>
    <w:p>
      <w:pPr>
        <w:pStyle w:val="Normal"/>
        <w:rPr/>
      </w:pPr>
      <w:r>
        <w:rPr>
          <w:sz w:val="24"/>
        </w:rPr>
        <w:t xml:space="preserve">Vytvoříme datový soubor o jedné proměnné a o jednom případu. Do Dlouhého jména této proměnné napíšeme </w:t>
      </w:r>
      <w:r>
        <w:rPr>
          <w:b/>
          <w:sz w:val="24"/>
        </w:rPr>
        <w:t>=</w:t>
      </w:r>
      <w:r>
        <w:rPr>
          <w:sz w:val="24"/>
        </w:rPr>
        <w:t xml:space="preserve">1 – INormal(80;72;sqrt(8,1)). Zjistíme, že 1 - Φ(80) = 0,00247005. </w:t>
      </w:r>
      <w:r>
        <w:rPr>
          <w:color w:val="000000"/>
          <w:sz w:val="24"/>
        </w:rPr>
        <w:t>Funkce INormal(x;μ;σ) počítá hodnotu distribuční funkce rozložení N(μ,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v bodě 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object w:dxaOrig="126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52.5pt" filled="f" o:ole="">
            <v:imagedata r:id="rId3" o:title=""/>
          </v:shape>
          <o:OLEObject Type="Embed" ProgID="" ShapeID="ole_rId2" DrawAspect="Content" ObjectID="_522908087" r:id="rId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Lze předpokládat, že hmotnost pomerančů dodávaných do obchodní sítě se řídí normálním rozložením se střední hodnotou 170 g a směrodatnou odchylkou 12 g. Jaká je pravděpodobnost, že celková hmotnost devíti náhodně vybraných pomerančů balených do síťky překročí 1,5 kg?</w:t>
      </w:r>
    </w:p>
    <w:p>
      <w:pPr>
        <w:pStyle w:val="Normal"/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Hledaná pravděpodobnost je 0,797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</w:rPr>
        <w:t>Úkol 3.</w:t>
      </w:r>
      <w:r>
        <w:rPr>
          <w:sz w:val="24"/>
        </w:rPr>
        <w:t xml:space="preserve">: </w:t>
      </w:r>
      <w:r>
        <w:rPr>
          <w:b/>
          <w:color w:val="000000"/>
          <w:sz w:val="24"/>
        </w:rPr>
        <w:t xml:space="preserve">Intervaly spolehlivosti pro parametry </w:t>
      </w:r>
      <w:r>
        <w:rPr>
          <w:color w:val="000000"/>
          <w:sz w:val="24"/>
        </w:rPr>
        <w:t>μ, 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ormálního rozložení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</w:rPr>
        <w:t>Z populace stejně starých selat téhož plemene bylo vy</w:t>
        <w:softHyphen/>
        <w:t xml:space="preserve">losováno šest selat a po dobu půl roku jim byla podávána táž výkrmná dieta. Byly zaznamenávány průměrné denní přírůstky hmotnosti v Dg.  Z dřívějších pokusů je známo </w:t>
      </w:r>
      <w:r>
        <w:rPr>
          <w:i/>
          <w:sz w:val="24"/>
        </w:rPr>
        <w:t xml:space="preserve">, </w:t>
      </w:r>
      <w:r>
        <w:rPr>
          <w:sz w:val="24"/>
        </w:rPr>
        <w:t>že v populaci mívají takové přírůstky normální rozložení</w:t>
      </w:r>
      <w:r>
        <w:rPr>
          <w:i/>
          <w:sz w:val="24"/>
        </w:rPr>
        <w:t xml:space="preserve">, </w:t>
      </w:r>
      <w:r>
        <w:rPr>
          <w:sz w:val="24"/>
        </w:rPr>
        <w:t xml:space="preserve">avšak střední hodnota i rozptyl se měnívají. Přírůstky v Dg: 62, 54, 55, 60, 53, 58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</w:rPr>
        <w:t>Najděte 95% empirický levostranný interval spolehlivosti pro neznámou střední hodnotu μ při neznámé směrodatné odchylce 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</w:rPr>
      </w:pPr>
      <w:r>
        <w:rPr>
          <w:sz w:val="24"/>
        </w:rPr>
        <w:t>Najděte 95% empirický interval spolehlivosti pro směrodatnou odchylku 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Vytvoříme datový soubor o 4 proměnných a 6 případech. První proměnnou nazveme hmotnost, druhou dm1, třetí dm2 a čtvrtou hm2. Do proměnné hmotnost zapíšeme zjištěné údaje. Pomocí Popisných statistik zjistíme realizace výběrového průměru a výběrové směrodatné odchyl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3645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25pt;height:41.25pt" filled="f" o:ole="">
            <v:imagedata r:id="rId5" o:title=""/>
          </v:shape>
          <o:OLEObject Type="Embed" ProgID="" ShapeID="ole_rId4" DrawAspect="Content" ObjectID="_958112243" r:id="rId4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a) Dolní mez  100(1-α)% empirického levostranného  intervalu spolehlivosti pro μ při neznámém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, tedy v našem případě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770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Do Dlouhého jména proměnné dm1 zapíšeme výraz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= </w:t>
      </w:r>
      <w:r>
        <w:rPr>
          <w:sz w:val="24"/>
        </w:rPr>
        <w:t xml:space="preserve">57 – 3,577709* VStudent(0,95;5)/sqrt(6)   </w:t>
      </w:r>
    </w:p>
    <w:p>
      <w:pPr>
        <w:pStyle w:val="Normal"/>
        <w:rPr/>
      </w:pPr>
      <w:r>
        <w:rPr>
          <w:sz w:val="24"/>
        </w:rPr>
        <w:t xml:space="preserve">Funkce VStudent(x;df) počítá x-kvantil rozložení t(df). </w:t>
      </w:r>
    </w:p>
    <w:p>
      <w:pPr>
        <w:pStyle w:val="Normal"/>
        <w:rPr/>
      </w:pPr>
      <w:r>
        <w:rPr>
          <w:sz w:val="24"/>
        </w:rPr>
        <w:t>Dostaneme výsledek 54,05682, tedy μ &gt; 54,06 Dg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b) Meze 100(1-α)% empirického oboustranný intervalu spolehlivosti  pro σ při neznámém μ jsou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proměnné dm2 zapíšeme výraz </w:t>
      </w:r>
    </w:p>
    <w:p>
      <w:pPr>
        <w:pStyle w:val="Normal"/>
        <w:rPr>
          <w:sz w:val="24"/>
        </w:rPr>
      </w:pPr>
      <w:r>
        <w:rPr>
          <w:sz w:val="24"/>
        </w:rPr>
        <w:t xml:space="preserve">=3,577709*sqrt(5)/sqrt(VChi2(0,975;5)). Vyjde 2,233235. </w:t>
      </w:r>
    </w:p>
    <w:p>
      <w:pPr>
        <w:pStyle w:val="Normal"/>
        <w:rPr>
          <w:sz w:val="24"/>
        </w:rPr>
      </w:pPr>
      <w:r>
        <w:rPr>
          <w:sz w:val="24"/>
        </w:rPr>
        <w:t xml:space="preserve">Podobně do Dlouhého jména proměnné hm2 zapíšeme výraz =3,577709*sqrt(5)/sqrt(VChi2(0,025;5)) Vyjde 8,774739 . </w:t>
      </w:r>
    </w:p>
    <w:p>
      <w:pPr>
        <w:pStyle w:val="Normal"/>
        <w:rPr/>
      </w:pPr>
      <w:r>
        <w:rPr>
          <w:sz w:val="24"/>
        </w:rPr>
        <w:t xml:space="preserve">Funkce VChi2(x;nu) počítá x-kvantil rozložení </w:t>
      </w:r>
      <w:r>
        <w:rPr>
          <w:sz w:val="24"/>
          <w:lang w:val="en-US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u). </w:t>
      </w:r>
    </w:p>
    <w:p>
      <w:pPr>
        <w:pStyle w:val="Normal"/>
        <w:rPr>
          <w:sz w:val="24"/>
        </w:rPr>
      </w:pPr>
      <w:r>
        <w:rPr>
          <w:sz w:val="24"/>
        </w:rPr>
        <w:t>Dostaneme výsledek: 2,23 g &lt; σ &lt; 8,77 g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075" w:dyaOrig="1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75pt;height:52.5pt" filled="f" o:ole="">
            <v:imagedata r:id="rId7" o:title=""/>
          </v:shape>
          <o:OLEObject Type="Embed" ProgID="" ShapeID="ole_rId6" DrawAspect="Content" ObjectID="_1469455857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pozornění:</w:t>
      </w:r>
      <w:r>
        <w:rPr>
          <w:sz w:val="24"/>
        </w:rPr>
        <w:t xml:space="preserve"> STATISTICA verze 8 umí počítat meze 100(1-α)% empirického intervalu spolehlivosti pro neznámou směrodatnou odchylku při neznámé střední hodnotě: v Popisných statistikách zaškrtneme Meze sp. směr. odch. Dostaneme tabul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3145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ři provádění určitého pokusu bylo zapotřebí udržovat v laboratoři konstantní teplotu 26,5°C. Teplota byla v jednom pracovním týdnu 46x namátkově kontrolována v různých denních a nočních hodinách. Z výsledků měření byly vypočteny realizace výběrového průměru a výběrové směrodatné odchylky: m = 26,33°C, s = 0,748°C. Za předpokladu, že výsledky měření teploty se řídí rozložením N(μ,σ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vypočtěte 95% empirický interval spolehlivost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ro střední hodnotu 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o směrodatnou odchylku 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e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a) 26,11°C &lt; μ &lt; 26,55°C s pravděpodobností aspoň 0,9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b) 0,62°C &lt; σ &lt; 0,94°C s pravděpodobností aspoň 0,9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4.: Testování hypotézy o střední hodnotě μ</w:t>
      </w:r>
    </w:p>
    <w:p>
      <w:pPr>
        <w:pStyle w:val="Normal"/>
        <w:rPr/>
      </w:pPr>
      <w:r>
        <w:rPr>
          <w:sz w:val="24"/>
        </w:rPr>
        <w:t>Systematická chyba měřicího přístroje se eliminuje nastavením přístroje a měřením etalonu, jehož správná hodnota je μ = 10,00. Nezávislými měřeními za stejných podmínek byly získány hodnoty: 10,24  10,12  9,91  10,19  9,78  10,14  9,86  10,17  10,05, které považujeme za realizace náhodného výběru rozsahu 9 z rozložení N(μ, σ</w:t>
      </w:r>
      <w:r>
        <w:rPr>
          <w:sz w:val="24"/>
          <w:vertAlign w:val="superscript"/>
        </w:rPr>
        <w:t>2</w:t>
      </w:r>
      <w:r>
        <w:rPr>
          <w:sz w:val="24"/>
        </w:rPr>
        <w:t>). Je možné při riziku 0,05 vysvětlit odchylky od hodnoty 10,00 působením náhodných vliv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10. Jde o úlohu na jednovýběrový t-test. Ten je ve STATISTICE implementován. Vytvoříme datový soubor o jedné proměnné a devíti případech, kam zapíšeme naměřené hodnoty. </w:t>
      </w:r>
    </w:p>
    <w:p>
      <w:pPr>
        <w:pStyle w:val="Normal"/>
        <w:rPr/>
      </w:pPr>
      <w:r>
        <w:rPr>
          <w:b/>
          <w:sz w:val="24"/>
        </w:rPr>
        <w:t>1. způsob:</w:t>
      </w:r>
      <w:r>
        <w:rPr>
          <w:sz w:val="24"/>
        </w:rPr>
        <w:t xml:space="preserve"> V Základních statistikách a tabulkách vybereme t-test, samostatný vzorek. Do Referenční hodnoty zapíšeme 10. Ve výstupu se podíváme na hodnotu testového kritéria a na p-hodnotu. Pokud p-hodnota bude menší nebo rovna 0,05, zamítn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ve prospěch oboustranné alternativní hypotézy H</w:t>
      </w:r>
      <w:r>
        <w:rPr>
          <w:sz w:val="24"/>
          <w:vertAlign w:val="subscript"/>
        </w:rPr>
        <w:t>1</w:t>
      </w:r>
      <w:r>
        <w:rPr>
          <w:sz w:val="24"/>
        </w:rPr>
        <w:t>: μ ≠ 10 na hladině významnosti 0,05. V opačném případě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. V našem případě je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7755" w:dyaOrig="1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.75pt;height:53.25pt" filled="f" o:ole="">
            <v:imagedata r:id="rId10" o:title=""/>
          </v:shape>
          <o:OLEObject Type="Embed" ProgID="" ShapeID="ole_rId9" DrawAspect="Content" ObjectID="_860460802" r:id="rId9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Protože p-hodnota 0,373470 &gt; 0,05 nulovou hypotézu nezamítáme na hladině významnosti 0,05. S rizikem omylu nejvýše 5% lze tedy odchylky od hodnoty 10 vysvětlit  působením náhodných vlivů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0,942611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způsob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V Základních statistikách a tabulkách vypočteme průměr a směrodatnou odchylku. Pak použijeme </w:t>
      </w:r>
      <w:r>
        <w:rPr>
          <w:sz w:val="24"/>
          <w:szCs w:val="24"/>
        </w:rPr>
        <w:t>Testy rozdílů: r, %, průměry – OK – vybereme Rozdíl mezi dvěma průměry (normální rozdělení) – zaškrtneme Výběrový průměr vs. Střední hodnota – do políčka Pr1 napíšeme 10,05111, do políčka SmOd1 napíšeme 0,162669, do políčka N1 napíšeme 9, do políčka Pr2 napíšeme 10 - Výpočet. Dostaneme p-hodnotu 0,3735, tedy nezamítáme nulovou hypotézu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Při kontrole balicího automatu, který má plnit cukrem balíčky o hmotnosti 1000 g, byly při přesném převážení 5 balíčků zjištěny tyto odchylky (v gramech) od požadované hodnoty: 3, -2, 2, 0, 1. Na hladině významnosti 0,05 testujte hypotézu, že automat nemá systematickou odchylku od požadované hodnoty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ek:</w:t>
      </w:r>
      <w:r>
        <w:rPr>
          <w:color w:val="000000"/>
          <w:sz w:val="24"/>
          <w:szCs w:val="24"/>
        </w:rPr>
        <w:t xml:space="preserve"> Protože p-hodnota je 0,405023, nulovou hypotézu nezamítáme na hladině významnosti 0,0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5.: Testování hypotézy o směrodatné odchylce σ</w:t>
      </w:r>
    </w:p>
    <w:p>
      <w:pPr>
        <w:pStyle w:val="Normal"/>
        <w:rPr/>
      </w:pPr>
      <w:r>
        <w:rPr>
          <w:sz w:val="24"/>
          <w:szCs w:val="24"/>
        </w:rPr>
        <w:t xml:space="preserve">U 25 náhodně vybraných dvoulitrových lahví s nealkoholickým nápojem byl zjištěn přesný objem nápoje. Výběrový průměr činil m = 1,99 l a výběrová směrodatná odchylka s = 0,1 l. Předpokládejme, že objem nápoje v láhvi je náhodná veličina s normálním rozložen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ověřte tvrzení výrobce, že směrodatná odchylka je 0,08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σ = 0,08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σ ≠ 0,08 neboli H</w:t>
      </w:r>
      <w:r>
        <w:rPr>
          <w:sz w:val="24"/>
          <w:vertAlign w:val="subscript"/>
        </w:rPr>
        <w:t>0</w:t>
      </w:r>
      <w:r>
        <w:rPr>
          <w:sz w:val="24"/>
        </w:rPr>
        <w:t>: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0064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≠ 0,0064. Jde o úlohu na test o rozptylu. Vypočteme realizaci testového kritéria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.  </w:t>
      </w:r>
      <w:r>
        <w:rPr>
          <w:sz w:val="24"/>
          <w:szCs w:val="24"/>
        </w:rPr>
        <w:t xml:space="preserve">Jelikož hodnota testového kritéria 37,5 neleží v kritickém obo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nejsme oprávněni na hladině významnosti 0,05 zamítnout tvrzení výrobce.)</w:t>
      </w:r>
    </w:p>
    <w:p>
      <w:pPr>
        <w:pStyle w:val="Normal"/>
        <w:rPr/>
      </w:pPr>
      <w:r>
        <w:rPr>
          <w:sz w:val="24"/>
          <w:szCs w:val="24"/>
        </w:rPr>
        <w:t xml:space="preserve">V systému STATISTICA otevřeme datový soubor o třech proměnných a jednom případu. Do Dlouhého jména první proměnné napíšeme vzorec pro výpočet testového kritéria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=24*0,1</w:t>
      </w:r>
      <w:r>
        <w:rPr>
          <w:sz w:val="24"/>
          <w:szCs w:val="24"/>
          <w:lang w:val="en-US"/>
        </w:rPr>
        <w:t>^2/0,08^2</w:t>
      </w:r>
    </w:p>
    <w:p>
      <w:pPr>
        <w:pStyle w:val="Normal"/>
        <w:rPr/>
      </w:pPr>
      <w:r>
        <w:rPr>
          <w:sz w:val="24"/>
          <w:szCs w:val="24"/>
        </w:rPr>
        <w:t>Další dvě proměnné nám poslouží k výpočtu kvantilů Pearsonova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ro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druhé proměnné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Chi2(0,025;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o Dlouhého jména třetí proměnné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Chi2(0,975;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Úkol 6.: Interval spolehlivosti pro rozdíl parametrů μ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>- μ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dvourozměrného rozložení</w:t>
      </w:r>
    </w:p>
    <w:p>
      <w:pPr>
        <w:pStyle w:val="Normal"/>
        <w:rPr/>
      </w:pPr>
      <w:r>
        <w:rPr>
          <w:sz w:val="24"/>
        </w:rPr>
        <w:t>Bylo vylosováno 6 vrhů selat a z nich vždy dva sourozenci. Jeden z nich vždy dostal náhodně dietu č. 1 a druhý dietu č. 2. Přírůstky v Dg jsou následující: (62,52), (54,56), (55,49), (60,50), (53,51), (58,50). Za předpokladu, že uvedené dvojice tvoří náhodný výběr z dvourozměrného rozložení s vektorem středních hodnot (μ</w:t>
      </w:r>
      <w:r>
        <w:rPr>
          <w:sz w:val="24"/>
          <w:vertAlign w:val="subscript"/>
        </w:rPr>
        <w:t>1</w:t>
      </w:r>
      <w:r>
        <w:rPr>
          <w:sz w:val="24"/>
        </w:rPr>
        <w:t>,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a jejich rozdíly se řídí normálním rozložením, sestrojte 95% interval spolehlivosti pro rozdíl středních hodno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Vytvoříme datový soubor o třech proměnných a šesti případech. Do proměnných v1 a v2 zapíšeme naměřené přírůstky, do proměnné v3 uložíme rozdíly v1 - v2.</w:t>
      </w:r>
    </w:p>
    <w:p>
      <w:pPr>
        <w:pStyle w:val="Normal"/>
        <w:rPr/>
      </w:pPr>
      <w:r>
        <w:rPr>
          <w:sz w:val="24"/>
        </w:rPr>
        <w:t xml:space="preserve">Ve STATISTICE je implementován výpočet oboustranného intervalu spolehlivosti pro μ,  kdy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neznáme. Pomocí Popisných statistik zjistíme meze 95% intervalu spolehlivosti pro střední hodnotu proměnné v3 tak, že zaškrtneme Meze spolehl. prů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object w:dxaOrig="3645" w:dyaOrig="10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2.25pt;height:53.25pt" filled="f" o:ole="">
            <v:imagedata r:id="rId12" o:title=""/>
          </v:shape>
          <o:OLEObject Type="Embed" ProgID="" ShapeID="ole_rId11" DrawAspect="Content" ObjectID="_1348856760" r:id="rId1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staneme výsledek: 0,63 Dg &lt; μ &lt; 10,71 Dg s pravděpodobností aspoň 0,9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Úkol 7.: Testování hypotézy o rozdílu parametrů μ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>- μ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dvourozměrného rozložení</w:t>
      </w:r>
    </w:p>
    <w:p>
      <w:pPr>
        <w:pStyle w:val="Normal"/>
        <w:rPr/>
      </w:pPr>
      <w:r>
        <w:rPr>
          <w:sz w:val="24"/>
          <w:szCs w:val="24"/>
        </w:rPr>
        <w:t>Bylo vybráno šest nových vozů téže značky a po určité době bylo zjištěno, o kolik mm se sjely jejich levé a pravé přední pneumatiky. Výsledky: (1,8; 1,5), (1,0; 1,1), (2,2; 2,0), (0,9; 1,1), (1,5; 1,4), (1,6; 1,4). Za předpokladu, že uvedené dvojice tvoří náhodný výběr z dvourozměrného rozložení s vektorem středních hodnot (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a jejich rozdíly se řídí normálním rozložením, testujte na hladině významnosti 0,05 hypotézu, že obě pneumatiky se sjíždějí stejně rych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Označme μ  = 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>. 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0. Jde o úlohu na párový t-test.Ten je ve STATISTICE implementován.Vytvoříme datový soubor o dvou proměnných a šesti případech. Do proměnných v1 a v2 zapíšeme naměřené přírůstky. V Základních statistikách vybereme t-test, závislé vzorky. Zadáme názvy obou proměnných a ve výstupu se podíváme na hodnotu testového kritéria a na p-hodnotu.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/>
        <w:drawing>
          <wp:inline distT="0" distB="0" distL="0" distR="0">
            <wp:extent cx="46577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Protože p-hodnota 0,580456 &gt; 0,05, nezamítáme na hladině významnosti 0,05 hypotézu, že obě přední pneumatiky se sjíždějí stejně rychle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0,590624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kol k samostatnému řešení: </w:t>
      </w:r>
      <w:r>
        <w:rPr>
          <w:sz w:val="24"/>
          <w:szCs w:val="24"/>
        </w:rPr>
        <w:t>Zkouška ze statistiky se skládá z písemné části, v níž je možno získat maximálně 20 bodů a z ústní části, kde je možno získat maximálně 10 bodů. Výsledky 20 náhodně vybraných studentů (X – počet bodů z písemné části, Y – počet bodů z ústní část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s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s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hladině významnosti 0,05 testujte hypotézu, že rozdíl středních hodnot počtu bodů v písemné a ústní části se liší o 3 body proti oboustranné alternativě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Hodnota testové statistiky = 0,178431, p-hodnota = 0,806273, na hladině významnosti 0,05 tedy nezamítáme nulovou hypotézu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  <w:sz w:val="25"/>
      <w:szCs w:val="25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4:00Z</dcterms:created>
  <dc:creator>Marie Budíková</dc:creator>
  <dc:description/>
  <cp:keywords/>
  <dc:language>en-US</dc:language>
  <cp:lastModifiedBy>budikova</cp:lastModifiedBy>
  <dcterms:modified xsi:type="dcterms:W3CDTF">2009-11-11T10:54:00Z</dcterms:modified>
  <cp:revision>2</cp:revision>
  <dc:subject/>
  <dc:title>Téma 6: Parametrické úlohy o jednom náhodném výběru</dc:title>
</cp:coreProperties>
</file>