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20" w:after="12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Klasifikace zrakového postižení podle WHO (Světové zdravotnické organizace)</w:t>
      </w:r>
    </w:p>
    <w:tbl>
      <w:tblPr>
        <w:tblW w:w="9312" w:type="dxa"/>
        <w:jc w:val="left"/>
        <w:tblInd w:w="-150" w:type="dxa"/>
        <w:tblLayout w:type="fixed"/>
        <w:tblCellMar>
          <w:top w:w="48" w:type="dxa"/>
          <w:left w:w="120" w:type="dxa"/>
          <w:bottom w:w="48" w:type="dxa"/>
          <w:right w:w="120" w:type="dxa"/>
        </w:tblCellMar>
      </w:tblPr>
      <w:tblGrid>
        <w:gridCol w:w="996"/>
        <w:gridCol w:w="8316"/>
      </w:tblGrid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oložka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ruh zdravotního postižení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120" w:after="12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třední slabozrakost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zraková ostrost s nejlepší možnou korekcí: maximum menší než 6/18 (0,30) - minimum rovné nebo lepší než 6/60 (0,10); 3/10 - 1/10, kategorie zrakového postižení 1 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120" w:after="12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ilná slabozrakost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zraková ostrost s nejlepší možnou korekcí: maximum menší než 6/60 (0,10) - minimum rovné nebo lepší než 3/60 (0,05); 1/10 - 10/20, kategorie zrakového postižení 2 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120" w:after="12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ěžce slabý zra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zraková ostrost s nejlepší možnou korekcí: maximum menší než 3/60 (0,05) - minimum rovné nebo lepší než 1/60 (0,02); 1/20 - 1/50, kategorie zrakového postižení 3 </w:t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koncentrické zúžení zorného pole obou očí pod 20 stupňů, nebo jediného funkčně zdatného oka pod 45 stupňů 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120" w:after="12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raktická nevidomost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zraková ostrost s nejlepší možnou korekcí 1/60 (0,02), 1/50 až světlocit nebo omezení zorného pole do 5 stupňů kolem centrální fixace, i když centrální ostrost není postižena, kategorie zrakového postižení 4 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120" w:after="12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Úplná nevidomost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ztráta zraku zahrnující stavy od naprosté ztráty světlocitu až po zachování světlocitu s chybnou světelnou projekcí, kategorie zrakového postižení 5 </w:t>
            </w:r>
          </w:p>
        </w:tc>
      </w:tr>
    </w:tbl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roj: Mezinárodní statistická klasifikace nemocí a přidružených zdravotních problémů - desátá revize (MKN-10), vydal Ústav zdravotnických informací a statistiky Č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7:38:00Z</dcterms:created>
  <dc:creator>Tomáš Pitner</dc:creator>
  <dc:description/>
  <cp:keywords/>
  <dc:language>en-US</dc:language>
  <cp:lastModifiedBy>Tomáš Pitner</cp:lastModifiedBy>
  <dcterms:modified xsi:type="dcterms:W3CDTF">2009-10-28T18:04:00Z</dcterms:modified>
  <cp:revision>1</cp:revision>
  <dc:subject/>
  <dc:title>Klasifikace zrakového postižení podle WHO (Světové zdravotnické organizace)</dc:title>
</cp:coreProperties>
</file>