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matoped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vědní obor speciální pedagogiky, který se zabývá výchovou a vzděláváním jedinců s tělesným a zdravotním postiže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pohybových vad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doby vznik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stup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ézy, plégie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ení podle rozsahu, klinický ob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O x dětská obrn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vzni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zna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MD (ADHD – ADD – OD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orm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lióza, kyfóza, lordóz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á noh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ivní svalová dystrofi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form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daktylie, polydaktylie a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y, podmínky integrace TP žá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vzdělávání, typy škol, profesní ori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ční a didaktické pomůc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4:00Z</dcterms:created>
  <dc:creator>Kačenka</dc:creator>
  <dc:description/>
  <dc:language>en-US</dc:language>
  <cp:lastModifiedBy>Kačenka</cp:lastModifiedBy>
  <dcterms:modified xsi:type="dcterms:W3CDTF">2009-10-07T19:51:00Z</dcterms:modified>
  <cp:revision>3</cp:revision>
  <dc:subject/>
  <dc:title/>
</cp:coreProperties>
</file>