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b/>
          <w:b/>
          <w:caps/>
          <w:sz w:val="22"/>
        </w:rPr>
      </w:pPr>
      <w:r>
        <w:rPr>
          <w:b/>
          <w:caps/>
          <w:sz w:val="22"/>
        </w:rPr>
        <w:t>Teplota vzduchu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teplota</w:t>
      </w:r>
      <w:r>
        <w:rPr>
          <w:sz w:val="22"/>
        </w:rPr>
        <w:t xml:space="preserve"> – střední kinetická energie molekul tělesa (míra úrovně zjevného tepla v tělese)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estliže těleso přijímá tepelnou energii, jeho teplota ros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vrch během dne dostává více krátkovlnného záření než ztrácí dlouhovlnným vyzařováním - jeho teplota roste; v noci, kdy tok krátkovlnného záření ustává, teplota klesá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eplota tělesa se vedle pohlcování a vyzařování může měnit těmito proces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edením – tok tepla mezi dvěma dotýkajícími se tělesy od teplejšího ke chladnějšímu (aktivní povrch – atmosfér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ýparem – změna skupenství vody z kapalného na plynné za pohlcování energie – pokles teploty vypařujícího povrch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vekcí – přenos tepla promícháváním při výstupném pohybu vzduchu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>Měření teploty vzduchu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teplotní </w:t>
      </w:r>
      <w:r>
        <w:rPr>
          <w:b/>
          <w:sz w:val="22"/>
        </w:rPr>
        <w:t>stupnice Celsiova</w:t>
      </w:r>
      <w:r>
        <w:rPr>
          <w:sz w:val="22"/>
        </w:rPr>
        <w:t xml:space="preserve"> (°C) – bod mrazu 0 °C, bod varu 100 °C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eplotní stupnice Fahrenheitova (°F) – bod mrazu 32 °F, bod varu 212 °F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</w:rPr>
        <w:t>teploměr</w:t>
      </w:r>
      <w:r>
        <w:rPr>
          <w:sz w:val="22"/>
        </w:rPr>
        <w:t xml:space="preserve"> – přístroj pro měření teploty vzduchu (rtuť nebo líh v kapiláře reaguje na změnu teploty různým roztažením) v bílé žaluziové meteorologické budce ve výšce 2 m nad zemí, která brání přímému dopadu slunečních paprsků a umožňuje cirkulaci vzduchu kolem teploměru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dnes kapalinové skleněné teploměry nahrazeny </w:t>
      </w:r>
      <w:r>
        <w:rPr>
          <w:b/>
          <w:sz w:val="22"/>
        </w:rPr>
        <w:t>odporovými teploměry</w:t>
      </w:r>
      <w:r>
        <w:rPr>
          <w:sz w:val="22"/>
        </w:rPr>
        <w:t xml:space="preserve"> (termistory), které měří automaticky změny elektrického odporu s teplotou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růměrná denní teplota vzduchu: (t</w:t>
      </w:r>
      <w:r>
        <w:rPr>
          <w:sz w:val="22"/>
          <w:vertAlign w:val="subscript"/>
        </w:rPr>
        <w:t>07</w:t>
      </w:r>
      <w:r>
        <w:rPr>
          <w:sz w:val="22"/>
        </w:rPr>
        <w:t xml:space="preserve"> + t</w:t>
      </w:r>
      <w:r>
        <w:rPr>
          <w:sz w:val="22"/>
          <w:vertAlign w:val="subscript"/>
        </w:rPr>
        <w:t>14</w:t>
      </w:r>
      <w:r>
        <w:rPr>
          <w:sz w:val="22"/>
        </w:rPr>
        <w:t xml:space="preserve"> + 2t</w:t>
      </w:r>
      <w:r>
        <w:rPr>
          <w:sz w:val="22"/>
          <w:vertAlign w:val="subscript"/>
        </w:rPr>
        <w:t>21</w:t>
      </w:r>
      <w:r>
        <w:rPr>
          <w:sz w:val="22"/>
        </w:rPr>
        <w:t>)/4, v řadě zemí ale průměr t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a t</w:t>
      </w:r>
      <w:r>
        <w:rPr>
          <w:sz w:val="22"/>
          <w:vertAlign w:val="subscript"/>
        </w:rPr>
        <w:t>min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z denních průměrných teplot se počítají průměrné měsíční teploty a z nich průměrné roční teplo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>Denní chod teploty vzduchu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enní změny radiační bilance (přes den pozitivní, v noci negativní) se projevují v denním chodu teploty vzduchu</w:t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Denní chod insolace a radiační bilanc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insolac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radiační bilance → teplota vzduchu</w:t>
      </w:r>
    </w:p>
    <w:p>
      <w:pPr>
        <w:pStyle w:val="Heading2"/>
        <w:rPr>
          <w:sz w:val="22"/>
        </w:rPr>
      </w:pPr>
      <w:r>
        <w:rPr>
          <w:sz w:val="22"/>
        </w:rPr>
        <w:t>Obr. 3.3/53 – 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Denní teplot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minimum teploty</w:t>
      </w:r>
      <w:r>
        <w:rPr>
          <w:sz w:val="22"/>
        </w:rPr>
        <w:t xml:space="preserve"> asi půl hodiny po východu Slunce – důsledek ochlazování povrchu dlouhovlnným vyzařováním v období negativní radiační bilanc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po východu Slunce (kladná radiační bilance) výrazný vzestup teploty vzduchu do </w:t>
      </w:r>
      <w:r>
        <w:rPr>
          <w:b/>
          <w:sz w:val="22"/>
        </w:rPr>
        <w:t xml:space="preserve">maxima </w:t>
      </w:r>
      <w:r>
        <w:rPr>
          <w:sz w:val="22"/>
        </w:rPr>
        <w:t>mezi 13.-16. hodinou (promíchávání vzduchu a odvod tepla nahoru, jinak by při kladné bilanci měla teplota ještě dále vzrůstat)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po maximu opět pokles teploty vzduchu k rannímu minimu (vzestupná část křivky kratší než sestupná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úroveň teploty a denní amplituda ovlivněny sezón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Teplota při povrch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ři povrchu je chod teploty extrémnější – povrch se slunečním zářením více zahřívá a více se ochlazuje dlouhovlnným vyzařováním než vzduch ve výšce 2 m nad zem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 noci aktivní povrch chladnější než podloží aktivního povrchu a teplota nad ním, ve dne naopak</w:t>
      </w:r>
    </w:p>
    <w:p>
      <w:pPr>
        <w:pStyle w:val="Heading2"/>
        <w:rPr>
          <w:sz w:val="22"/>
        </w:rPr>
      </w:pPr>
      <w:r>
        <w:rPr>
          <w:sz w:val="22"/>
        </w:rPr>
        <w:t>Obr. 3.4/54 – 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sz w:val="22"/>
        </w:rPr>
        <w:t>Kontrast teploty mezi městem a venkovskou krajino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harakter aktivního povrchu je měněn lidskou aktivitou, zvláště ve městech (zástavba, vozovky, chodníky aj.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nkovská krajina – vegetace – transpirace (výpar z povrchu rostlin) – odnímání tepla, povrch chladnější (výraznější ochlazující vliv v případě lesního porostu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ůdní povrch je vlhčí, při výparu jeho ochlazován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 městě je srážková voda odváděna mimo město, povrch je sušší, insolací se otepluje povrch (teplota vyšší než v okolní venkovské krajině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tavební materiály ve městě pohlcují a uchovávají zářivou energii, v noci ji vyzařují (noční teploty vyšší než v okolní venkovské krajině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hlcování tepla je posíleno několikerým odrazem záření mezi různými vertikálními povrchy ve měs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Tepelný ostrov měs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teplota ve městě je vyšší než v okolí (příčiny viz 3.2.4) – </w:t>
      </w:r>
      <w:r>
        <w:rPr>
          <w:b/>
          <w:sz w:val="22"/>
        </w:rPr>
        <w:t>tepelný ostrov města</w:t>
      </w:r>
      <w:r>
        <w:rPr>
          <w:sz w:val="22"/>
        </w:rPr>
        <w:t xml:space="preserve"> – existuje během noci díky záření pohlcenému během dn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dpadní teplo ve městě (topení aj.) – tepelný ostrov nejintenzivnější v zimě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uštní oblasti – evapotranspirace zavlažované vegetace ve městě může držet teplotu níže než v okolí</w:t>
      </w:r>
    </w:p>
    <w:p>
      <w:pPr>
        <w:pStyle w:val="Heading2"/>
        <w:rPr>
          <w:sz w:val="22"/>
        </w:rPr>
      </w:pPr>
      <w:r>
        <w:rPr>
          <w:sz w:val="22"/>
        </w:rPr>
        <w:t>Obr. 3.6/56 – SS nebo něco lepšího na tepelný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>Teplotní zvrstvení atmosfér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teplota vzduchu klesá s výškou – pokles lze popsat </w:t>
      </w:r>
      <w:r>
        <w:rPr>
          <w:b/>
          <w:sz w:val="22"/>
        </w:rPr>
        <w:t>vertikálním teplotním gradientem</w:t>
      </w:r>
      <w:r>
        <w:rPr>
          <w:sz w:val="22"/>
        </w:rPr>
        <w:t xml:space="preserve"> (˚C/100 m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zduch se otepluje od aktivního povrchu, tedy čím je od povrchu dále, tím je chladnějš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ůměrný vertikální teplotní gradient 0,65 ˚C/100 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d určité úrovně ale průměrná teplota roste, což umožnilo rozlišit dvě části spodní atmosféry – troposféru a stratosféru</w:t>
      </w:r>
    </w:p>
    <w:p>
      <w:pPr>
        <w:pStyle w:val="Heading2"/>
        <w:rPr>
          <w:sz w:val="22"/>
        </w:rPr>
      </w:pPr>
      <w:r>
        <w:rPr>
          <w:sz w:val="22"/>
        </w:rPr>
        <w:t>Obr. - Změna teploty s výškou v atmosféř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sz w:val="22"/>
        </w:rPr>
        <w:t>Troposfér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ejnižší vrstva atmosféry, v níž teplota vzduchu klesá s výškou, aréna povětrnostních jevů (oblaka, bouřky atd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vodní pára</w:t>
      </w:r>
      <w:r>
        <w:rPr>
          <w:sz w:val="22"/>
        </w:rPr>
        <w:t xml:space="preserve"> v troposféře ve významném množství: kondenzace – nízká oblaka, mlha</w:t>
      </w:r>
      <w:r>
        <w:rPr>
          <w:sz w:val="22"/>
          <w:lang w:val="en-US"/>
        </w:rPr>
        <w:t xml:space="preserve">; </w:t>
      </w:r>
      <w:r>
        <w:rPr>
          <w:sz w:val="22"/>
        </w:rPr>
        <w:t>sublimace nebo usazování na ledových krystalcích – vysoká oblaka</w:t>
      </w:r>
      <w:r>
        <w:rPr>
          <w:sz w:val="22"/>
          <w:lang w:val="en-US"/>
        </w:rPr>
        <w:t>;</w:t>
      </w:r>
      <w:r>
        <w:rPr>
          <w:sz w:val="22"/>
        </w:rPr>
        <w:t xml:space="preserve"> zdroj vypadávání srážek; význam vodní páry pro skleníkový efekt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atmosférické aerosoly</w:t>
      </w:r>
      <w:r>
        <w:rPr>
          <w:sz w:val="22"/>
        </w:rPr>
        <w:t xml:space="preserve"> – pevné a tekuté příměsi v troposféře: </w:t>
      </w:r>
    </w:p>
    <w:p>
      <w:pPr>
        <w:pStyle w:val="Normal"/>
        <w:rPr>
          <w:sz w:val="22"/>
        </w:rPr>
      </w:pPr>
      <w:r>
        <w:rPr>
          <w:sz w:val="22"/>
        </w:rPr>
        <w:t>a) přirozené aerosoly</w:t>
      </w:r>
    </w:p>
    <w:p>
      <w:pPr>
        <w:pStyle w:val="Normal"/>
        <w:ind w:left="397" w:hanging="0"/>
        <w:rPr/>
      </w:pPr>
      <w:r>
        <w:rPr>
          <w:sz w:val="22"/>
        </w:rPr>
        <w:t>- kosmický prach (1,4.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kg ročně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- vulkanický prach (vulkanické erupce, vliv na intenzitu přímého záření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- kouřové částice (lesní a rašeliništní požáry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- částice z povrchu půdy a moře (zvednuty větrem – písečné a prachové bouře, vlnění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- aeroplankton (např. pyl, bakterie)</w:t>
      </w:r>
    </w:p>
    <w:p>
      <w:pPr>
        <w:pStyle w:val="Normal"/>
        <w:rPr>
          <w:sz w:val="22"/>
        </w:rPr>
      </w:pPr>
      <w:r>
        <w:rPr>
          <w:sz w:val="22"/>
        </w:rPr>
        <w:t xml:space="preserve">b) antropogenní aerosoly </w:t>
      </w:r>
    </w:p>
    <w:p>
      <w:pPr>
        <w:pStyle w:val="Normal"/>
        <w:ind w:left="397" w:hanging="0"/>
        <w:rPr/>
      </w:pPr>
      <w:r>
        <w:rPr>
          <w:sz w:val="22"/>
        </w:rPr>
        <w:t>(asi 10 %, toxické účinky, dálkový přenos, kondenzační jádra, rozložení s výškou; pevné a kapalné příměsi - sedimentace na povrchu, plynné příměsi – SO</w:t>
      </w:r>
      <w:r>
        <w:rPr>
          <w:sz w:val="22"/>
          <w:vertAlign w:val="subscript"/>
        </w:rPr>
        <w:t>2</w:t>
      </w:r>
      <w:r>
        <w:rPr>
          <w:sz w:val="22"/>
        </w:rPr>
        <w:t>, halogenované uhlovodíky aj.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aerosoly jako </w:t>
      </w:r>
      <w:r>
        <w:rPr>
          <w:b/>
          <w:sz w:val="22"/>
        </w:rPr>
        <w:t>kondenzační jádra</w:t>
      </w:r>
      <w:r>
        <w:rPr>
          <w:sz w:val="22"/>
        </w:rPr>
        <w:t xml:space="preserve"> (zárodky pro vznik oblaků a mlh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aerosoly způsobují </w:t>
      </w:r>
      <w:r>
        <w:rPr>
          <w:b/>
          <w:sz w:val="22"/>
        </w:rPr>
        <w:t>aerosolový rozptyl</w:t>
      </w:r>
      <w:r>
        <w:rPr>
          <w:sz w:val="22"/>
        </w:rPr>
        <w:t xml:space="preserve"> dopadajícího záření – největší pro delší vlnové délky viditelného záření (např. červená barva při západu a východu Slunc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tropopauza</w:t>
      </w:r>
      <w:r>
        <w:rPr>
          <w:sz w:val="22"/>
        </w:rPr>
        <w:t xml:space="preserve"> – přechodná vrstva mezi troposférou a stratosférou (teplota se s výškou nemění – izotermie, nebo roste – inverz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Stratosfér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ůst teploty vzduchu s výškou, hlavně v důsledku pohlcování sluneční záření ozone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ahá do výšky asi 50 km, slabá výměna vzduchu s troposférou – obsahuje málo vodní páry a aerosol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Prostředí vysokých ho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les hustoty vzduchu s výškou – řídký vzduch (menší počet molekul v jednotkovém objemu vzduchu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menší obsah vodní páry a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větší pokles nočních teplo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nní teploty vzduchu klesají s rostoucí výškou a mají větší denní amplitudu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Obr. 3.9/59 - 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Teplotní inverze a mráz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jasná noc, bezvětří: povrch se ochlazuje dlouhovlnným zářením → radiační bilance negativní → ochlazuje se vzduch při povrchu → intenzita ochlazení klesá s výškou → teplota vzduchu s výškou roste – </w:t>
      </w:r>
      <w:r>
        <w:rPr>
          <w:b/>
          <w:sz w:val="22"/>
        </w:rPr>
        <w:t>teplotní inverz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teplota při povrchu může v takovýchto případech klesnout pod nulu – </w:t>
      </w:r>
      <w:r>
        <w:rPr>
          <w:b/>
          <w:sz w:val="22"/>
        </w:rPr>
        <w:t>mráz</w:t>
      </w:r>
      <w:r>
        <w:rPr>
          <w:sz w:val="22"/>
        </w:rPr>
        <w:t xml:space="preserve"> (killing frost) – ochrana: vrtule - promíchávání vzduchu, oteplování přízemní vrstvy spalováním paliv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přízemní inverze</w:t>
      </w:r>
      <w:r>
        <w:rPr>
          <w:sz w:val="22"/>
        </w:rPr>
        <w:t xml:space="preserve"> – nejčastější v zimě nad povrchem se sněhovou pokrývkou, kdy se tvoří během několika dnů (výrazně vertikálně vyvinuty) nebo v průběhu noci jako slaběji vyvinuté noční inverz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 xml:space="preserve">advekční inverze </w:t>
      </w:r>
      <w:r>
        <w:rPr>
          <w:sz w:val="22"/>
        </w:rPr>
        <w:t>– nasouvání teplejší vrstvy vzduchu nad chladnější povr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>Roční chod teploty vzduch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Radiační bilance a teplot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klon zemské osy k rovině ekliptiky a oběh Země kolem Slunce podmiňují roční chod radiační bilance, který ovlivňuje roční cyklus teploty vzduchu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Obr. 3.12/60 - 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Kontrast mezi pevninou a oceáne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tanice při pobřeží v porovnání s vnitrozemím jsou chladnější v létě a teplejší v zimě a mají menší teplotní amplitudu (denní i roční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r. 3.13/61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odní plochy se při stejné insolaci ohřívají a ochlazují pomaleji než povrch souše z následujících příčin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luneční  záření proniká ve vodě do větší hloubky v porovnání se souší, kde dopadá na povr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oda se ohřívá pomaleji než povrch souše (např. specifické teplo vody je asi pětkrát větší než u skalního povrchu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míchávání teplejší a chladnější vody v zahřívané vrstvě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ětší výpar nad vodní plochou než nad souší, kde může při suchém povrchu i usta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r. 3.14/62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 denním chodu teploty vzduchu na stanicích s oceánským klimatem menší denní amplituda než u stanic s kontinentálním klimatem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 ročním chodu dochází k opožďování extrémů (např. přesun minima z ledna na únor a maxima z července na srpen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r. 3.16/63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>Geografické rozložení teploty vzduchu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rozložení teploty vzduchu ukazují </w:t>
      </w:r>
      <w:r>
        <w:rPr>
          <w:b/>
          <w:sz w:val="22"/>
        </w:rPr>
        <w:t xml:space="preserve">mapy izoterem </w:t>
      </w:r>
      <w:r>
        <w:rPr>
          <w:sz w:val="22"/>
        </w:rPr>
        <w:t>– tj. čar, spojujících místa se stejnou teplotou vzduch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py ukazují centra vysokých a nízkých teplot a teplotní gradient, tj. směr změny teploty vzduc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Faktory ovlivňující rozložení teploty vzduchu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zeměpisná šířka</w:t>
      </w:r>
      <w:r>
        <w:rPr>
          <w:sz w:val="22"/>
        </w:rPr>
        <w:t xml:space="preserve"> – s jejím růstem klesá průměrná roční insolace a tedy i teplota (pokles teploty od rovníku k pólům – při letním slunovratu dostává pól více sluneční energie než rovník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sz w:val="22"/>
        </w:rPr>
        <w:t>oceanita a kontinentalita</w:t>
      </w:r>
      <w:r>
        <w:rPr>
          <w:sz w:val="22"/>
        </w:rPr>
        <w:t xml:space="preserve"> – viz 3.4.2; vliv teplých a studených mořských proudů na pobřežní oblasti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nadmořská výška</w:t>
      </w:r>
      <w:r>
        <w:rPr>
          <w:sz w:val="22"/>
        </w:rPr>
        <w:t xml:space="preserve"> – pokles teploty vzduchu s výšk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Rozložení teplot vzduchu v lednu a v červenc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r. 3.18/65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>pokles teploty vzduchu od rovníku k pólům</w:t>
      </w:r>
      <w:r>
        <w:rPr>
          <w:sz w:val="22"/>
        </w:rPr>
        <w:t xml:space="preserve"> – lépe vyjádřený na jižní polokouli, na severní komplikován rozložením pevni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>centra extrémně nízkých teplot</w:t>
      </w:r>
      <w:r>
        <w:rPr>
          <w:sz w:val="22"/>
        </w:rPr>
        <w:t xml:space="preserve"> </w:t>
      </w:r>
      <w:r>
        <w:rPr>
          <w:b/>
          <w:sz w:val="22"/>
        </w:rPr>
        <w:t>v zimě na pevninách v subpolárních a polárních šířkách</w:t>
      </w:r>
      <w:r>
        <w:rPr>
          <w:sz w:val="22"/>
        </w:rPr>
        <w:t xml:space="preserve"> – Sibiř kolem –50 °C, severní Kanada kolem –30 °C (velké albedo nad zasněženým povrchem), Grónsko kolem –40 °C (ledovcový štít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 xml:space="preserve">malá změna teploty vzduchu v ekvatoriální oblasti mezi lednem a červencem </w:t>
      </w:r>
      <w:r>
        <w:rPr>
          <w:sz w:val="22"/>
        </w:rPr>
        <w:t>– insolace se výrazněji nemění v průběhu roku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>velký severo-jižní posun izoterem mezi lednem a červencem nad kontinenty ve středních a subarktických šířkách</w:t>
      </w:r>
      <w:r>
        <w:rPr>
          <w:sz w:val="22"/>
        </w:rPr>
        <w:t xml:space="preserve"> – pevnina: leden – posun k jihu, červenec – posun k severu (v důsledku rozdílného ohřívání a ochlazování pevnin a oceánů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>výše ležící polohy jsou vždy chladnější než nížiny v okolí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>zaledněné oblasti nebo oblasti se stálou sněhovou pokrývkou jsou vždy velmi chladné</w:t>
      </w:r>
      <w:r>
        <w:rPr>
          <w:sz w:val="22"/>
        </w:rPr>
        <w:t xml:space="preserve"> – Antarktida a Grónsko: značná nadmořská výška, velké albe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Roční amplituda teploty vzduchu</w:t>
      </w:r>
    </w:p>
    <w:p>
      <w:pPr>
        <w:pStyle w:val="Heading2"/>
        <w:rPr>
          <w:sz w:val="22"/>
        </w:rPr>
      </w:pPr>
      <w:r>
        <w:rPr>
          <w:sz w:val="22"/>
        </w:rPr>
        <w:t>Obr. 3.20/68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roční teplotní amplituda roste se zeměpisnou šířkou</w:t>
      </w:r>
      <w:r>
        <w:rPr>
          <w:sz w:val="22"/>
        </w:rPr>
        <w:t>, hlavně na kontinentech severní polokoule (hlavně Asie a Severní Amerika, kontrast zimní a letní insolace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největší roční teplotní amplituda v subarktické a arktické zóně Asie a Severní Ameriky</w:t>
      </w:r>
      <w:r>
        <w:rPr>
          <w:sz w:val="22"/>
        </w:rPr>
        <w:t xml:space="preserve"> (letní insolace porovnatelná s rovníkem, zimní velmi nízká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roční teplotní amplituda je poměrně vysoká v oblasti pouští</w:t>
      </w:r>
      <w:r>
        <w:rPr>
          <w:sz w:val="22"/>
        </w:rPr>
        <w:t xml:space="preserve"> (Sahara, Kalahari, střední část Austrálie – suchý vzduch, malá oblačnost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roční teplotní amplituda nad oceány je menší než nad pevninou v téže zeměpisné šířce</w:t>
      </w:r>
      <w:r>
        <w:rPr>
          <w:sz w:val="22"/>
        </w:rPr>
        <w:t xml:space="preserve"> (kontrast pevnina – oceán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roční teplotní amplituda je velmi malá nad oceány v tropické zóně</w:t>
      </w:r>
      <w:r>
        <w:rPr>
          <w:sz w:val="22"/>
        </w:rPr>
        <w:t xml:space="preserve"> (méně než 3 °C – malé sezónní změny insola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>Skleníkový efekt a globální oteplován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v důsledku antropogenní činnosti růst koncentrací plynů, přispívajících k zesilování skleníkového efektu – tzv. </w:t>
      </w:r>
      <w:r>
        <w:rPr>
          <w:b/>
          <w:sz w:val="22"/>
        </w:rPr>
        <w:t>skleníkové plyny</w:t>
      </w:r>
      <w:r>
        <w:rPr>
          <w:sz w:val="22"/>
        </w:rPr>
        <w:t xml:space="preserve"> (CO</w:t>
      </w:r>
      <w:r>
        <w:rPr>
          <w:sz w:val="22"/>
          <w:vertAlign w:val="subscript"/>
        </w:rPr>
        <w:t>2</w:t>
      </w:r>
      <w:r>
        <w:rPr>
          <w:sz w:val="22"/>
        </w:rPr>
        <w:t>, metan CH</w:t>
      </w:r>
      <w:r>
        <w:rPr>
          <w:sz w:val="22"/>
          <w:vertAlign w:val="subscript"/>
        </w:rPr>
        <w:t>4</w:t>
      </w:r>
      <w:r>
        <w:rPr>
          <w:sz w:val="22"/>
        </w:rPr>
        <w:t>, oxid dusný N</w:t>
      </w:r>
      <w:r>
        <w:rPr>
          <w:sz w:val="22"/>
          <w:vertAlign w:val="subscript"/>
        </w:rPr>
        <w:t>2</w:t>
      </w:r>
      <w:r>
        <w:rPr>
          <w:sz w:val="22"/>
        </w:rPr>
        <w:t>O, ozon O</w:t>
      </w:r>
      <w:r>
        <w:rPr>
          <w:sz w:val="22"/>
          <w:vertAlign w:val="subscript"/>
        </w:rPr>
        <w:t>3</w:t>
      </w:r>
      <w:r>
        <w:rPr>
          <w:sz w:val="22"/>
        </w:rPr>
        <w:t>, halogenované uhlovodíky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lavní zdroj skleníkových plynů – spalování fosilních pali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Kolísání teploty vzduchu</w:t>
      </w:r>
    </w:p>
    <w:p>
      <w:pPr>
        <w:pStyle w:val="Heading2"/>
        <w:rPr>
          <w:sz w:val="22"/>
        </w:rPr>
      </w:pPr>
      <w:r>
        <w:rPr>
          <w:sz w:val="22"/>
        </w:rPr>
        <w:t>Dva obr. globální teplotní řady ze zprávy IPCC – normální řada a Man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globální teplotní řada (teploty vzduchu průměrované z velkého počtu stanic na Zemi) ukazuje vzestup teploty vzduchu na Zemi asi o 0,6 °C za 100 let – tzv. </w:t>
      </w:r>
      <w:r>
        <w:rPr>
          <w:b/>
          <w:sz w:val="22"/>
        </w:rPr>
        <w:t>globální oteplován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aktory ovlivňující kolísání globální teplot vzduchu na Zem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luneční aktivita – změny solární konstanty (vzestup teploty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ulkanická činnost – po erupcích ve stratosféře se vytváří vrstva aerosolů, které odrážejí dopadající záření – ochlazení při zemském povrch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terakce oceán-atmosféra (výměna tepla v oceánech, ENSO – roky El Niña výrazněji teplejší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esilování skleníkového efektu (oteplování) – všeobecně považováno za hlavní faktor globálního oteplo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>Budoucí scénář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ezivládní panel pro klimatické změny (Intergovernmental Panel on Climate Change) při Světové meteorologické organizaci (World Meteorological Organisation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čítačové simulace změn teploty vzduchu na Zemi v důsledku růstu koncentrací skleníkových plynů pro různé scénáře – odhadovaný vzestup teploty od roku 1990 do roku 2100 v rozmezí 1,4-5,8 ºC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ůsledky globálního oteplování: růst hladiny oceánů (tání ledovců, expanse vody – odhadoavný vzestup hladiny od roku 1990 do roku 2100 v rozmezí 10-80 cm), růst frekvence a intenzity extrémů (povodně, sucha, atd.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žné dopady globálního oteplování na různé oblasti lidské činnosti: klimatické scénáře a studium dopadů – tzv. impaktní studie</w:t>
      </w:r>
    </w:p>
    <w:p>
      <w:pPr>
        <w:pStyle w:val="Heading2"/>
        <w:rPr>
          <w:sz w:val="22"/>
        </w:rPr>
      </w:pPr>
      <w:r>
        <w:rPr>
          <w:sz w:val="22"/>
        </w:rPr>
        <w:t>Dva obr. globální teplotní řady + hladina oceánů simulace ze zprávy IPC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iteratura: </w:t>
      </w:r>
    </w:p>
    <w:p>
      <w:pPr>
        <w:pStyle w:val="Normal"/>
        <w:rPr/>
      </w:pPr>
      <w:r>
        <w:rPr>
          <w:sz w:val="22"/>
        </w:rPr>
        <w:t>Netopil, R. a kol. (1984): Fyzická geografie I. SPN, Praha. Kap. 2.3.4: s. 57-65.</w:t>
      </w:r>
    </w:p>
    <w:p>
      <w:pPr>
        <w:pStyle w:val="Normal"/>
        <w:rPr>
          <w:sz w:val="22"/>
        </w:rPr>
      </w:pPr>
      <w:r>
        <w:rPr>
          <w:sz w:val="22"/>
        </w:rPr>
        <w:t>Strahler, A., Strahler, A. (1999): Introducing Physical Geography. Wiley, New York. Kap. 3: Air Temperature, s. 51-73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0:51:00Z</dcterms:created>
  <dc:creator>Brázdil Rudolf</dc:creator>
  <dc:description/>
  <dc:language>en-US</dc:language>
  <cp:lastModifiedBy>Pavla Štěpánková</cp:lastModifiedBy>
  <cp:lastPrinted>2002-09-23T09:00:00Z</cp:lastPrinted>
  <dcterms:modified xsi:type="dcterms:W3CDTF">2002-09-24T11:34:00Z</dcterms:modified>
  <cp:revision>15</cp:revision>
  <dc:subject/>
  <dc:title>1</dc:title>
</cp:coreProperties>
</file>