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rPr>
          <w:b/>
          <w:b/>
          <w:caps/>
          <w:sz w:val="24"/>
        </w:rPr>
      </w:pPr>
      <w:r>
        <w:rPr>
          <w:b/>
          <w:caps/>
          <w:sz w:val="24"/>
        </w:rPr>
        <w:t>SystémY počas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počasí</w:t>
      </w:r>
      <w:r>
        <w:rPr>
          <w:sz w:val="24"/>
        </w:rPr>
        <w:t xml:space="preserve"> – okamžitý stav atmosféry (ve vrstvě od zemského povrchu po tropopauzu), charakterizované souborem meteorologických prvků (např. teplota, tlak a vlhkost vzduchu, oblačnost) a meteorologických jevů (např. rosa, bouřka, mlha) v daném místě – velká časová a prostorová proměnlivost počasí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aps w:val="false"/>
          <w:smallCaps w:val="false"/>
          <w:sz w:val="24"/>
        </w:rPr>
      </w:pPr>
      <w:r>
        <w:rPr>
          <w:b/>
          <w:sz w:val="24"/>
        </w:rPr>
        <w:t xml:space="preserve">povětrnost </w:t>
      </w:r>
      <w:r>
        <w:rPr>
          <w:sz w:val="24"/>
        </w:rPr>
        <w:t>– ráz počasí během několika dnů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1"/>
          <w:numId w:val="7"/>
        </w:numPr>
        <w:rPr>
          <w:b/>
          <w:b/>
          <w:sz w:val="24"/>
        </w:rPr>
      </w:pPr>
      <w:r>
        <w:rPr>
          <w:b/>
          <w:sz w:val="24"/>
        </w:rPr>
        <w:t>Putující cyklony a anticyklony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utující cyklony a anticyklony jsou zdrojem změn počasí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b/>
          <w:sz w:val="24"/>
        </w:rPr>
        <w:t>cyklony</w:t>
      </w:r>
      <w:r>
        <w:rPr>
          <w:sz w:val="24"/>
        </w:rPr>
        <w:t xml:space="preserve">: výstup vzduchu – hustá vrstevnatá oblaka – déšť nebo sníh → </w:t>
      </w:r>
      <w:r>
        <w:rPr>
          <w:b/>
          <w:sz w:val="24"/>
        </w:rPr>
        <w:t>cyklonální srážky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b/>
          <w:sz w:val="24"/>
        </w:rPr>
        <w:t xml:space="preserve">cyklonální bouře </w:t>
      </w:r>
      <w:r>
        <w:rPr>
          <w:sz w:val="24"/>
        </w:rPr>
        <w:t>– velký tlakový gradient, silný výstup vzduchu – silný vítr, velký déšť nebo sněžení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utující cyklony lze dělit na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rontální cyklony mírných a polárních šířek – od slabých po cyklonální bouře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tropické cyklony tropického nebo subtropického pásma – od mírných po destruktivní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b/>
          <w:sz w:val="24"/>
        </w:rPr>
        <w:t>anticyklony</w:t>
      </w:r>
      <w:r>
        <w:rPr>
          <w:sz w:val="24"/>
        </w:rPr>
        <w:t>: sestupné pohyby, jasné počasí (někdy kumuly), v centru slabé a proměnlivé větry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utující anticyklony ve středních šířkách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2"/>
          <w:numId w:val="7"/>
        </w:numPr>
        <w:rPr>
          <w:b/>
          <w:b/>
          <w:sz w:val="24"/>
        </w:rPr>
      </w:pPr>
      <w:r>
        <w:rPr>
          <w:b/>
          <w:sz w:val="24"/>
        </w:rPr>
        <w:t>Vzduchové hmoty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b/>
          <w:sz w:val="24"/>
        </w:rPr>
        <w:t>vzduchová hmota</w:t>
      </w:r>
      <w:r>
        <w:rPr>
          <w:sz w:val="24"/>
        </w:rPr>
        <w:t xml:space="preserve"> - velký objem vzduchu (horizontálně tisíce km, vertikálně po tropopauzu) s téměř jednotnými charakteristikami teploty a vlhkosti vzduchu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ypické vlastnosti získávají při stagnaci nebo pomalém pohybu vzduchu v oblastech svého vzniku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při přemisťování do jiné oblasti (vliv tlakového gradientu) mění vzduchová hmota své vlastnosti – </w:t>
      </w:r>
      <w:r>
        <w:rPr>
          <w:b/>
          <w:sz w:val="24"/>
        </w:rPr>
        <w:t>transformace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dělení vzduchových hmot </w:t>
      </w:r>
      <w:r>
        <w:rPr>
          <w:b/>
          <w:sz w:val="24"/>
        </w:rPr>
        <w:t>podle zeměpisné šířky</w:t>
      </w:r>
      <w:r>
        <w:rPr>
          <w:sz w:val="24"/>
        </w:rPr>
        <w:t xml:space="preserve"> (geografické typy vzduchových hmot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340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zduchová hm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ymb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last vzniku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ktick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verní ledový oceán a přilehlá pevnin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arktick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arktid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ár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inenty a oceány, 50-60º z.š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pick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inenty a oceány, 20-35º z.š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kvatoriální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eány blízko rovníku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dělení vzduchových hmot </w:t>
      </w:r>
      <w:r>
        <w:rPr>
          <w:b/>
          <w:sz w:val="24"/>
        </w:rPr>
        <w:t>podle typu aktivního povrchu</w:t>
      </w:r>
      <w:r>
        <w:rPr>
          <w:sz w:val="24"/>
        </w:rPr>
        <w:t xml:space="preserve">, nad nímž vznikají: </w:t>
      </w:r>
      <w:r>
        <w:rPr>
          <w:b/>
          <w:sz w:val="24"/>
        </w:rPr>
        <w:t>mořské</w:t>
      </w:r>
      <w:r>
        <w:rPr>
          <w:sz w:val="24"/>
        </w:rPr>
        <w:t xml:space="preserve"> (m) – nad oceány a </w:t>
      </w:r>
      <w:r>
        <w:rPr>
          <w:b/>
          <w:sz w:val="24"/>
        </w:rPr>
        <w:t>kontinentální</w:t>
      </w:r>
      <w:r>
        <w:rPr>
          <w:sz w:val="24"/>
        </w:rPr>
        <w:t xml:space="preserve"> (c) – nad pevninou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br. 6.1/136 – S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dělení vzduchových hmot </w:t>
      </w:r>
      <w:r>
        <w:rPr>
          <w:b/>
          <w:sz w:val="24"/>
        </w:rPr>
        <w:t>podle termodynamického hlediska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4"/>
        </w:rPr>
        <w:t>teplé</w:t>
      </w:r>
      <w:r>
        <w:rPr>
          <w:sz w:val="24"/>
        </w:rPr>
        <w:t xml:space="preserve"> – při přemisťování do dané oblasti se ochlazují, přinášejí oteplení, stabilní zvrstvení nebo inverze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 xml:space="preserve">studené </w:t>
      </w:r>
      <w:r>
        <w:rPr>
          <w:sz w:val="24"/>
        </w:rPr>
        <w:t xml:space="preserve">- při přemisťování do dané oblasti se oteplují, přinášejí ochlazení, labilní zvrstvení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4"/>
        </w:rPr>
        <w:t xml:space="preserve">neutrální </w:t>
      </w:r>
      <w:r>
        <w:rPr>
          <w:sz w:val="24"/>
        </w:rPr>
        <w:t>– v dané oblasti si po několik dnů zachovávají své základní vlastnosti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tudená, teplá a oklusní  fronta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b/>
          <w:sz w:val="24"/>
        </w:rPr>
        <w:t xml:space="preserve">fronta </w:t>
      </w:r>
      <w:r>
        <w:rPr>
          <w:sz w:val="24"/>
        </w:rPr>
        <w:t>– ostře vyjádřená hranice oddělující jednu vzduchovou hmotu od druhé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ohybuje-li se jedna vzduchová hmota do druhé, fronta svírá malý úhel s povrchem</w:t>
      </w:r>
    </w:p>
    <w:p>
      <w:pPr>
        <w:pStyle w:val="Heading2"/>
        <w:rPr/>
      </w:pPr>
      <w:r>
        <w:rPr/>
        <w:t>Obr. 6.3/138 – SS + 2.49/55 + 2.50/56 z Netopil: Fyzická geografie I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b/>
          <w:sz w:val="24"/>
        </w:rPr>
        <w:t>studená fronta</w:t>
      </w:r>
      <w:r>
        <w:rPr>
          <w:sz w:val="24"/>
        </w:rPr>
        <w:t xml:space="preserve"> – klín postupujícího studeného vzduchu, vynucený výstup vzduchu – cumulonimby Cb, bouřky, přeháňky</w:t>
      </w:r>
    </w:p>
    <w:p>
      <w:pPr>
        <w:pStyle w:val="Heading2"/>
        <w:rPr/>
      </w:pPr>
      <w:r>
        <w:rPr/>
        <w:t>Obr. 6.4/138 – SS + 2.47/98 – Netopil: Fyzická geografie I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b/>
          <w:sz w:val="24"/>
        </w:rPr>
        <w:t>teplá fronta</w:t>
      </w:r>
      <w:r>
        <w:rPr>
          <w:sz w:val="24"/>
        </w:rPr>
        <w:t xml:space="preserve"> – teplý vzduch se pohybuje na stranu studeného a vystupuje po jeho klínu se vznikem oblaků nimbostratus Ns, altostratus As a cirrostratus Cs, z nichž (Ns, As) mohou vypadávat trvalé srážky</w:t>
      </w:r>
    </w:p>
    <w:p>
      <w:pPr>
        <w:pStyle w:val="Heading2"/>
        <w:rPr/>
      </w:pPr>
      <w:r>
        <w:rPr/>
        <w:t>Obr. 6.5/139 – SS + 2.52/101 – Netopil: Fyzická geografie I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b/>
          <w:sz w:val="24"/>
        </w:rPr>
        <w:t>okluzní fronta</w:t>
      </w:r>
      <w:r>
        <w:rPr>
          <w:sz w:val="24"/>
        </w:rPr>
        <w:t xml:space="preserve"> – studená fronta postupuje rychleji než teplá, takže při povrchu se po určité době mohou střetnout dvě studené vzduchové hmoty – která postupovala za studenou (SV</w:t>
      </w:r>
      <w:r>
        <w:rPr>
          <w:sz w:val="24"/>
          <w:vertAlign w:val="subscript"/>
        </w:rPr>
        <w:t>1</w:t>
      </w:r>
      <w:r>
        <w:rPr>
          <w:sz w:val="24"/>
        </w:rPr>
        <w:t>) a ustupovala před teplou frontou (SV</w:t>
      </w:r>
      <w:r>
        <w:rPr>
          <w:sz w:val="24"/>
          <w:vertAlign w:val="subscript"/>
        </w:rPr>
        <w:t>2</w:t>
      </w:r>
      <w:r>
        <w:rPr>
          <w:sz w:val="24"/>
        </w:rPr>
        <w:t>):</w:t>
      </w:r>
    </w:p>
    <w:p>
      <w:pPr>
        <w:pStyle w:val="Normal"/>
        <w:numPr>
          <w:ilvl w:val="0"/>
          <w:numId w:val="3"/>
        </w:numPr>
        <w:ind w:left="754" w:hanging="357"/>
        <w:rPr>
          <w:sz w:val="24"/>
        </w:rPr>
      </w:pPr>
      <w:r>
        <w:rPr>
          <w:sz w:val="24"/>
        </w:rPr>
        <w:t>teplá okluzní fronta – S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je teplejší než SV</w:t>
      </w:r>
      <w:r>
        <w:rPr>
          <w:sz w:val="24"/>
          <w:vertAlign w:val="subscript"/>
        </w:rPr>
        <w:t>2</w:t>
      </w:r>
    </w:p>
    <w:p>
      <w:pPr>
        <w:pStyle w:val="Normal"/>
        <w:numPr>
          <w:ilvl w:val="0"/>
          <w:numId w:val="3"/>
        </w:numPr>
        <w:ind w:left="360" w:hanging="357"/>
        <w:rPr>
          <w:b w:val="false"/>
          <w:b w:val="false"/>
          <w:sz w:val="24"/>
        </w:rPr>
      </w:pPr>
      <w:r>
        <w:rPr>
          <w:sz w:val="24"/>
        </w:rPr>
        <w:t>studená okluzní fronta – S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je studenější než SV</w:t>
      </w:r>
      <w:r>
        <w:rPr>
          <w:sz w:val="24"/>
          <w:vertAlign w:val="subscript"/>
        </w:rPr>
        <w:t>2</w:t>
      </w:r>
    </w:p>
    <w:p>
      <w:pPr>
        <w:pStyle w:val="Normal"/>
        <w:numPr>
          <w:ilvl w:val="0"/>
          <w:numId w:val="0"/>
        </w:numPr>
        <w:ind w:left="360" w:hanging="35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Frontální cyklony</w:t>
      </w:r>
    </w:p>
    <w:p>
      <w:pPr>
        <w:pStyle w:val="Heading2"/>
        <w:rPr/>
      </w:pPr>
      <w:r>
        <w:rPr/>
        <w:t>Obr. 6.6/139 – S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vě anticyklony na kontaktu na polární frontě, mezi nimi brázda nízkého tlaku vzduchu, kde se začíná utvářet frontální cyklona</w:t>
      </w:r>
    </w:p>
    <w:p>
      <w:pPr>
        <w:pStyle w:val="Heading2"/>
        <w:rPr/>
      </w:pPr>
      <w:r>
        <w:rPr/>
        <w:t>Obr. 6.7/140 – SS + 2.60/112 – Netopil: Fyzická geografie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ysvětlení vzniku frontální cyklony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formuje se frontální vlna, studený vzduch proniká do teplého a teplý vyklouzává nad studený, pokles tlaku vzduchu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stadium mladé cyklony – zesilují fronty, výkluz teplého vzduchu, formuje se teplý sektor, vírová cirkulace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tadium okludování – okluzní fronta, teplý vzduch je vytlačován od povrchu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dumírání cyklony – teplý vzduch vytlačen od povrchu, obnovuje se frontální rozhraní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očasí na frontálních cyklonách</w:t>
      </w:r>
    </w:p>
    <w:p>
      <w:pPr>
        <w:pStyle w:val="Heading2"/>
        <w:rPr/>
      </w:pPr>
      <w:r>
        <w:rPr/>
        <w:t>Obr. 6.8/141 – S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tadium mladé cyklony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tadium okludující cyklon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ráhy cyklon a rodiny cyklon</w:t>
      </w:r>
    </w:p>
    <w:p>
      <w:pPr>
        <w:pStyle w:val="Heading2"/>
        <w:rPr/>
      </w:pPr>
      <w:r>
        <w:rPr/>
        <w:t>Obr. 6.9/142 – S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a severní polokouli jsou dráhy cyklon koncentrovány do blízkosti Islanské a Aleutské níže</w:t>
      </w:r>
    </w:p>
    <w:p>
      <w:pPr>
        <w:pStyle w:val="Heading2"/>
        <w:rPr/>
      </w:pPr>
      <w:r>
        <w:rPr/>
        <w:t>Obr. 6.10/143 – S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jednotlivé cyklony se vyvíjejí za sebou a vytváří řetězec v severním Atlantiku nebo Pacifiku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b/>
          <w:sz w:val="24"/>
        </w:rPr>
        <w:t>rodiny cyklon</w:t>
      </w:r>
      <w:r>
        <w:rPr>
          <w:sz w:val="24"/>
        </w:rPr>
        <w:t xml:space="preserve">: každá cyklona se pohybuje na severovýchod, prohlubuje se a pak okluduje – proto cyklony přicházející na západ Evropy jsou již často okludované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7"/>
        </w:numPr>
        <w:rPr>
          <w:b/>
          <w:b/>
          <w:sz w:val="24"/>
        </w:rPr>
      </w:pPr>
      <w:r>
        <w:rPr>
          <w:b/>
          <w:sz w:val="24"/>
        </w:rPr>
        <w:t>Tornáda</w:t>
      </w:r>
    </w:p>
    <w:p>
      <w:pPr>
        <w:pStyle w:val="Heading2"/>
        <w:rPr/>
      </w:pPr>
      <w:r>
        <w:rPr/>
        <w:t>Obr. 6.11/143 - S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b/>
          <w:sz w:val="24"/>
        </w:rPr>
        <w:t>tornádo</w:t>
      </w:r>
      <w:r>
        <w:rPr>
          <w:sz w:val="24"/>
        </w:rPr>
        <w:t xml:space="preserve"> – malý cyklonální vír spojený s bouřkovým oblakem s velkými rychlostmi větru před studenou frontou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projevuje se jako temný chobot (nasávání prachu, vody, předmětů) ze spodní základny kumulonimbu se šířkou 100-450 m u země s rychlostmi až kolem 400 km.h</w:t>
      </w:r>
      <w:r>
        <w:rPr>
          <w:sz w:val="24"/>
          <w:vertAlign w:val="superscript"/>
        </w:rPr>
        <w:t>-1</w:t>
      </w:r>
      <w:r>
        <w:rPr>
          <w:sz w:val="24"/>
          <w:lang w:val="en-US"/>
        </w:rPr>
        <w:t>;</w:t>
      </w:r>
      <w:r>
        <w:rPr>
          <w:sz w:val="24"/>
        </w:rPr>
        <w:t xml:space="preserve"> chobot tornáda se během pohybu svíjí a kroutí; dosáhne-li na zem, velké škody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ejčastější a nejintenzivnějsí jsou tornáda ve středu a jihovýchodě USA, ale mohou se vyskytnout např. i v ČR (http://www.chmi.cz/torn/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běti na životech a škody jsou vázány na úzké pásmo postupu tornáda</w:t>
      </w:r>
    </w:p>
    <w:p>
      <w:pPr>
        <w:pStyle w:val="Heading2"/>
        <w:rPr/>
      </w:pPr>
      <w:r>
        <w:rPr/>
        <w:t>Obr. 6.12-6.13/144 – S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ropické a  rovníkové systémy počasí</w:t>
      </w:r>
    </w:p>
    <w:p>
      <w:pPr>
        <w:pStyle w:val="TextBody"/>
        <w:numPr>
          <w:ilvl w:val="0"/>
          <w:numId w:val="8"/>
        </w:numPr>
        <w:rPr/>
      </w:pPr>
      <w:r>
        <w:rPr/>
        <w:t>na jedné straně malé rozdíly mezi vzduchovými hmotami, malá Coriolisova síla (chybí ostře vyjádřené fronty a frontální cyklony), na druhé straně velmi výrazná konvekc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ýchodní vlny a slabé ekvatoriální níže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b/>
          <w:sz w:val="24"/>
        </w:rPr>
        <w:t>východní vlny</w:t>
      </w:r>
      <w:r>
        <w:rPr>
          <w:sz w:val="24"/>
        </w:rPr>
        <w:t xml:space="preserve"> – pomale se pohybující (300-500 km za den) brázdy nízkého tlaku v pásmu východního proudění mezi 5-30º z.š.</w:t>
      </w:r>
      <w:r>
        <w:rPr>
          <w:sz w:val="24"/>
          <w:lang w:val="en-US"/>
        </w:rPr>
        <w:t>;</w:t>
      </w:r>
      <w:r>
        <w:rPr>
          <w:sz w:val="24"/>
        </w:rPr>
        <w:t xml:space="preserve"> konvergence na jejich východní (zadní) straně vede k výstupu vlhkého vzduchu, přeháňkám a bouřkám</w:t>
      </w:r>
    </w:p>
    <w:p>
      <w:pPr>
        <w:pStyle w:val="Heading2"/>
        <w:rPr/>
      </w:pPr>
      <w:r>
        <w:rPr/>
        <w:t>Obr. 6.14/145 – S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b/>
          <w:sz w:val="24"/>
        </w:rPr>
        <w:t>slabé ekvatoriální níže</w:t>
      </w:r>
      <w:r>
        <w:rPr>
          <w:sz w:val="24"/>
        </w:rPr>
        <w:t xml:space="preserve"> – formují se v blízkosti centra ekvatoriálních brázd</w:t>
      </w:r>
      <w:r>
        <w:rPr>
          <w:sz w:val="24"/>
          <w:lang w:val="en-US"/>
        </w:rPr>
        <w:t>;</w:t>
      </w:r>
      <w:r>
        <w:rPr>
          <w:sz w:val="24"/>
        </w:rPr>
        <w:t xml:space="preserve"> konvergence vlhkého vzduchu ve středu vede ke konvektivním bouřím (viz obr. v kap. 6.1.5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ropické cyklony a jejich dopady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tropická cyklona</w:t>
      </w:r>
      <w:r>
        <w:rPr>
          <w:sz w:val="24"/>
        </w:rPr>
        <w:t xml:space="preserve"> - nejsilnější a nejdestruktivnější typ cyklonálních bouří, označovaný v Atlantském oceánu jako </w:t>
      </w:r>
      <w:r>
        <w:rPr>
          <w:b/>
          <w:sz w:val="24"/>
        </w:rPr>
        <w:t>hurikán</w:t>
      </w:r>
      <w:r>
        <w:rPr>
          <w:sz w:val="24"/>
        </w:rPr>
        <w:t xml:space="preserve"> a v západním Pacifiku a v Indickém oceánu jako </w:t>
      </w:r>
      <w:r>
        <w:rPr>
          <w:b/>
          <w:sz w:val="24"/>
        </w:rPr>
        <w:t>tajfun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vznikají v pásmu 8-15º z.š. z východních vln nebo slabých níží při povrchových teplotách oceánů nad 27 ºC a pohybují se k západu, přičemž jsou Coriolisovou sílou uchylovány k vyšším šířkám (→ mimotropické cyklony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rozměry 150-500 km, rychlosti větru 120-200 km.h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, tlak v centru klesá až na 950 hPa, energii získávají z latentního tepla při intenzivní kondenzaci (silné srážky) 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„</w:t>
      </w:r>
      <w:r>
        <w:rPr>
          <w:sz w:val="24"/>
        </w:rPr>
        <w:t>oko“ tropické cyklony – sestupné pohyby v centrální části víru, bez oblaků, bezvětří</w:t>
      </w:r>
    </w:p>
    <w:p>
      <w:pPr>
        <w:pStyle w:val="Heading2"/>
        <w:rPr/>
      </w:pPr>
      <w:r>
        <w:rPr/>
        <w:t>Obr. 6.15 a 6.16/146 – S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ropické cyklony jsou pojmenovávány střídavě mužskými a ženskými jmény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elmi destruktivní účinky – např. hurikán Andrew v srpnu 1992 si v USA vyžádal 43 obětí a škody za 25 miliard USD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v pobřežních oblastech je jejich účinek kombinován s bouřlivým vlnobitím a vysokým přílivem (náhlý vzestup vodní hladiny – tzv. bouřlivý příliv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extrémní srážky během tropické cyklony jsou často příčinou povodní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Oblačnost, srážky a globální oteplování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zestup teploty povrchové vrstvy oceánů asi o 1 ºC → růst výparu → růst obsahu vodní páry v atmosféře (skleníkový plyn) → zesílení oteplování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odní pára → tvorba oblaků → odraz krátkovlnného záření (ochlazování) a pohlcování dlouhovlnného záření (oteplování) → bilance –20 W.m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– podle modelových výpočtů oblaka mají přispívat při dalším oteplování k ochlazování, ale jejich efekt nebude tak silný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růst obsahu vodní páry a oblaků by měl přispět k růstu srážek → růst srážek v subpolárních a polárních šířkách (sníh) → růst albeda → ochlazování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růst obsahu vodní páry při pokračujícím globálním oteplování tak může přispívat jak k jeho zesilování, tak i k zeslabování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iteratura: </w:t>
      </w:r>
    </w:p>
    <w:p>
      <w:pPr>
        <w:pStyle w:val="Normal"/>
        <w:rPr/>
      </w:pPr>
      <w:r>
        <w:rPr>
          <w:sz w:val="24"/>
        </w:rPr>
        <w:t>Netopil, R. a kol. (1984): Fyzická geografie I. SPN, Praha. Kap. 2.4: s. 93-115.</w:t>
      </w:r>
    </w:p>
    <w:p>
      <w:pPr>
        <w:pStyle w:val="Normal"/>
        <w:rPr/>
      </w:pPr>
      <w:r>
        <w:rPr>
          <w:sz w:val="24"/>
        </w:rPr>
        <w:t>Strahler, A., Strahler, A. (1999): Introducing Physical Geography. Wiley, New York. Kap. 6: Weather Systems, s. 135-151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3:04:00Z</dcterms:created>
  <dc:creator>brazdil</dc:creator>
  <dc:description/>
  <dc:language>en-US</dc:language>
  <cp:lastModifiedBy>brazdil</cp:lastModifiedBy>
  <dcterms:modified xsi:type="dcterms:W3CDTF">2002-09-24T09:58:00Z</dcterms:modified>
  <cp:revision>9</cp:revision>
  <dc:subject/>
  <dc:title>4</dc:title>
</cp:coreProperties>
</file>