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Sendlerová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ografická kartografie a geoinformatik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ročn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vičení č. 1: Využití půdy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29.9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ání: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tudia ročenky FAO (nebo internetových stránek organizace FAO: http://faostat.fao.org/site/377/default.aspx#ancor) sledujte vývoj využití půdy dvou ekonomicky rozdílných států za 2 období. Vypočítejte index změny a získané výsledky zpracujte tabelárně (celková plocha, vodní plochy, pevnina, zemědělská půda – orná půda, TTP, vinice, chmelnice, zahrady; lesy, ostatní) a graficky a stručně zhodnoťte (zaměřte se především na zemědělskou půd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ybrané státy: 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ďarsko, Namibi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pracová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.1 Velikost celkové a vodní plochy, rozloha pevniny, zemědělské půdy (celkové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em. půdy, orné půdy, trvalých travních porostů), lesů a ostatní půdy pro státy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aďarsko a Namibie v letech 1995 a 2005</w:t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5"/>
        <w:gridCol w:w="949"/>
        <w:gridCol w:w="854"/>
        <w:gridCol w:w="952"/>
        <w:gridCol w:w="966"/>
        <w:gridCol w:w="867"/>
        <w:gridCol w:w="952"/>
        <w:gridCol w:w="882"/>
        <w:gridCol w:w="994"/>
      </w:tblGrid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plocha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ina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půda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ůda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zem.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travní porosty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ďarsko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3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6,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9,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,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,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0</w:t>
            </w:r>
          </w:p>
        </w:tc>
      </w:tr>
      <w:tr>
        <w:trPr>
          <w:trHeight w:val="397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,0</w:t>
            </w:r>
          </w:p>
        </w:tc>
      </w:tr>
      <w:tr>
        <w:trPr>
          <w:trHeight w:val="397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ibie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9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9,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0,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7,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1,5</w:t>
            </w:r>
          </w:p>
        </w:tc>
      </w:tr>
      <w:tr>
        <w:trPr>
          <w:trHeight w:val="397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8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odnoty uvedeny v k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roj: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faostat.fao.org/site/377/default.aspx" \l "ancor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http://faostat.fao.org/site/377/default.aspx#ancor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x změny: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105410</wp:posOffset>
                </wp:positionV>
                <wp:extent cx="160020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ý 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 100 =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ý r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3pt;mso-wrap-distance-left:7.05pt;mso-wrap-distance-right:7.05pt;mso-wrap-distance-top:0pt;mso-wrap-distance-bottom:0pt;margin-top:8.3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ý ro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100 =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ý rok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.2 Index změny velikosti celkové a vodní plochy, rozlohy pevniny, zemědělské pů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celkové zem. půdy, orné půdy, trvalých travních porostů), lesů a ostatní půdy pr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áty Maďarsko a Namibie a roky 1995 a 200</w:t>
      </w:r>
      <w:r>
        <w:rPr/>
        <w:t>5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9"/>
        <w:gridCol w:w="854"/>
        <w:gridCol w:w="952"/>
        <w:gridCol w:w="966"/>
        <w:gridCol w:w="867"/>
        <w:gridCol w:w="952"/>
        <w:gridCol w:w="882"/>
        <w:gridCol w:w="994"/>
      </w:tblGrid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plocha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ina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půda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ůda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zem.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travní porosty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ďarsko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,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AB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AB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AB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AB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,6</w:t>
            </w:r>
          </w:p>
        </w:tc>
      </w:tr>
      <w:tr>
        <w:trPr>
          <w:trHeight w:val="39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ibie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AB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AB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9380</wp:posOffset>
                </wp:positionH>
                <wp:positionV relativeFrom="paragraph">
                  <wp:posOffset>88900</wp:posOffset>
                </wp:positionV>
                <wp:extent cx="3525520" cy="34671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346680"/>
                          <a:chOff x="0" y="0"/>
                          <a:chExt cx="3525480" cy="346680"/>
                        </a:xfrm>
                      </wpg:grpSpPr>
                      <wps:wsp>
                        <wps:cNvSpPr txBox="1"/>
                        <wps:spPr>
                          <a:xfrm>
                            <a:off x="300240" y="3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většení rozlohy pů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menšení rozlohy pů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"/>
                            <a:ext cx="343080" cy="15732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720"/>
                            <a:ext cx="343080" cy="157320"/>
                          </a:xfrm>
                          <a:prstGeom prst="rect">
                            <a:avLst/>
                          </a:prstGeom>
                          <a:solidFill>
                            <a:srgbClr val="ffab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7pt;width:277.6pt;height:27.3pt" coordorigin="2188,140" coordsize="5552,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1;top:14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většení rozlohy pů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14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menšení rozlohy pů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99ff99" stroked="t" o:allowincell="f" style="position:absolute;left:2188;top:198;width:539;height:247;mso-wrap-style:none;v-text-anchor:middle">
                  <v:fill o:detectmouseclick="t" type="solid" color2="#660066"/>
                  <v:stroke color="black" weight="9360" joinstyle="miter" endcap="flat"/>
                  <w10:wrap type="square"/>
                </v:rect>
                <v:rect id="shape_0" fillcolor="#ffab81" stroked="t" o:allowincell="f" style="position:absolute;left:4888;top:198;width:539;height:247;mso-wrap-style:none;v-text-anchor:middle">
                  <v:fill o:detectmouseclick="t" type="solid" color2="#00547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74005" cy="444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4" t="14483" r="24645" b="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1 Využití půdy v Maďarsku a Namibii v letech 1995 a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5640" cy="3383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2 Index změny velikosti celkové a vodní plochy, rozlohy pevniny, zemědělské pů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celkové zem. půdy, orné půdy, trvalých travních porostů), lesů a ostatní půdy p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áty Maďarsko a Namibie a roky 1995 a 200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elkově využití půdy v Maďarsku prošlo za 10 let (od roku 1995 do roku 2005) většími změnami než využití půdy v Namibii. První změna se týká zvětšení vodní plochy (kladný index změny 107,9) a tím pádem zmenšení rozlohy pevniny. Z celkové rozlohy Maďarska 9303 k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klesl podíl zemědělské půdy – jak celkové (index změny 94,9; nynější rozloha 5864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tak i půdy orné (95,7; 4600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a trvalých travních porostů (92,1; 1057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 Na úkor zemědělské půdy nabyla rozlohy půda lesů (106,6; 1976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a nejvíce ostatní půda (117,6; 1121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Důvodem je například urbaniza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mibie zaznamenala menší vývoj ve využití půdy. Stejně jako u Maďarska se mírně snížil podíl orné půdy (index změny 99,9; nynější rozloha 815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naopak se ale také poměrně výrazně snížila rozloha lesů (91,2; 7661). Příčinou může být kácení lesů (pralesů). Podíl ostatní půdy se zvýšil z 35111,5 k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 35848 k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(index změny 102,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 srovnání těchto dvou států si můžeme všimnout, že v Namibii, narozdíl od Maďarska, tvoří  daleko větší podíl půdy trvalé travní porosty. V Maďarsku tento podíl reprezentuje orná půda. Další odlišnost je v zastoupení ostatní půdy – v Namibii se na celkovém využití půdy podílí větším procent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žité zdroje: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ONLINE] &lt;URL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faostat.fao.org/site/377/default.aspx" \l "ancor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faostat.fao.org/site/377/default.aspx#ancor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&gt; [29.9.2008]  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ografie průmyslu a zemědělstv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6:00Z</dcterms:created>
  <dc:creator>Klokan</dc:creator>
  <dc:description/>
  <dc:language>en-US</dc:language>
  <cp:lastModifiedBy>Zdeněk Sendler</cp:lastModifiedBy>
  <dcterms:modified xsi:type="dcterms:W3CDTF">2008-09-30T20:42:00Z</dcterms:modified>
  <cp:revision>10</cp:revision>
  <dc:subject/>
  <dc:title>Cvičení 1 – Využití půdy</dc:title>
</cp:coreProperties>
</file>