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OGRAFIE PRŮMYSLU – CVI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ĚLENÍ PREZENTAC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Pondělní skupina:</w:t>
      </w:r>
    </w:p>
    <w:tbl>
      <w:tblPr>
        <w:tblW w:w="83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20"/>
        <w:gridCol w:w="1720"/>
        <w:gridCol w:w="2060"/>
        <w:gridCol w:w="980"/>
      </w:tblGrid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rezentac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íc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onov, Marti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odonín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vá, Karolí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hnal, Jakub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rlová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jdošíková, Barbor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herová, Luci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al. Mez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nda, Miroslav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vé Město n. M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dík, Jiří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trokovice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zdilová, Hele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ýmařov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dec, Stanislav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Žďár nad sáz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vík, Jakub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tný, Gustav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tný, Tomá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řeclav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rejka, Pete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ruch, Jakub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táková, Terez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herský Brod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fránová, Barbor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rnov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scher, Jiří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nojmo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mmermann, Jakub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išnov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ní skupina:</w:t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80"/>
        <w:gridCol w:w="1760"/>
        <w:gridCol w:w="2280"/>
        <w:gridCol w:w="980"/>
      </w:tblGrid>
      <w:tr>
        <w:trPr>
          <w:trHeight w:val="4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rezentac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íc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hávka, Jiří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nárová, Alen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dovská, Alen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Štramber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chtlová, Luci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ré město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střický, Richard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lavkov u Brn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tka, Marti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radec nad Moravicí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á, Ivan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     8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oš, Pave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imper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chol, David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blunkov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las, Ja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blonec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ubová, Luci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renštát p. R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snejmanová, Iren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bala, Jiří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báček, Filip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uři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orčeková, Klár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vitav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chlík, Přemys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ustopeč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láriková, Luci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š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ítková, Martin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orost, Lubo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řeboň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žička, Mare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vý Bor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íro, Matěj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ěšilová, Petr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lansko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vá, Rad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s, Vítězslav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áměšť nad O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ádková, Lind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avl. Brod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ucký, Tomá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umpolec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kalová, Luci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žnov pod R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ňková, Vendul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ček, Ja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opřivnic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čková, Moni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pajedl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ůmová, Jit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řešť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hlíř, Lubo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loužil, Lubomí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ov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ssmannová, Han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rýdlant nad O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lavá, Veroni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třvald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2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26:00Z</dcterms:created>
  <dc:creator>Zu Hause</dc:creator>
  <dc:description/>
  <dc:language>en-US</dc:language>
  <cp:lastModifiedBy>ucitel</cp:lastModifiedBy>
  <cp:lastPrinted>2008-11-03T15:02:00Z</cp:lastPrinted>
  <dcterms:modified xsi:type="dcterms:W3CDTF">2009-11-24T07:55:00Z</dcterms:modified>
  <cp:revision>12</cp:revision>
  <dc:subject/>
  <dc:title>GEOGRAFIE PRŮMYSLU – CVIČENÍ</dc:title>
</cp:coreProperties>
</file>