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OGRAFIE PRŮMYSLU – CVIČ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minární práce</w:t>
      </w:r>
    </w:p>
    <w:p>
      <w:pPr>
        <w:pStyle w:val="Normal"/>
        <w:rPr/>
      </w:pPr>
      <w:r>
        <w:rPr/>
        <w:t xml:space="preserve">Téma: </w:t>
      </w:r>
      <w:r>
        <w:rPr>
          <w:b/>
          <w:u w:val="single"/>
        </w:rPr>
        <w:t>Industrializace a její vliv na rozvoj mě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nov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Úvod</w:t>
      </w:r>
      <w:r>
        <w:rPr/>
        <w:t xml:space="preserve"> (stručný vstup do problematik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i</w:t>
      </w:r>
      <w:r>
        <w:rPr>
          <w:b/>
        </w:rPr>
        <w:t>storie města</w:t>
      </w:r>
    </w:p>
    <w:p>
      <w:pPr>
        <w:pStyle w:val="Normal"/>
        <w:ind w:left="708" w:hanging="0"/>
        <w:rPr/>
      </w:pPr>
      <w:r>
        <w:rPr/>
        <w:t>(hospodářské dějiny města, jejich vliv na formování struktur města – tématický podklad pro další kapitol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tapy industrializace</w:t>
      </w:r>
    </w:p>
    <w:p>
      <w:pPr>
        <w:pStyle w:val="Normal"/>
        <w:ind w:left="708" w:hanging="0"/>
        <w:rPr/>
      </w:pPr>
      <w:r>
        <w:rPr/>
        <w:t>(identifikovat, definovat a popsat na základě znalostí vývojových souvislostí proces industrializace města do současnosti – retrospektivní analýza na úrovni prostorové organizace průmyslové výroby a urbanismu města)</w:t>
      </w:r>
    </w:p>
    <w:p>
      <w:pPr>
        <w:pStyle w:val="Normal"/>
        <w:numPr>
          <w:ilvl w:val="1"/>
          <w:numId w:val="1"/>
        </w:numPr>
        <w:rPr/>
      </w:pPr>
      <w:r>
        <w:rPr/>
        <w:t>3.1</w:t>
      </w:r>
      <w:r>
        <w:rPr>
          <w:b/>
        </w:rPr>
        <w:t xml:space="preserve"> Obyvatelstvo</w:t>
      </w:r>
    </w:p>
    <w:p>
      <w:pPr>
        <w:pStyle w:val="Normal"/>
        <w:ind w:left="708" w:hanging="0"/>
        <w:rPr/>
      </w:pPr>
      <w:r>
        <w:rPr/>
        <w:t>(analýza populačního vývoje, struktura – retrospektivní vývoj se zaměřením na cenzy 1991, 2001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3.2</w:t>
        <w:tab/>
      </w:r>
      <w:r>
        <w:rPr>
          <w:b/>
        </w:rPr>
        <w:t>Prostorové změ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ab/>
        <w:t>(v souladu s vymezením etap industrializace analyzovat a mapově doložit změny prostorové struktury města v souvislosti s industrializací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 xml:space="preserve">4. </w:t>
        <w:tab/>
      </w:r>
      <w:r>
        <w:rPr>
          <w:b/>
        </w:rPr>
        <w:t>Charakteristika průmyslových podniků</w:t>
      </w:r>
      <w:r>
        <w:rPr/>
        <w:t xml:space="preserve"> (stávajících, teritoriální a výrobkové portfoli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 xml:space="preserve">5. </w:t>
        <w:tab/>
      </w:r>
      <w:r>
        <w:rPr>
          <w:b/>
        </w:rPr>
        <w:t>Závěr</w:t>
      </w:r>
      <w:r>
        <w:rPr/>
        <w:t xml:space="preserve"> – signifikantní výsledky (stručné a výstižné shrnutí dané problematiky ve vztahu k danému městu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 xml:space="preserve">6. </w:t>
        <w:tab/>
      </w:r>
      <w:r>
        <w:rPr>
          <w:b/>
        </w:rPr>
        <w:t>Literatura</w:t>
      </w:r>
      <w:r>
        <w:rPr/>
        <w:t xml:space="preserve"> (knižní publikace, statistiky, územní plán, internet, …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 xml:space="preserve">7. </w:t>
        <w:tab/>
      </w:r>
      <w:r>
        <w:rPr>
          <w:b/>
        </w:rPr>
        <w:t>Příloh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>Rozsah textu: 8-10 stran (včetně příloh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 xml:space="preserve">Prezentace: </w:t>
      </w:r>
      <w:r>
        <w:rPr>
          <w:color w:val="FF0000"/>
        </w:rPr>
        <w:t>max. 10 minu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>Oboje odevzdat na 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</w:rPr>
      </w:pPr>
      <w:r>
        <w:rPr>
          <w:i/>
        </w:rPr>
        <w:t>Prameny: SLDB, Retrospektivní lexikon obcí, archivní prameny, odborné publikace (Kuča a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ĚLENÍ STUDENTŮ DLE DATA PREZENTACE JE UVEDENO NA NÁSLEDUJÍCÍCH STRNÁCH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ní skupina:</w:t>
      </w:r>
    </w:p>
    <w:tbl>
      <w:tblPr>
        <w:tblW w:w="8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20"/>
        <w:gridCol w:w="1720"/>
        <w:gridCol w:w="2060"/>
        <w:gridCol w:w="960"/>
      </w:tblGrid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rezentac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číc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onov, Mart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1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ová, Karolí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1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hnal, Jaku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1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jdošíková, Barb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1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herová, Luc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1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nda, Mirosla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1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dík, Jiř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zdilová, Hel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dec, Stanisla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vík, Jaku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tný, Gusta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tný, Tomá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rejka, Pe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ruch, Jaku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2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táková, Tere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2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fránová, Barb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2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scher, Jiř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2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mmermann, Jakub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2.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ní skupina:</w:t>
      </w:r>
    </w:p>
    <w:tbl>
      <w:tblPr>
        <w:tblW w:w="8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80"/>
        <w:gridCol w:w="1760"/>
        <w:gridCol w:w="2280"/>
        <w:gridCol w:w="960"/>
      </w:tblGrid>
      <w:tr>
        <w:trPr>
          <w:trHeight w:val="4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rezenta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číc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hávka, Jiří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1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nárová, Alen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1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dovská, Alen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1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chtlová, Luci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1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střický, Richard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1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tka, Martin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1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á, Ivan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1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oš, Pavel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1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chol, David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1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las, Jan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1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ubová, Luci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1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snejmanová, Iren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1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bala, Jiří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báček, Filip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orčeková, Klár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chlík, Přemysl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láriková, Luci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ítková, Martin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orost, Luboš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žička, Marek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íro, Matěj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ěšilová, Petr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vá, Radk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s, Vítězslav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ádková, Lind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ucký, Tomáš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kalová, Luci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ňková, Vendul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ček, Jan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čková, Monik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ůmová, Jitk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hlíř, Luboš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loužil, Lubomír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ssmannová, Han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lavá, Veronika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2.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26:00Z</dcterms:created>
  <dc:creator>Zu Hause</dc:creator>
  <dc:description/>
  <cp:keywords/>
  <dc:language>en-US</dc:language>
  <cp:lastModifiedBy>*</cp:lastModifiedBy>
  <cp:lastPrinted>2008-11-03T15:02:00Z</cp:lastPrinted>
  <dcterms:modified xsi:type="dcterms:W3CDTF">2009-11-21T15:42:00Z</dcterms:modified>
  <cp:revision>5</cp:revision>
  <dc:subject/>
  <dc:title>GEOGRAFIE PRŮMYSLU – CVIČENÍ</dc:title>
</cp:coreProperties>
</file>