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</w:t>
      </w:r>
      <w:r>
        <w:rPr/>
        <w:t>22. Chomutov 49 926, statutární město, sídlo okresu</w:t>
        <w:br/>
        <w:t>  23. Přerov 46 503, statutární město, sídlo okresu</w:t>
        <w:br/>
        <w:t>  24. Mladá Boleslav 45 507, statutární město, sídlo okresu</w:t>
        <w:br/>
        <w:t>  25. Prostějov 45 378, sídlo okresu</w:t>
        <w:br/>
        <w:t>  26. Jablonec nad Nisou 45 254, sídlo okresu</w:t>
        <w:br/>
        <w:t>  27. Třebíč 38 362, sídlo okresu</w:t>
        <w:br/>
        <w:t>  28. Česká Lípa 38 318, sídlo okresu</w:t>
        <w:br/>
        <w:t>  29. Třinec 37 569</w:t>
        <w:br/>
        <w:t>  30. Tábor 35 593, sídlo okresu   31. Cheb 34 873, sídlo okresu</w:t>
        <w:br/>
        <w:t>  32. Znojmo 34 759, sídlo okresu</w:t>
        <w:br/>
        <w:t>  33. Příbram 34 469, sídlo okresu</w:t>
        <w:br/>
        <w:t>  34. Orlová 32 738</w:t>
        <w:br/>
        <w:t>  35. Trutnov 31 039, sídlo okresu</w:t>
        <w:br/>
        <w:t>  36. Kolín 31 014, sídlo okresu</w:t>
        <w:br/>
        <w:t>  37. Písek 29 972, sídlo okresu</w:t>
        <w:br/>
        <w:t>  38. Kroměříž 29 064, sídlo okresu</w:t>
        <w:br/>
        <w:t>  39. Vsetín 27 759, sídlo okresu</w:t>
        <w:br/>
        <w:t>  40. Šumperk 27 754, sídlo okresu</w:t>
        <w:br/>
        <w:t>  41. Litvínov 27 502</w:t>
        <w:br/>
        <w:t>  42. Valašské Meziříčí 27 290</w:t>
        <w:br/>
        <w:t>  43. Nový Jičín 25 939, sídlo okresu</w:t>
        <w:br/>
        <w:t>  44. Hodonín 25 687, sídlo okresu</w:t>
        <w:br/>
        <w:t>  45. Uherské Hradiště 25 677, sídlo okresu</w:t>
        <w:br/>
        <w:t>  46. Český Těšín 25 579</w:t>
        <w:br/>
        <w:t>  47. Krnov 25 090</w:t>
        <w:br/>
        <w:t>  48. Havlíčkův Brod 24 668, sídlo okresu</w:t>
        <w:br/>
        <w:t>  49. Sokolov 24 467, sídlo okresu</w:t>
        <w:br/>
        <w:t>  50. Břeclav 24 242, sídlo okresu</w:t>
        <w:br/>
        <w:t>  51. Litoměřice 23 823, sídlo okresu</w:t>
        <w:br/>
        <w:t>  52. Žďár nad Sázavou 23 478, sídlo okresu</w:t>
        <w:br/>
        <w:t>  53. Chrudim 23 374, sídlo okresu</w:t>
        <w:br/>
        <w:t>  54. Strakonice 23 278, sídlo okresu</w:t>
        <w:br/>
        <w:t>  55. Kopřivnice 23 172</w:t>
        <w:br/>
        <w:t>  56. Bohumín 22 976</w:t>
        <w:br/>
        <w:t>  57. Klatovy 22 817, sídlo okresu</w:t>
        <w:br/>
        <w:t>  58. Jindřichův Hradec 22 457, sídlo okresu</w:t>
        <w:br/>
        <w:t>  59. Vyškov 21 875, sídlo okresu</w:t>
        <w:br/>
        <w:t>  60. Kutná Hora 21 646, sídlo okresu</w:t>
        <w:br/>
        <w:t>  61. Blansko 21 106, sídlo okresu</w:t>
        <w:br/>
        <w:t>  62. Jirkov 20 894</w:t>
        <w:br/>
        <w:t>  63. Náchod 20 842, sídlo okresu</w:t>
        <w:br/>
        <w:t>  64. Žatec 19 346</w:t>
        <w:br/>
        <w:t>  65. Hranice (okres Přerov) 19 302</w:t>
        <w:br/>
        <w:t>  66. Mělník 19 086, sídlo okresu</w:t>
        <w:br/>
        <w:t>  67. Louny 18 822, sídlo okresu</w:t>
        <w:br/>
        <w:t>  68. Otrokovice 18 538</w:t>
        <w:br/>
        <w:t>  69. Beroun 18 517, sídlo okresu</w:t>
        <w:br/>
        <w:t>  70. Kadaň 18 042</w:t>
        <w:br/>
        <w:t>  71. Kralupy nad Vltavou 17 435</w:t>
        <w:br/>
        <w:t>  72. Bruntál 17 387, sídlo okresu</w:t>
        <w:br/>
        <w:t>  73. Ostrov 17 357</w:t>
        <w:br/>
        <w:t>  74. Svitavy 17 177, sídlo okresu</w:t>
        <w:br/>
        <w:t>  75. Uherský Brod 17 161</w:t>
        <w:br/>
        <w:t>  76. Brandýs nad Labem-Stará Boleslav 17 077</w:t>
        <w:br/>
        <w:t>  77. Rožnov pod Radhoštěm 16 972</w:t>
        <w:br/>
        <w:t>  78. Jičín 16 754, sídlo okresu</w:t>
        <w:br/>
        <w:t>  79. Pelhřimov 16 741, sídlo okresu</w:t>
        <w:br/>
        <w:t>  80. Rakovník 16 540, sídlo okresu</w:t>
        <w:br/>
        <w:t>  81. Neratovice 16 502</w:t>
        <w:br/>
        <w:t>  82. Benešov 16 395, sídlo okresu</w:t>
        <w:br/>
        <w:t>  83. Česká Třebová 16 273</w:t>
        <w:br/>
        <w:t>  84. Dvůr Králové nad Labem 16 234</w:t>
        <w:br/>
        <w:t>  85. Bílina 15 883</w:t>
        <w:br/>
        <w:t>  86. Varnsdorf 15 801</w:t>
        <w:br/>
        <w:t>  87. Klášterec nad Ohří 15 594</w:t>
        <w:br/>
        <w:t>  88. Slaný 15 137</w:t>
        <w:br/>
        <w:t>  89. Ústí nad Orlicí 14 667, sídlo okresu</w:t>
        <w:br/>
        <w:t>  90. Turnov 14 517</w:t>
        <w:br/>
        <w:t>  91. Nymburk 14 363, sídlo okresu</w:t>
        <w:br/>
        <w:t>  92. Chodov 14 344</w:t>
        <w:br/>
        <w:t>  93. Zábřeh 14 252</w:t>
        <w:br/>
        <w:t>  94. Hlučín 14 225</w:t>
        <w:br/>
        <w:t>  95. Krupka 13 938</w:t>
        <w:br/>
        <w:t>  96. Šternberk 13 878</w:t>
        <w:br/>
        <w:t>  97. Mariánské Lázně 13 872</w:t>
        <w:br/>
        <w:t>  98. Český Krumlov 13 861, sídlo okresu</w:t>
        <w:br/>
        <w:t>  99. Rokycany 13 773, sídlo okresu</w:t>
        <w:br/>
        <w:t> 100. Poděbrady 13 255</w:t>
        <w:br/>
        <w:t> 101. Vrchlabí 13 044</w:t>
        <w:br/>
        <w:t> 102. Aš 12 957</w:t>
        <w:br/>
        <w:t> 103. Roudnice nad Labem 12 757</w:t>
        <w:br/>
        <w:t> 104. Jaroměř 12 703</w:t>
        <w:br/>
        <w:t> 105. Tachov 12 508, sídlo okresu</w:t>
        <w:br/>
        <w:t> 106. Vysoké Mýto 12 480</w:t>
        <w:br/>
        <w:t> 107. Jeseník 12 293, sídlo okresu</w:t>
        <w:br/>
        <w:t> 108. Holešov 12 271</w:t>
        <w:br/>
        <w:t> 109. Nový Bor 12 188</w:t>
        <w:br/>
        <w:t> 110. Uničov 12 140</w:t>
        <w:br/>
        <w:t> 111. Vlašim 12 033</w:t>
        <w:br/>
        <w:t> 112. Říčany 11 957</w:t>
        <w:br/>
        <w:t> 113. Kyjov 11 924</w:t>
        <w:br/>
        <w:t> 114. Veselí nad Moravou 11 884</w:t>
        <w:br/>
        <w:t> 115. Velké Meziříčí 11 792</w:t>
        <w:br/>
        <w:t> 116. Prachatice 11 716, sídlo okresu</w:t>
        <w:br/>
        <w:t> 117. Rychnov nad Kněžnou 11 682, sídlo okresu</w:t>
        <w:br/>
        <w:t> 118. Sušice 11 548</w:t>
        <w:br/>
        <w:t> 119. Moravská Třebová 11 201</w:t>
        <w:br/>
        <w:t> 120. Rumburk 11 200</w:t>
        <w:br/>
        <w:t> 121. Frenštát pod Radhoštěm 11 173</w:t>
        <w:br/>
        <w:t> 122. Humpolec 10 989</w:t>
        <w:br/>
        <w:t> 123. Boskovice 10 909</w:t>
        <w:br/>
        <w:t> 124. Domažlice 10 840, sídlo okresu</w:t>
        <w:br/>
        <w:t> 125. Čelákovice 10 715</w:t>
        <w:br/>
        <w:t> 126. Nové Město na Moravě 10 557</w:t>
        <w:br/>
        <w:t> 127. Hlinsko 10 253</w:t>
        <w:br/>
        <w:t> 128. Studénka 10 233</w:t>
        <w:br/>
        <w:t> 129. Čáslav 10 074</w:t>
        <w:br/>
        <w:t> 130. Litomyšl 10 052</w:t>
        <w:br/>
        <w:t> 131. Nové Město nad Metují 10 049</w:t>
        <w:br/>
        <w:t> 132. Litovel 10 043</w:t>
        <w:br/>
        <w:t> 133. Kuřim 9 941</w:t>
        <w:br/>
        <w:t> 134. Lanškroun 9 791</w:t>
        <w:br/>
        <w:t> 135. Chotěboř 9 765</w:t>
        <w:br/>
        <w:t> 136. Mohelnice 9 739</w:t>
        <w:br/>
        <w:t> 137. Frýdlant nad Ostravicí 9 645</w:t>
        <w:br/>
        <w:t> 138. Nová Paka 9 252</w:t>
        <w:br/>
        <w:t> 139. Ivančice 9 220</w:t>
        <w:br/>
        <w:t> 140. Milevsko 9 172</w:t>
        <w:br/>
        <w:t> 141. Polička 8 995</w:t>
        <w:br/>
        <w:t> 142. Choceň 8 965</w:t>
        <w:br/>
        <w:t> 143. Štětí 8 961</w:t>
        <w:br/>
        <w:t> 144. Hořice 8 952</w:t>
        <w:br/>
        <w:t> 145. Duchcov 8 937</w:t>
        <w:br/>
        <w:t> 146. Lovosice 8 905</w:t>
        <w:br/>
        <w:t> 147. Semily 8 886, sídlo okresu</w:t>
        <w:br/>
        <w:t> 148. Třeboň 8 866</w:t>
        <w:br/>
        <w:t> 149. Rýmařov 8 846</w:t>
        <w:br/>
        <w:t> 150. Bystřice nad Pernštejnem 8 793</w:t>
        <w:br/>
        <w:t> 151. Příbor 8 779</w:t>
        <w:br/>
        <w:t> 152. Bystřice pod Hostýnem 8 746</w:t>
        <w:br/>
        <w:t> 153. Přelouč 8 501</w:t>
        <w:br/>
        <w:t> 154. Týn nad Vltavou 8 484</w:t>
        <w:br/>
        <w:t> 155. Mnichovo Hradiště 8 481</w:t>
        <w:br/>
        <w:t> 156. Nejdek 8 460</w:t>
        <w:br/>
        <w:t> 157. Lipník nad Bečvou 8 454</w:t>
        <w:br/>
        <w:t> 158. Červený Kostelec 8 444</w:t>
        <w:br/>
        <w:t> 159. Lysá nad Labem 8 422</w:t>
        <w:br/>
        <w:t> 160. Tišnov 8 316</w:t>
        <w:br/>
        <w:t> 161. Broumov 8 085</w:t>
        <w:br/>
        <w:t> 162. Dobříš 7 956</w:t>
        <w:br/>
        <w:t> 163. Moravské Budějovice 7 896</w:t>
        <w:br/>
        <w:t> 164. Vimperk 7 887</w:t>
        <w:br/>
        <w:t> 165. Dačice 7 882</w:t>
        <w:br/>
        <w:t> 166. Sedlčany 7 783</w:t>
        <w:br/>
        <w:t> 167. Dubí 7 707</w:t>
        <w:br/>
        <w:t> 168. Stříbro 7 605</w:t>
        <w:br/>
        <w:t> 169. Frýdlant 7 556</w:t>
        <w:br/>
        <w:t> 170. Napajedla 7 533</w:t>
        <w:br/>
        <w:t> 171. Bílovec 7 510</w:t>
        <w:br/>
        <w:t> 172. Mikulov 7 483</w:t>
        <w:br/>
        <w:t> 173. Hrádek nad Nisou 7 439</w:t>
        <w:br/>
        <w:t> 174. Hulín 7 381</w:t>
        <w:br/>
        <w:t> 175. Odry 7 329</w:t>
        <w:br/>
        <w:t> 176. Soběslav 7 320</w:t>
        <w:br/>
        <w:t> 177. Sezimovo Ústí 7 280</w:t>
        <w:br/>
        <w:t> 178. Kaplice 7 270</w:t>
        <w:br/>
        <w:t> 179. Milovice 7 268</w:t>
        <w:br/>
        <w:t> 180. Kraslice 7 197</w:t>
        <w:br/>
        <w:t> 181. Nový Bydžov 7 150</w:t>
        <w:br/>
        <w:t> 182. Benátky nad Jizerou 7 014</w:t>
        <w:br/>
        <w:t> 183. Dobruška 6 985</w:t>
        <w:br/>
        <w:t> 184. Tanvald 6 980</w:t>
        <w:br/>
        <w:t> 185. Petřvald 6 967</w:t>
        <w:br/>
        <w:t> 186. Světlá nad Sázavou 6 956</w:t>
        <w:br/>
        <w:t> 187. Nýřany 6 948</w:t>
        <w:br/>
        <w:t> 188. Slavičín 6 941</w:t>
        <w:br/>
        <w:t> 189. Letovice 6 917</w:t>
        <w:br/>
        <w:t> 190. Vodňany 6 877</w:t>
        <w:br/>
        <w:t> 191. Rychvald 6 818</w:t>
        <w:br/>
        <w:t> 192. Kravaře 6 785</w:t>
        <w:br/>
        <w:t> 193. Staré Město (okres Uherské Hradiště) 6 755</w:t>
        <w:br/>
        <w:t> 194. Vratimov 6 712</w:t>
        <w:br/>
        <w:t> 195. Mimoň 6 701</w:t>
        <w:br/>
        <w:t> 196. Blatná 6 696</w:t>
        <w:br/>
        <w:t> 197. Český Brod 6 676</w:t>
        <w:br/>
        <w:t> 198. Roztoky 6 674</w:t>
        <w:br/>
        <w:t> 199. Hořovice 6 633</w:t>
        <w:br/>
        <w:t> 200. Šlapanice 6 618</w:t>
        <w:br/>
        <w:t> 201. Veselí nad Lužnicí 6 609</w:t>
        <w:br/>
        <w:t> 202. Dubňany 6 552</w:t>
        <w:br/>
        <w:t> 203. Přeštice 6 496</w:t>
        <w:br/>
        <w:t> 204. Železný Brod 6 492</w:t>
        <w:br/>
        <w:t> 205. Hronov 6 452</w:t>
        <w:br/>
        <w:t> 206. Bučovice 6 432</w:t>
        <w:br/>
        <w:t> 207. Kojetín 6 410</w:t>
        <w:br/>
        <w:t> 208. Holice 6 316</w:t>
        <w:br/>
        <w:t> 209. Podbořany 6 299</w:t>
        <w:br/>
        <w:t> 210. Králův Dvůr 6 263</w:t>
        <w:br/>
        <w:t> 211. Týniště nad Orlicí 6 249</w:t>
        <w:br/>
        <w:t> 212. Letohrad 6 190</w:t>
        <w:br/>
        <w:t> 213. Vítkov 6 186</w:t>
        <w:br/>
        <w:t> 214. Hostivice 6 174</w:t>
        <w:br/>
        <w:t> 215. Kostelec nad Orlicí 6 150</w:t>
        <w:br/>
        <w:t> 216. Slavkov u Brna 6 143</w:t>
        <w:br/>
        <w:t> 217. Chrastava 6 082</w:t>
        <w:br/>
        <w:t> 218. Žamberk 6 021</w:t>
        <w:br/>
        <w:t> 219. Fulnek 6 005</w:t>
        <w:br/>
        <w:t> 220. Moravský Krumlov 5 984</w:t>
        <w:br/>
        <w:t> 221. Brumov-Bylnice 5 974</w:t>
        <w:br/>
        <w:t> 222. Hustopeče 5 952</w:t>
        <w:br/>
        <w:t> 223. Dobřany 5 943</w:t>
        <w:br/>
        <w:t> 224. Úpice 5 921</w:t>
        <w:br/>
        <w:t> 225. Vrbno pod Pradědem 5 889</w:t>
        <w:br/>
        <w:t> 226. Třešť 5 887</w:t>
        <w:br/>
        <w:t> 227. Lomnice nad Popelkou 5 862</w:t>
        <w:br/>
        <w:t> 228. Ledeč nad Sázavou 5 845</w:t>
        <w:br/>
        <w:t> 229. Strážnice 5 788</w:t>
        <w:br/>
        <w:t> 230. Horní Slavkov 5 762</w:t>
        <w:br/>
        <w:t> 231. Jablunkov 5 750</w:t>
        <w:br/>
        <w:t> 232. Šluknov 5 739</w:t>
        <w:br/>
        <w:t> 233. Třebechovice pod Orebem 5 739</w:t>
        <w:br/>
        <w:t> 234. Jilemnice 5 731</w:t>
        <w:br/>
        <w:t> 235. Horažďovice 5 729</w:t>
        <w:br/>
        <w:t> 236. Telč 5 729</w:t>
        <w:br/>
        <w:t> 237. Stochov 5 653</w:t>
        <w:br/>
        <w:t> 238. Bechyně 5 614</w:t>
        <w:br/>
        <w:t> 239. Šenov 5 583</w:t>
        <w:br/>
        <w:t> 240. Česká Kamenice 5 501</w:t>
        <w:br/>
        <w:t> 241. Františkovy Lázně 5 500</w:t>
        <w:br/>
        <w:t> 242. Planá 5 486</w:t>
        <w:br/>
        <w:t> 243. Zubří 5 483</w:t>
        <w:br/>
        <w:t> 244. Černošice 5 481</w:t>
        <w:br/>
        <w:t> 245. Česká Skalice 5 406</w:t>
        <w:br/>
        <w:t> 246. Luhačovice 5 400</w:t>
        <w:br/>
        <w:t> 247. Rosice 5 364</w:t>
        <w:br/>
        <w:t> 248. Týnec nad Sázavou 5 354</w:t>
        <w:br/>
        <w:t> 249. Chlumec nad Cidlinou 5 344</w:t>
        <w:br/>
        <w:t> 250. Kunovice 5 341</w:t>
        <w:br/>
        <w:t> 251. Habartov 5 322</w:t>
        <w:br/>
        <w:t> 252. Skuteč 5 319</w:t>
        <w:br/>
        <w:t> 253. Jílové 5 265</w:t>
        <w:br/>
        <w:t> 254. Hradec nad Moravicí 5 233</w:t>
        <w:br/>
        <w:t> 255. Odolena Voda 5 176</w:t>
        <w:br/>
        <w:t> 256. Kdyně 5 169</w:t>
        <w:br/>
        <w:t> 257. Valašské Klobouky 5 145</w:t>
        <w:br/>
        <w:t> 258. Nýrsko 5 131</w:t>
        <w:br/>
        <w:t> 259. Chropyně 5 131</w:t>
        <w:br/>
        <w:t> 260. Polná 5 113</w:t>
        <w:br/>
        <w:t> 261. Doksy 5 112</w:t>
        <w:br/>
        <w:t> 262. Náměšť nad Oslavou 5 107</w:t>
        <w:br/>
        <w:t> 263. Nové Strašecí 5 100</w:t>
        <w:br/>
        <w:t> 264. Zruč nad Sázavou 5 092</w:t>
        <w:br/>
        <w:t> 265. Úvaly 5 090</w:t>
        <w:br/>
        <w:t> 266. Pacov 5 058</w:t>
        <w:br/>
        <w:t> 267. Protivín 5 053</w:t>
        <w:br/>
        <w:t> 268. Postoloprty 5 053</w:t>
        <w:br/>
        <w:t> 269. Kynšperk nad Ohří 5 046</w:t>
        <w:br/>
        <w:t> 270. Bělá pod Bezdězem 5 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59:00Z</dcterms:created>
  <dc:creator>*</dc:creator>
  <dc:description/>
  <cp:keywords/>
  <dc:language>en-US</dc:language>
  <cp:lastModifiedBy>*</cp:lastModifiedBy>
  <dcterms:modified xsi:type="dcterms:W3CDTF">2009-11-21T16:01:00Z</dcterms:modified>
  <cp:revision>1</cp:revision>
  <dc:subject/>
  <dc:title>  22</dc:title>
</cp:coreProperties>
</file>