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vičení 2 - Studium přírodních předpokladů pro zemědělskou výrobu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Na základě podkladových materiálů (Mapa zemědělských přírodních oblastí ČSR, 1:500 000, k dispozici v mapovně) vyhodnoťte přírodní předpoklady pro zemědělskou výrobu ve dvou okresech. Tabulky: počet obcí náležejících k zemědělským přírodním oblastem + počet obcí spadajících do stanovených kategorií procentuálního podílu zemědělské půdy na rozloze obce. Výsledky prezentujte pomocí grafů. Přírodní oblasti stručně popište podle přiloženého textu – popis zem. Oblastí (text součástí studijních materiálů předmětu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1:00Z</dcterms:created>
  <dc:creator>*</dc:creator>
  <dc:description/>
  <cp:keywords/>
  <dc:language>en-US</dc:language>
  <cp:lastModifiedBy>*</cp:lastModifiedBy>
  <dcterms:modified xsi:type="dcterms:W3CDTF">2009-10-09T05:01:00Z</dcterms:modified>
  <cp:revision>1</cp:revision>
  <dc:subject/>
  <dc:title>Cvičení 2 - Studium přírodních předpokladů pro zemědělskou výrobu</dc:title>
</cp:coreProperties>
</file>