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vičení 4 - Změny v zemědělské produkci</w:t>
      </w:r>
    </w:p>
    <w:p>
      <w:pPr>
        <w:pStyle w:val="TextBody"/>
        <w:jc w:val="both"/>
        <w:rPr/>
      </w:pPr>
      <w:r>
        <w:rPr/>
        <w:t>Na základě literatury (Soupis stavu hospodářských zvířat nebo plodin) sledujte změny ve vývoji produkce plodiny/stavu hosp. zvířat za všechny okresy ČR. Spočítejte index změny, výsledek zpracujte tabelárně a graficky – mapa okresů ČR s indexem změ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iteratura:</w:t>
      </w:r>
    </w:p>
    <w:p>
      <w:pPr>
        <w:pStyle w:val="TextBody"/>
        <w:jc w:val="both"/>
        <w:rPr/>
      </w:pPr>
      <w:r>
        <w:rPr/>
        <w:t xml:space="preserve">Definitivní údaje o sklizni zemědělských plodin za rok 19xx, ČSÚ, Praha. </w:t>
      </w:r>
    </w:p>
    <w:p>
      <w:pPr>
        <w:pStyle w:val="TextBody"/>
        <w:jc w:val="both"/>
        <w:rPr/>
      </w:pPr>
      <w:r>
        <w:rPr/>
        <w:t xml:space="preserve">Soupis hospodářských zvířat k 1.3. 19xx, ČSÚ, Praha. </w:t>
      </w:r>
    </w:p>
    <w:p>
      <w:pPr>
        <w:pStyle w:val="TextBody"/>
        <w:jc w:val="both"/>
        <w:rPr/>
      </w:pPr>
      <w:r>
        <w:rPr/>
        <w:t xml:space="preserve">Agrocenzus 2000. ČSÚ, Praha 2001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 za rok 2005 jsou na webu ČSÚ, adresa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2">
        <w:r>
          <w:rPr>
            <w:rStyle w:val="InternetLink"/>
          </w:rPr>
          <w:t>www.czso.cz/csu/2006edicniplan.nsf/p/2129-06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Grafický výstup je možný formou kartogramu s minimálně 8 kategorie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6edicniplan.nsf/p/2129-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4:00Z</dcterms:created>
  <dc:creator>Jenda</dc:creator>
  <dc:description/>
  <cp:keywords/>
  <dc:language>en-US</dc:language>
  <cp:lastModifiedBy>ucitel</cp:lastModifiedBy>
  <dcterms:modified xsi:type="dcterms:W3CDTF">2009-10-26T09:24:00Z</dcterms:modified>
  <cp:revision>2</cp:revision>
  <dc:subject/>
  <dc:title>Cvičení 4 - Změny v zemědělské produkci</dc:title>
</cp:coreProperties>
</file>