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1 – Využití půdy</w:t>
      </w:r>
    </w:p>
    <w:p>
      <w:pPr>
        <w:pStyle w:val="TextBody"/>
        <w:jc w:val="both"/>
        <w:rPr/>
      </w:pPr>
      <w:r>
        <w:rPr/>
        <w:t xml:space="preserve">Na základě studia ročenky FAO (nebo internetových stránek organizace FAO: http://faostat.fao.org/site/377/default.aspx#ancor) sledujte vývoj využití půdy (land – use) dvou ekonomicky i geograficky rozdílných států za 2 období. Vypočítejte index změny a získané výsledky zpracujte tabelárně a graficky. Na závěr stručně zhodnoťte. Pracujte s následujícími proměnnými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odní plochy (inland water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evnina (land area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emědělská půda (agricultural are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rná půda (arable land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očasné plodiny (temporary crops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ermanentní plodiny (permanent crops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lesy (forest land), ostatn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1:00Z</dcterms:created>
  <dc:creator>*</dc:creator>
  <dc:description/>
  <cp:keywords/>
  <dc:language>en-US</dc:language>
  <cp:lastModifiedBy>*</cp:lastModifiedBy>
  <dcterms:modified xsi:type="dcterms:W3CDTF">2009-10-04T14:12:00Z</dcterms:modified>
  <cp:revision>1</cp:revision>
  <dc:subject/>
  <dc:title>Cvičení 1 – Využití půdy</dc:title>
</cp:coreProperties>
</file>