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5</w:t>
      </w:r>
    </w:p>
    <w:p>
      <w:pPr>
        <w:pStyle w:val="TextBody"/>
        <w:rPr/>
      </w:pPr>
      <w:r>
        <w:rPr/>
        <w:t>Postup: 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hyperlink r:id="rId2">
        <w:r>
          <w:rPr>
            <w:rStyle w:val="InternetLink"/>
          </w:rPr>
          <w:t>www.szif.cz</w:t>
        </w:r>
      </w:hyperlink>
      <w:r>
        <w:rPr/>
        <w:t xml:space="preserve"> – Podatelna/přístup k informacím – Seznam příjemců dotací – vybrat zadanou oblast, nebo vlevo dole </w:t>
      </w:r>
      <w:bookmarkStart w:id="0" w:name="UID_1519923207csv_"/>
      <w:bookmarkEnd w:id="0"/>
      <w:r>
        <w:rPr>
          <w:rStyle w:val="StrongEmphasis"/>
          <w:b w:val="false"/>
        </w:rPr>
        <w:t>Stažení aktuálně vybraných dat ve formátu CSV</w:t>
      </w:r>
      <w:r>
        <w:rPr/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Každému jest přidělen jeden okres 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>Výstupem cvičení budou dvě tabulky a dva grafy</w:t>
      </w:r>
    </w:p>
    <w:p>
      <w:pPr>
        <w:pStyle w:val="TextBody"/>
        <w:ind w:left="707" w:hanging="0"/>
        <w:rPr/>
      </w:pPr>
      <w:r>
        <w:rPr/>
        <w:t>- tabulka všech příjemců dotace FO, a jejich čerpání od roku 2004 do roku 2009 (když v daném roce FO nečerpala či neexistovala, tak přiřadit nulu), tabulku doplnit o řetězové indexy</w:t>
      </w:r>
    </w:p>
    <w:p>
      <w:pPr>
        <w:pStyle w:val="TextBody"/>
        <w:ind w:left="707" w:hanging="0"/>
        <w:rPr/>
      </w:pPr>
      <w:r>
        <w:rPr/>
        <w:t>- tabulka všech příjemců dotace PO, a jejich čerpání od roku 2004 do roku 2009 (když v daném roce FO nečerpala či neexistovala, tak přiřadit nulu), tabulku doplnit o řetězové indexy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/>
        <w:t>Řetězové indexy zanést do grafů – znázornit tak časový vývoj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20"/>
        <w:rPr/>
      </w:pPr>
      <w:r>
        <w:rPr/>
        <w:t>závěr, komentář, uvedení největších „čerpatelů“, a to jak FO tak PO, důvody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if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5:08:00Z</dcterms:created>
  <dc:creator>*</dc:creator>
  <dc:description/>
  <cp:keywords/>
  <dc:language>en-US</dc:language>
  <cp:lastModifiedBy>*</cp:lastModifiedBy>
  <dcterms:modified xsi:type="dcterms:W3CDTF">2009-11-01T15:10:00Z</dcterms:modified>
  <cp:revision>4</cp:revision>
  <dc:subject/>
  <dc:title>CVIČENÍ 5</dc:title>
</cp:coreProperties>
</file>