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ové modely chování v měnícím se urbánním prostředí z pohledu geografie ča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. 1: Časové rozložení výzkumu</w:t>
      </w:r>
    </w:p>
    <w:tbl>
      <w:tblPr>
        <w:tblW w:w="6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6"/>
        <w:gridCol w:w="1336"/>
        <w:gridCol w:w="1270"/>
        <w:gridCol w:w="152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ě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týd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.  tý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. týd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. týd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břez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 červ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říj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prosine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třed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břez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 červ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říj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 prosinec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břez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 červ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říj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 prosinec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účastníky výzku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ísto „běžného výskytu“ v administrativních hranicích daného města (není to tedy vázáno na trvalé bydliště, což se projeví pravděpodobně pouze u student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bjekt výzkumu by se měl zaručit, že po celou dobu výzkumu se bude převážně nacházet v administrativních hranicích daného města (opět se týká nejspíš studentů, aby na 4 soboty v roce nejeli případně domů). Samozřejmě krátkodobé výpady za hranice města se tolerují (v případě pondělků lidé mohou teprve do města najíždět, v případě nákupů se třeba nákupní centra nacházejí na území jiných obcí – viz Modřice a OC Olympia apod.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í odmě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bjektům výzkumu bude poskytnuta drobná finanční odměna za všechny 4 běhy!!! Odměna ve výši CZK 1000 hrubého má spíše motivační charakte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jeste text zpravy od dr. Frantala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Takže bude se jednat o výzkum časoprostorových aktivit studentů (geografie času). </w:t>
      </w:r>
    </w:p>
    <w:p>
      <w:pPr>
        <w:pStyle w:val="Normal"/>
        <w:rPr>
          <w:sz w:val="20"/>
        </w:rPr>
      </w:pPr>
      <w:r>
        <w:rPr>
          <w:sz w:val="20"/>
        </w:rPr>
        <w:t>Za úkol budou mít vyplňovat do tabulek ve 4 obdobích  v roce, vždy v přesně vybrané 3 dny v jednom týdnu (tzn. celkem 12 dnů během roku) v průběhu celého toto vybraného dne, kde se v různých časových obdobích nacházejí ve městě Brně, jakým způsobem dopravy se tam dostali a jaký činnosti tam vykonávají.</w:t>
      </w:r>
    </w:p>
    <w:p>
      <w:pPr>
        <w:pStyle w:val="Normal"/>
        <w:rPr>
          <w:sz w:val="20"/>
        </w:rPr>
      </w:pPr>
      <w:r>
        <w:rPr>
          <w:sz w:val="20"/>
        </w:rPr>
        <w:t>Nemělo by to být nic složitého, jde spíš jen o pečlivost, aby v těch konkrétních dnech průběžně na papíře zaznamenávali ty svoje činnosti, časy a místa, kde se zrovna nacházejí.</w:t>
      </w:r>
    </w:p>
    <w:p>
      <w:pPr>
        <w:pStyle w:val="Normal"/>
        <w:rPr/>
      </w:pPr>
      <w:r>
        <w:rPr>
          <w:sz w:val="20"/>
        </w:rPr>
        <w:t>Výsledkem potom budou nějaké diagramy a mapy časoprostorových aktivit studentů.</w:t>
      </w:r>
      <w:r>
        <w:rPr/>
        <w:t> </w:t>
      </w:r>
    </w:p>
    <w:p>
      <w:pPr>
        <w:pStyle w:val="Normal"/>
        <w:rPr>
          <w:sz w:val="20"/>
        </w:rPr>
      </w:pPr>
      <w:r>
        <w:rPr>
          <w:sz w:val="20"/>
        </w:rPr>
        <w:t>Tento stejný výzkum bude zároveň realizován i s důchodci a matkami na mateřské dovolené - pak se budou porovnávat výsledky u těchto kategorií, takže pokud by někdo z těch studentů měl nějaké příbuzné/známé, kteří jsou důchodci nebo matky na mateřské a žijí v Brně, tak kdyby mohli domluvit, že by to tito vyplňovali také - zároveň by je ti studenti mohli instruovat, jak správně vyplňovat.</w:t>
      </w:r>
    </w:p>
    <w:p>
      <w:pPr>
        <w:pStyle w:val="Normal"/>
        <w:rPr>
          <w:sz w:val="20"/>
        </w:rPr>
      </w:pPr>
      <w:r>
        <w:rPr>
          <w:sz w:val="20"/>
        </w:rPr>
        <w:t>Za to bude nějaké finanční odměna (pro všechny zúčastněné, kdo budou vyplňovat)... popřípadě nějaké úlevy ve škole :-)</w:t>
      </w:r>
    </w:p>
    <w:p>
      <w:pPr>
        <w:pStyle w:val="Normal"/>
        <w:rPr>
          <w:sz w:val="20"/>
        </w:rPr>
      </w:pPr>
      <w:r>
        <w:rPr>
          <w:sz w:val="20"/>
        </w:rPr>
        <w:t>To je ve stručnosti asi vše.</w:t>
      </w:r>
    </w:p>
    <w:p>
      <w:pPr>
        <w:pStyle w:val="Normal"/>
        <w:rPr>
          <w:sz w:val="20"/>
        </w:rPr>
      </w:pPr>
      <w:r>
        <w:rPr>
          <w:sz w:val="20"/>
        </w:rPr>
        <w:t xml:space="preserve">Je důležité, aby se ti lidi zavázali, že v ty vybrané dny zůstanou opravdu v Brně a budou vyplňovat... nesmí odjet mimo Brno, musí se pohybovat pouze po městě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8:43Z</dcterms:created>
  <dc:creator/>
  <dc:description/>
  <dc:language>en-US</dc:language>
  <cp:lastModifiedBy/>
  <dcterms:modified xsi:type="dcterms:W3CDTF">2009-12-12T13:55:01Z</dcterms:modified>
  <cp:revision>1</cp:revision>
  <dc:subject/>
  <dc:title/>
</cp:coreProperties>
</file>