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ěková struktura obyvatel – věková pyramida</w:t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 stránkách U.S. Census Bureau </w:t>
      </w:r>
      <w:hyperlink r:id="rId2">
        <w:r>
          <w:rPr>
            <w:rStyle w:val="InternetLink"/>
            <w:rFonts w:cs="Tahoma" w:ascii="Tahoma" w:hAnsi="Tahoma"/>
          </w:rPr>
          <w:t>http://www.census.gov/ipc/www/idb/summaries.html</w:t>
        </w:r>
      </w:hyperlink>
      <w:r>
        <w:rPr>
          <w:rFonts w:cs="Tahoma" w:ascii="Tahoma" w:hAnsi="Tahoma"/>
        </w:rPr>
        <w:t xml:space="preserve"> jsou k dispozici data o obyvatelstvu jednotlivých států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 této stránce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census.gov/ipc/www/idb/informationGateway.php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jděte data o věkové struktuře obyvatel dvou zemí, které jste již řešily v dřívějším cvičení a vyberte si rok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k si zvolt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pulation Pyrami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 následně Download selected pyramid data as: </w:t>
      </w:r>
      <w:hyperlink r:id="rId4">
        <w:r>
          <w:rPr>
            <w:rStyle w:val="InternetLink"/>
            <w:rFonts w:cs="Tahoma" w:ascii="Tahoma" w:hAnsi="Tahoma"/>
          </w:rPr>
          <w:t>Exce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áte k dispozici 5 leté věkové kategor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ypočítejte </w:t>
      </w:r>
      <w:r>
        <w:rPr>
          <w:rFonts w:cs="Tahoma" w:ascii="Tahoma" w:hAnsi="Tahoma"/>
          <w:i/>
          <w:iCs/>
        </w:rPr>
        <w:t>Procentuální podíly</w:t>
      </w:r>
      <w:r>
        <w:rPr>
          <w:rFonts w:cs="Tahoma" w:ascii="Tahoma" w:hAnsi="Tahoma"/>
        </w:rPr>
        <w:t xml:space="preserve">, např. na dvě desetinná míst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vlášť  pro muže (aby se v grafu zobrazovala data vlevo od svislé osy, je </w:t>
      </w:r>
      <w:r>
        <w:rPr>
          <w:rFonts w:cs="Tahoma" w:ascii="Tahoma" w:hAnsi="Tahoma"/>
          <w:b/>
          <w:bCs/>
        </w:rPr>
        <w:t>potřeba je vynásobit číslem –1</w:t>
      </w:r>
      <w:r>
        <w:rPr>
          <w:rFonts w:cs="Tahoma" w:ascii="Tahoma" w:hAnsi="Tahoma"/>
        </w:rPr>
        <w:t xml:space="preserve">)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 rovněž pro ženy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ytvoříte graf – pruhový</w:t>
      </w:r>
      <w:r>
        <w:rPr>
          <w:rFonts w:cs="Tahoma" w:ascii="Tahoma" w:hAnsi="Tahoma"/>
        </w:rPr>
        <w:t xml:space="preserve"> (kategorie vynášíme na svislou osu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by graf vypadal jako věková pyramida, je potřeba ho dále upravi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Doplnit název a legen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Odstranit mříž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Formát svislé osy – hlavní značky žádné, popisky značek dole (vlev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Formát datové řady – možnosti – překryv 100, šířka mezery 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Formát vodorovné osy – číslo – vlastní 0;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jný postup opakujte i pro druhou ze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sledek ve formátu Excel – jako jeden soubor o více listech vložte do IS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kapitola">
    <w:name w:val="ASO-kapitola"/>
    <w:basedOn w:val="Normal"/>
    <w:qFormat/>
    <w:pPr>
      <w:jc w:val="both"/>
    </w:pPr>
    <w:rPr>
      <w:b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ipc/www/idb/summaries.html" TargetMode="External"/><Relationship Id="rId3" Type="http://schemas.openxmlformats.org/officeDocument/2006/relationships/hyperlink" Target="http://www.census.gov/ipc/www/idb/informationGateway.php" TargetMode="External"/><Relationship Id="rId4" Type="http://schemas.openxmlformats.org/officeDocument/2006/relationships/hyperlink" Target="http://www.census.gov/ipc/www/idb/excel_output.php?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0:00Z</dcterms:created>
  <dc:creator>Herber</dc:creator>
  <dc:description/>
  <cp:keywords/>
  <dc:language>en-US</dc:language>
  <cp:lastModifiedBy>Herber</cp:lastModifiedBy>
  <cp:lastPrinted>2009-11-10T13:24:00Z</cp:lastPrinted>
  <dcterms:modified xsi:type="dcterms:W3CDTF">2009-11-10T12:51:00Z</dcterms:modified>
  <cp:revision>1</cp:revision>
  <dc:subject/>
  <dc:title>Věková struktura obyvatel – věková pyramida</dc:title>
</cp:coreProperties>
</file>