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CT – cvičen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nstrukce klimadiagram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zdroje dat</w:t>
      </w:r>
    </w:p>
    <w:p>
      <w:pPr>
        <w:pStyle w:val="Normal"/>
        <w:numPr>
          <w:ilvl w:val="1"/>
          <w:numId w:val="2"/>
        </w:numPr>
        <w:rPr/>
      </w:pPr>
      <w:hyperlink r:id="rId2">
        <w:r>
          <w:rPr>
            <w:rStyle w:val="InternetLink"/>
          </w:rPr>
          <w:t>http://www.chmi.cz/meteo/ok/okdata12.html</w:t>
        </w:r>
      </w:hyperlink>
    </w:p>
    <w:p>
      <w:pPr>
        <w:pStyle w:val="Normal"/>
        <w:numPr>
          <w:ilvl w:val="1"/>
          <w:numId w:val="2"/>
        </w:numPr>
        <w:rPr/>
      </w:pPr>
      <w:hyperlink r:id="rId3">
        <w:r>
          <w:rPr>
            <w:rStyle w:val="InternetLink"/>
          </w:rPr>
          <w:t>http://www.top-wetter.de/klimadiagramme/welt.htm</w:t>
        </w:r>
      </w:hyperlink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žim odtoku ře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Rovníkový typ – Amazonka, Orinoko, Magdaléna, Zaire (Kongo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Monzunový typ –Iravadi, Mekong, Salwin, Senegal, Gambia, Jang-ć-ťiang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Východoevropský typ  – Volha, Don, Ural, Dněpr, Dněst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ubpolární (sibiřský, yuconský) typ  režimu – Yucon, Mackenzie, Pečora, Ob, Jenisej, Lena, Indigirka, Kolym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Polopouštní typ (nepravý pouštní typ) -Eufrat, Tigris, Syrdarja, Amudarja, Jordán, Tarim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Pouštní typ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Středomořský typ (fiumarový) - Tajo, Guadalquiviri, Arno, Tiber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Oderský typ – přítoky Dunaje z Moravy a Slovenska, Tisa, Mosela, Vezera, Visla, Odr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einský typ –  Severn, Temže, Seina, Loira, Garonn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b/>
          <w:b/>
          <w:bCs/>
        </w:rPr>
      </w:pPr>
      <w:r>
        <w:rPr/>
        <w:t>Vysokohorský typ  – alpské řeky (Dunaj, horní Rýn, Pád), Columbia, kavkazské a himalájské tok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bCs/>
        </w:rPr>
      </w:pPr>
      <w:r>
        <w:rPr>
          <w:bCs/>
        </w:rPr>
        <w:t>Firnový typ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Jezerní typ – Něva, řeka sv. Vavřince, střední Rý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zdroje dat</w:t>
      </w:r>
    </w:p>
    <w:p>
      <w:pPr>
        <w:pStyle w:val="Normal"/>
        <w:numPr>
          <w:ilvl w:val="1"/>
          <w:numId w:val="2"/>
        </w:numPr>
        <w:rPr/>
      </w:pPr>
      <w:hyperlink r:id="rId4">
        <w:r>
          <w:rPr>
            <w:rStyle w:val="InternetLink"/>
          </w:rPr>
          <w:t>http://www.rivdis.sr.unh.edu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mi.cz/meteo/ok/okdata12.html" TargetMode="External"/><Relationship Id="rId3" Type="http://schemas.openxmlformats.org/officeDocument/2006/relationships/hyperlink" Target="http://www.top-wetter.de/klimadiagramme/welt.htm" TargetMode="External"/><Relationship Id="rId4" Type="http://schemas.openxmlformats.org/officeDocument/2006/relationships/hyperlink" Target="http://www.rivdis.sr.unh.ed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19:00Z</dcterms:created>
  <dc:creator>Herber</dc:creator>
  <dc:description/>
  <cp:keywords/>
  <dc:language>en-US</dc:language>
  <cp:lastModifiedBy>Herber</cp:lastModifiedBy>
  <cp:lastPrinted>2007-09-25T14:06:00Z</cp:lastPrinted>
  <dcterms:modified xsi:type="dcterms:W3CDTF">2009-10-06T11:19:00Z</dcterms:modified>
  <cp:revision>2</cp:revision>
  <dc:subject/>
  <dc:title>ICT – cvičení 21</dc:title>
</cp:coreProperties>
</file>