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ind w:left="0" w:hanging="0"/>
        <w:rPr/>
      </w:pPr>
      <w:r>
        <w:rPr/>
        <w:t>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312928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46.4pt" to="356.15pt,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87198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7.4pt" to="77.15pt,3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bazální buňka suspenzoru</w:t>
        <w:tab/>
        <w:tab/>
        <w:tab/>
        <w:t>vlastní embry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ab/>
        <w:tab/>
        <w:tab/>
        <w:tab/>
        <w:t>suspenzor</w:t>
        <w:tab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6:00Z</dcterms:created>
  <dc:creator>Jaroslava Dubová</dc:creator>
  <dc:description/>
  <dc:language>en-US</dc:language>
  <cp:lastModifiedBy>KFAR</cp:lastModifiedBy>
  <dcterms:modified xsi:type="dcterms:W3CDTF">2007-09-19T12:34:00Z</dcterms:modified>
  <cp:revision>3</cp:revision>
  <dc:subject/>
  <dc:title>        PROJASŇOVÁNÍ   ROSTLINNÉHO   MATERIÁLU</dc:title>
</cp:coreProperties>
</file>