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iční test pro studenty z předmětu Bi1090 Systém a evoluce nižších rost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 Hladké endoplazmatické retikulum zabezpeč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ntézu strukturálních bílkov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ntézu enzymových bílkov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port iontů vápníku a makromoleku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ni jedna z odpovědí není správ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2. Při izolaci ribozomů z rostlin (Plantae) získám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jen 80S ribozom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jen 70S ribozom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80S a 70S ribozom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50S a 60S riboz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. Diktyosom a Golgiho aparát představují funkčně stejnou organelu, protože de o souvislý kontinuální membránový útvar. </w:t>
        <w:tab/>
        <w:tab/>
        <w:tab/>
        <w:tab/>
        <w:tab/>
        <w:tab/>
        <w:tab/>
        <w:tab/>
        <w:tab/>
        <w:tab/>
        <w:t>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4. Chloroplast zelené kokální řasy </w:t>
      </w:r>
      <w:r>
        <w:rPr>
          <w:rFonts w:cs="Arial" w:ascii="Arial" w:hAnsi="Arial"/>
          <w:i/>
        </w:rPr>
        <w:t>Chlorella vulgaris</w:t>
      </w:r>
      <w:r>
        <w:rPr>
          <w:rFonts w:cs="Arial" w:ascii="Arial" w:hAnsi="Arial"/>
        </w:rPr>
        <w:t xml:space="preserve"> produkuje zásobní látku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škro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le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rysolaminara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lykog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terý se ukládá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 cytoplazmě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 chloroplast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 chloroplast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v endoplazmatickém retik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. Buňková stěna příčných stěn hub, teda přehrádek, má svou specifickou ultrastrukturu a je různě perforovaná u jednotlivých oddělení hub. Který obrázek znázorňuje typickou strukturu stopkovýtrusných hub (bazidiových hub) a jak se jmenuje?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18615" cy="2063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54175" cy="20154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. Houba fomová hniloba patří mezi hospodářsky významní  houbové parazity kulturních rostlin především čeledi brukvovité (</w:t>
      </w:r>
      <w:r>
        <w:rPr>
          <w:rFonts w:cs="Arial" w:ascii="Arial" w:hAnsi="Arial"/>
          <w:i/>
        </w:rPr>
        <w:t>Brasicaceae</w:t>
      </w:r>
      <w:r>
        <w:rPr>
          <w:rFonts w:cs="Arial" w:ascii="Arial" w:hAnsi="Arial"/>
        </w:rPr>
        <w:t xml:space="preserve">). Má dvě stadia, pohlavní nazývané po latinsky </w:t>
      </w:r>
      <w:r>
        <w:rPr>
          <w:rFonts w:cs="Arial" w:ascii="Arial" w:hAnsi="Arial"/>
          <w:i/>
        </w:rPr>
        <w:t>Leptosphaeria maculans</w:t>
      </w:r>
      <w:r>
        <w:rPr>
          <w:rFonts w:cs="Arial" w:ascii="Arial" w:hAnsi="Arial"/>
        </w:rPr>
        <w:t xml:space="preserve"> a nepohlavní </w:t>
      </w:r>
      <w:r>
        <w:rPr>
          <w:rFonts w:cs="Arial" w:ascii="Arial" w:hAnsi="Arial"/>
          <w:i/>
        </w:rPr>
        <w:t>Phoma lingam</w:t>
      </w:r>
      <w:r>
        <w:rPr>
          <w:rFonts w:cs="Arial" w:ascii="Arial" w:hAnsi="Arial"/>
        </w:rPr>
        <w:t>, v jakých útvarech se tvoří spory po pohlavním rozmnožovaní této houby?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ve vřeckách (askusech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v bazidií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v konidií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v zygosporangi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7. Na čtyřech schématech máte vývojové cykly řas, haploidní stadia představují stél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, 2, 3, 5, 6,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4, 7, 8, 9, 11, 12, 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, 4, 5, 6, 7, 9, 12, 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, 3, 5, 6, 10, 12,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8200" cy="2609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55943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445135</wp:posOffset>
                </wp:positionV>
                <wp:extent cx="351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2045335</wp:posOffset>
                </wp:positionV>
                <wp:extent cx="351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351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2466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485775</wp:posOffset>
                </wp:positionV>
                <wp:extent cx="351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485775</wp:posOffset>
                </wp:positionV>
                <wp:extent cx="3517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8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1057275</wp:posOffset>
                </wp:positionV>
                <wp:extent cx="3517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485775</wp:posOffset>
                </wp:positionV>
                <wp:extent cx="351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4475" cy="2505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586740</wp:posOffset>
                </wp:positionV>
                <wp:extent cx="3517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1386840</wp:posOffset>
                </wp:positionV>
                <wp:extent cx="466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9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386840</wp:posOffset>
                </wp:positionV>
                <wp:extent cx="4660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9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701040</wp:posOffset>
                </wp:positionV>
                <wp:extent cx="4660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5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. Houby a rostliny mají různé ekologické vztahy, na obrázkách níže máte zobrazený rostlinný orgán a dva typy jeho existence spolu s hyfami hub, a to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 – mykorhiza, 2 – parazitizm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- ektoparazitizmus, 2 – endoparazitizmu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 – ektomykorhiza, 2 – endomykorhi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i jedna z odpovědí není správ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8450" cy="16122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19246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387350</wp:posOffset>
                </wp:positionV>
                <wp:extent cx="3517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. Tylakoidy sinic obsahují ze zelených barviv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lorofyl a,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lorofyl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lorofyl 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kteriochlorofy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hlorofyl 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 předcházejících odpovědí není správ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Vlákna spájivky </w:t>
      </w:r>
      <w:r>
        <w:rPr>
          <w:rFonts w:cs="Arial" w:ascii="Arial" w:hAnsi="Arial"/>
          <w:i/>
        </w:rPr>
        <w:t>Spirogyra</w:t>
      </w:r>
      <w:r>
        <w:rPr>
          <w:rFonts w:cs="Arial" w:ascii="Arial" w:hAnsi="Arial"/>
        </w:rPr>
        <w:t xml:space="preserve"> byli umístněné do media, kde byli kultivované striktně aerobní bakterie občasně bez přístupu kyslíku. Časti vlákna spájivky </w:t>
      </w:r>
      <w:r>
        <w:rPr>
          <w:rFonts w:cs="Arial" w:ascii="Arial" w:hAnsi="Arial"/>
          <w:i/>
          <w:iCs/>
        </w:rPr>
        <w:t>Spirogyra</w:t>
      </w:r>
      <w:r>
        <w:rPr>
          <w:rFonts w:cs="Arial" w:ascii="Arial" w:hAnsi="Arial"/>
        </w:rPr>
        <w:t xml:space="preserve"> byli osvětlované úzkým paprskem světla přecházejícím hranolem, na kterém se paprsek rozdělí na spektrum od 400 do 800 nm viditelných barevných pásů (viz obrázek dol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5939790" cy="1583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583640"/>
                          <a:chOff x="0" y="0"/>
                          <a:chExt cx="593964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684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720" y="1190160"/>
                            <a:ext cx="1276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cs-CZ" w:bidi="ar-SA"/>
                                </w:rPr>
                                <w:t>Vlnová dél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Courier" w:hAnsi="Courier"/>
                                  <w:color w:val="auto"/>
                                  <w:lang w:val="cs-CZ" w:bidi="ar-SA"/>
                                </w:rPr>
                                <w:t>, 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467.7pt;height:124.7pt" coordorigin="0,-60" coordsize="9354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0;width:7981;height:24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3;top:1814;width:201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auto"/>
                            <w:lang w:val="cs-CZ" w:bidi="ar-SA"/>
                          </w:rPr>
                          <w:t>Vlnová dél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Courier" w:hAnsi="Courier"/>
                            <w:color w:val="auto"/>
                            <w:lang w:val="cs-CZ" w:bidi="ar-SA"/>
                          </w:rPr>
                          <w:t>, n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 které časti vlákna (1-4) se bude nacházet nejvíc aerobních bakteri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,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, 4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,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,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,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Velké mořské řasy (několik metrů dlouhé) mají důležitou úlohu v ekosystémech. Které tvrzení </w:t>
      </w:r>
      <w:r>
        <w:rPr>
          <w:rFonts w:cs="Arial" w:ascii="Arial" w:hAnsi="Arial"/>
          <w:b/>
        </w:rPr>
        <w:t>není/nejsou</w:t>
      </w:r>
      <w:r>
        <w:rPr>
          <w:rFonts w:cs="Arial" w:ascii="Arial" w:hAnsi="Arial"/>
        </w:rPr>
        <w:t xml:space="preserve"> správné?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Většina z nich jsou hnědé řas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ozsivky můžou být natolik velké, že jich můžeme mezi velké mořské řasy zařadit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Jejich struktura je tak složitá jak mají listy vyšších rostli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Žijí v hluboké vodě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Využívají přísavky na absorbci ži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Eutrofizace vody souvisí 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sokým obsahem dusíku ve vod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sokým obsahem fosforu ve vod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emnožením vodních mikroorganizm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stupným vytrácením kyslíku z vody</w:t>
        <w:br/>
      </w:r>
    </w:p>
    <w:p>
      <w:pPr>
        <w:pStyle w:val="Normal"/>
        <w:rPr/>
      </w:pPr>
      <w:r>
        <w:rPr>
          <w:rFonts w:cs="Arial" w:ascii="Arial" w:hAnsi="Arial"/>
        </w:rPr>
        <w:t>13. Biolitogenní organizmy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e podílejí na tvorbě algolitických vápenc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ylučují sírany na povrchu svých buňkových obalů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jsou mikromycet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jsou bakteri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vytvářejí stromato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Společenstvo mikroorganizmů rostoucích na sněhu se nazýv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t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ank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st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ryoses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ifyt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Primární produkce sinic a řas na Zemi tvoří percentuelně z celkové primární produkce Země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4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5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7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Mezi nejstarší fosílie Země patří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bakteri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ini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hodophy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yanobacteri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teré se našli v horninách starých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2 mld l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 mld l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3,5 mld l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2,5 mld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Jediné prokaryoty, které mají membránové struktury ve vnitř buňky nazývané: ____________________ jsou: __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Specializované buňky pro fixaci vzdušného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jsou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eterocys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eterocy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azocyt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zocy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Sinice jsou jedinečné prokaryoty, dodnes existuje otevřená diskuse mezi bakteriologama a fykologama, či jsou to bakterie nebo prokaryotické rostliny, z uvedeného seznamu termínů přiraďte ty správné které jsou v prospěch názvu cyanobakterie (v prospěch bakteriologického kódu)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fykobilizomy, 2. peptidoglykany, 3. murein, 4. volutin, 5. introny v DNA a RNA, 6. fotosyntéza, 7. heterocyty, 8. kys. diaminopimelová, 9. tylakoidy, 10. akine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1, 3, 5,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2, 3,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1, 2, 3,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1, 7,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. 1, 4, 5, 6, 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. 2, 3, 5,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Biotechnologie využívají potenciál buňky sinic a řas na různé účely, napište aspoň jediného zástupce sinice a jediného z řas, které se takým způsobem využívaj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1. Mezi nejznámější toxin sinic, který je zařazen mezi potenciálně zneužitelné biologické zbraně patří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ikrocysti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odulari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cytonemi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botulotox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Mezi producenty nejnebezpečnějších toxinů řas v oceánech patří (uveďte jenom název skupiny mikroorganizmů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Jednotlivé obrázky správně zařaďte do oddělení/třídy a přidělte jim správně jejich latinské rodové názvy. Vyberte z možností: 1. Cyanophyta, 2. Heterokontophyta, 3. Chrysophyceae, 4. Chlorophyceae, 5. Chlorophyta, 7. Dinophyta, 8. Cryptophyta, 9. Euglenophyta, 10. Rhodophyta, 11. </w:t>
      </w:r>
      <w:r>
        <w:rPr>
          <w:rFonts w:cs="Arial" w:ascii="Arial" w:hAnsi="Arial"/>
          <w:i/>
        </w:rPr>
        <w:t>Nostoc</w:t>
      </w:r>
      <w:r>
        <w:rPr>
          <w:rFonts w:cs="Arial" w:ascii="Arial" w:hAnsi="Arial"/>
        </w:rPr>
        <w:t xml:space="preserve">, 12. </w:t>
      </w:r>
      <w:r>
        <w:rPr>
          <w:rFonts w:cs="Arial" w:ascii="Arial" w:hAnsi="Arial"/>
          <w:i/>
        </w:rPr>
        <w:t>Petalonema</w:t>
      </w:r>
      <w:r>
        <w:rPr>
          <w:rFonts w:cs="Arial" w:ascii="Arial" w:hAnsi="Arial"/>
        </w:rPr>
        <w:t xml:space="preserve">, 13. </w:t>
      </w:r>
      <w:r>
        <w:rPr>
          <w:rFonts w:cs="Arial" w:ascii="Arial" w:hAnsi="Arial"/>
          <w:i/>
        </w:rPr>
        <w:t>Batrachospermum</w:t>
      </w:r>
      <w:r>
        <w:rPr>
          <w:rFonts w:cs="Arial" w:ascii="Arial" w:hAnsi="Arial"/>
        </w:rPr>
        <w:t xml:space="preserve">, 14. </w:t>
      </w:r>
      <w:r>
        <w:rPr>
          <w:rFonts w:cs="Arial" w:ascii="Arial" w:hAnsi="Arial"/>
          <w:i/>
        </w:rPr>
        <w:t>Synura</w:t>
      </w:r>
      <w:r>
        <w:rPr>
          <w:rFonts w:cs="Arial" w:ascii="Arial" w:hAnsi="Arial"/>
        </w:rPr>
        <w:t xml:space="preserve">, 15. </w:t>
      </w:r>
      <w:r>
        <w:rPr>
          <w:rFonts w:cs="Arial" w:ascii="Arial" w:hAnsi="Arial"/>
          <w:i/>
        </w:rPr>
        <w:t>Dinobryon</w:t>
      </w:r>
      <w:r>
        <w:rPr>
          <w:rFonts w:cs="Arial" w:ascii="Arial" w:hAnsi="Arial"/>
        </w:rPr>
        <w:t xml:space="preserve">, 16. </w:t>
      </w:r>
      <w:r>
        <w:rPr>
          <w:rFonts w:cs="Arial" w:ascii="Arial" w:hAnsi="Arial"/>
          <w:i/>
        </w:rPr>
        <w:t>Pinnularia</w:t>
      </w:r>
      <w:r>
        <w:rPr>
          <w:rFonts w:cs="Arial" w:ascii="Arial" w:hAnsi="Arial"/>
        </w:rPr>
        <w:t xml:space="preserve">, 17. </w:t>
      </w:r>
      <w:r>
        <w:rPr>
          <w:rFonts w:cs="Arial" w:ascii="Arial" w:hAnsi="Arial"/>
          <w:i/>
        </w:rPr>
        <w:t>Asterionella</w:t>
      </w:r>
      <w:r>
        <w:rPr>
          <w:rFonts w:cs="Arial" w:ascii="Arial" w:hAnsi="Arial"/>
        </w:rPr>
        <w:t xml:space="preserve">, 18. </w:t>
      </w:r>
      <w:r>
        <w:rPr>
          <w:rFonts w:cs="Arial" w:ascii="Arial" w:hAnsi="Arial"/>
          <w:i/>
        </w:rPr>
        <w:t>Cladophora</w:t>
      </w:r>
      <w:r>
        <w:rPr>
          <w:rFonts w:cs="Arial" w:ascii="Arial" w:hAnsi="Arial"/>
        </w:rPr>
        <w:t xml:space="preserve">, 19. </w:t>
      </w:r>
      <w:r>
        <w:rPr>
          <w:rFonts w:cs="Arial" w:ascii="Arial" w:hAnsi="Arial"/>
          <w:i/>
        </w:rPr>
        <w:t>Micrasterias</w:t>
      </w:r>
      <w:r>
        <w:rPr>
          <w:rFonts w:cs="Arial" w:ascii="Arial" w:hAnsi="Arial"/>
        </w:rPr>
        <w:t xml:space="preserve">, 20. </w:t>
      </w:r>
      <w:r>
        <w:rPr>
          <w:rFonts w:cs="Arial" w:ascii="Arial" w:hAnsi="Arial"/>
          <w:i/>
        </w:rPr>
        <w:t>Cerat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8705" cy="32023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202305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5025" cy="32150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1500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5370" cy="32042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204210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207010</wp:posOffset>
                </wp:positionV>
                <wp:extent cx="3517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7645" cy="20288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2882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747010" cy="202946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 K názvům: 1-hlenky; 2-nádorovky; 3-řasovky; 4-ruduchy; 5-hlevíky; 6-rozsivky; 7-mechy; přiraďte samostatně správné ty názvy uvedené níž, které se sebou souvisí a vyberte potom správné odpovědi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-prvoci; 9-Chromista; 10-houby; 11-rostliny; 12-bakterie; 13-akinety; 14-myxaméba; 15-paraplazmodium; 16-pelikula; 17-dinokaryon; 18-nepravé přehrádky; 19-polyplanie; 20-různobičíkovci; 21-diatomit; 22-cenocytické mycelium; 23-fykoerytrin; 24-obústí výtrusnice; 25-válcovité sporangium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1-8-14; 2-8-15; 3-9-18-19; 4-11-23; 5-11-25; 6-20-21; 7-11-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1-9-14; 2-8-15; 3-10-18-19; 4-11-22; 5-11-24; 6-9-21; 7-9-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1-8-15; 2-8-16; 3-10-19; 4-11-23; 5-11-25; 6-11-21; 7-11-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1-9-15; 2-9-15; 3-9-18; 4-10-23; 5-11-24; 6-11-20; 7-11-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 Základní funkční, morfologickou a zároveň vegetativní jednotkou v říši hub je: ___________________________________ 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6. Výtrusorodá vrstva u stopkovýtrusných hub se nazývá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namorf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thecium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hymeni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rm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 Mezi nepohlavní rozmnožovací útvary v říši hub </w:t>
      </w:r>
      <w:r>
        <w:rPr>
          <w:rFonts w:cs="Arial" w:ascii="Arial" w:hAnsi="Arial"/>
          <w:b/>
          <w:u w:val="single"/>
        </w:rPr>
        <w:t>ne</w:t>
      </w:r>
      <w:r>
        <w:rPr>
          <w:rFonts w:cs="Arial" w:ascii="Arial" w:hAnsi="Arial"/>
          <w:u w:val="single"/>
        </w:rPr>
        <w:t>patř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zygosporangium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sporangiospor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konidi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thecium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zoospor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askospo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zi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asarykova univerzita, Přírodovědecká fakulta, Ústav botaniky a zoologi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čitel: RNDr. Bohuslav Uher, Ph.D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i1090 - Systém a evoluce nižších rost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0:00Z</dcterms:created>
  <dc:creator>MU</dc:creator>
  <dc:description/>
  <cp:keywords/>
  <dc:language>en-US</dc:language>
  <cp:lastModifiedBy>Bohuslav Uher</cp:lastModifiedBy>
  <dcterms:modified xsi:type="dcterms:W3CDTF">2010-08-31T12:30:00Z</dcterms:modified>
  <cp:revision>2</cp:revision>
  <dc:subject/>
  <dc:title>Cviční test pro studenty z předmětu Bi1090 Systém a evoluce nižších rostlin</dc:title>
</cp:coreProperties>
</file>