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STNÍ ZKOUŠK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ři otázky: 1 otázka z řas nebo sinic, 1 otázka z hub a 1 otázka obecná (viz ukázku)¨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as na přípravu: 30 min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OTÁZKY (ukázka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télek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ičíkovci, Rhizopodová buňka, Kapsální buňka, Kokální buňka, Trichální stélka, Heterotrichální stélka, Parenchymatická stélka (rhizoid, kauloid, fyloid) - ruduchy, sifonokladální stélka, sifonální stélka, stélka parožnatek (vrcholový růst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télek hub a podobných organismů</w:t>
      </w:r>
    </w:p>
    <w:p>
      <w:pPr>
        <w:pStyle w:val="Normal"/>
        <w:ind w:left="360" w:hanging="0"/>
        <w:rPr/>
      </w:pPr>
      <w:r>
        <w:rPr>
          <w:lang w:val="cs-CZ"/>
        </w:rPr>
        <w:t>buňka (nikdy améboidní), cenocytické hyfy, plazmodia, přehrádkované hyfy, mycelium, pseudomycelium (kvasinky), rhizomorfy (pevné svazky hyf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ýživa sinic a řas, ekolog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fototrofní, fotoheterotrofní (osmotrofní, fagotrofní), mixotrofní, heterotrofní, eutrofizace, fytoplankton, fytobentos, 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ýživa hub a podobných organismů, ekolog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fagotrofní, saprotrofní, parazité (nekrotrofní, biotrofní, hemibiotrofní), saproparazité, symbioza (mykorrhiza, lichenizmus)…; ekologie: půda, vzduch, voda, parazité, saprofyté, symbionti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zmnožování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getativní: mitóza, fragmentace (hormogonie), mitospory, beocyty, exocyty, autospory, zoospory; generativní: meióza, meiospory, gamety… izogamie, hologamie, anizogamie, oogamie, konjugace; metageneze - rodozměn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zmnožování hub a podobných organis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getativní: mitosporicky (anamorfa), zoospory, aplanospory, sporangiospory, konidie (thalokonidie – artrospory, chlamydospory, blastokonidie – porospory, fialospory, anelospory), mitotická holomorfa; konidiomata: sporodochium (ložisko), acervulus (klubíčko), koremie (svazek), pyknidy (lahvice); generativní: meiosporicky (teleomorfa), dikaryofáze, gametogamie, gametangiogamie (anteridium + askogonium, askogon, trichogyn), gameto-gametangiogamie (spermatizace, spermacie + askogonium), somato-gametangiogamie (hyfo-gametangiogamie, hyfa + askogonium), somatogamie (hyfogamie), hologamie (kvasinky), gameto-somatogamie (spermatizace u Uredinales), autogamie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yb a pohybový aparát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hyb sinic: produkce slizu a svazků kontraktilních bílkovinných filamentů u mureinové vrstvy, klouzavý a rotační pohyb; pohyb řas: bičík – bílkovina tubulin v axoneme, kontraktilní dynein, konzervativní struktura (9+2); desmokontní bičíky, dinokontní bičíky, paraflagelární lišta; tubulární mastigonemy; pleuronematický bičík, akronematický bičík; bazální tělísko (kinetozom), kontraktilní vlákna, mikrotubulární kořeny (4 a více mikrotubulů), DO-orientace 12/6(directly opposed)-Sphaeropleales, CCW-orientace 11/5(counter-clocwise), CW-orientace 1/7(clockwise)-Chlamydomonadales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yb a pohybový aparát hub a pod. organis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Myxomycota – myxmonáda; Chytridiomycota – bičíkaté stadia, opistokontní zoospory; Perenosporomycota/Oomycota – dvoubičíkaté zoospory, polyplanetizmus… 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lavní procesy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lazmogamie, karyogamie, monecické, diecické druhy, mt+ a mt-(mating type) heterothalické druhy, zygospora, izogamie, hologamie, anizogamie, oogamie, konjugace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lavní procesy hub a podobných organismů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Plazmogamie, karyogamie, generativní: meiosporicky (</w:t>
      </w:r>
      <w:r>
        <w:rPr>
          <w:u w:val="single"/>
          <w:lang w:val="cs-CZ"/>
        </w:rPr>
        <w:t>teleomorfa</w:t>
      </w:r>
      <w:r>
        <w:rPr>
          <w:lang w:val="cs-CZ"/>
        </w:rPr>
        <w:t>), dikaryofáze, gametogamie, gametangiogamie (anteridium + askogonium), gameto-gametangiogamie (spermatizace, spermacie + askogonium), somato-gametangiogamie (hyfo-gametangiogamie, hyfa + askogonium), somatogamie (hyfogamie), hologamie (kvasinky), gameto-somatogamie (spermatizace u Uredinales), autogamie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ymbiotické vztahy sinic a řas</w:t>
      </w:r>
    </w:p>
    <w:p>
      <w:pPr>
        <w:pStyle w:val="Normal"/>
        <w:ind w:left="360" w:hanging="0"/>
        <w:rPr/>
      </w:pPr>
      <w:r>
        <w:rPr>
          <w:lang w:val="cs-CZ"/>
        </w:rPr>
        <w:t xml:space="preserve">sinice: </w:t>
      </w:r>
      <w:r>
        <w:rPr>
          <w:u w:val="single"/>
          <w:lang w:val="cs-CZ"/>
        </w:rPr>
        <w:t>endosymbióza</w:t>
      </w:r>
      <w:r>
        <w:rPr>
          <w:lang w:val="cs-CZ"/>
        </w:rPr>
        <w:t xml:space="preserve"> (vznik chloroplastu, Mergulis), </w:t>
      </w:r>
      <w:r>
        <w:rPr>
          <w:i/>
          <w:lang w:val="cs-CZ"/>
        </w:rPr>
        <w:t>Nostoc</w:t>
      </w:r>
      <w:r>
        <w:rPr>
          <w:lang w:val="cs-CZ"/>
        </w:rPr>
        <w:t xml:space="preserve"> v kořenech rostliny Gunera tesselata, v půdní houbě Geosiphon (Zygomycota), v centrických mořských rozsivkách, v mořských Dinophyta; </w:t>
      </w:r>
      <w:r>
        <w:rPr>
          <w:u w:val="single"/>
          <w:lang w:val="cs-CZ"/>
        </w:rPr>
        <w:t>ektosymbióza</w:t>
      </w:r>
      <w:r>
        <w:rPr>
          <w:lang w:val="cs-CZ"/>
        </w:rPr>
        <w:t>: lichenizace, na povrchu Anthocerotophyta (hlevíky)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řasy: endosymbióza, zooxantely(Dinophyta) v koralech, zoochlorella (Chlorophyceae) v Chlorohydra (nezmar)… symbioza s heterotrofními bakteriemi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ymbiotické vztahy hub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ykorhiza (endo a ekto), lichenizmus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lodnice a podobné útvary hub a pod. org.</w:t>
      </w:r>
    </w:p>
    <w:p>
      <w:pPr>
        <w:pStyle w:val="Normal"/>
        <w:ind w:left="360" w:hanging="0"/>
        <w:rPr>
          <w:lang w:val="cs-CZ"/>
        </w:rPr>
      </w:pPr>
      <w:r>
        <w:rPr>
          <w:b/>
          <w:lang w:val="cs-CZ"/>
        </w:rPr>
        <w:t>anamorfa:</w:t>
      </w:r>
      <w:r>
        <w:rPr>
          <w:lang w:val="cs-CZ"/>
        </w:rPr>
        <w:t xml:space="preserve"> </w:t>
      </w:r>
      <w:r>
        <w:rPr>
          <w:u w:val="single"/>
          <w:lang w:val="cs-CZ"/>
        </w:rPr>
        <w:t>konidiomata</w:t>
      </w:r>
      <w:r>
        <w:rPr>
          <w:lang w:val="cs-CZ"/>
        </w:rPr>
        <w:t>: sporodochium (ložisko), acervulus (klubíčko), koremie (svazek), pyknidy (lahvice);</w:t>
      </w:r>
    </w:p>
    <w:p>
      <w:pPr>
        <w:pStyle w:val="Normal"/>
        <w:ind w:left="360" w:hanging="0"/>
        <w:rPr>
          <w:lang w:val="cs-CZ"/>
        </w:rPr>
      </w:pPr>
      <w:r>
        <w:rPr>
          <w:b/>
          <w:lang w:val="cs-CZ"/>
        </w:rPr>
        <w:t>teleomorfa:</w:t>
      </w:r>
      <w:r>
        <w:rPr>
          <w:lang w:val="cs-CZ"/>
        </w:rPr>
        <w:t xml:space="preserve"> </w:t>
      </w:r>
      <w:r>
        <w:rPr>
          <w:u w:val="single"/>
          <w:lang w:val="cs-CZ"/>
        </w:rPr>
        <w:t>askomata</w:t>
      </w:r>
      <w:r>
        <w:rPr>
          <w:lang w:val="cs-CZ"/>
        </w:rPr>
        <w:t xml:space="preserve"> (askokarpy), askohymeniální (plodnice vzniká po somatogamii – protothecium, gymnothecium, tuberothecium), askolokulární (plodnice se utváří již sterilním myceliem – myriothecium, pseudothecium, thyriothecium, pseudoapothecium, hysterothecium), na základě morfologie: klestothecium, perithecium a apothecium; </w:t>
      </w:r>
      <w:r>
        <w:rPr>
          <w:u w:val="single"/>
          <w:lang w:val="cs-CZ"/>
        </w:rPr>
        <w:t>basidiomata</w:t>
      </w:r>
      <w:r>
        <w:rPr>
          <w:lang w:val="cs-CZ"/>
        </w:rPr>
        <w:t xml:space="preserve"> (basidiokarpy)- hymeniální (hymenium, hymenofor), geastrální(peridie, gleba, receptakulum); pilothecium, holothecium, krustothecium, plektothecium, lyzothecium, schizothecium, aulaiothecium, klatrothecium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Fotosyntetický aparát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ndosymbiotická teória (primární, sekundární – nukleomorf, terciární, kleptoplastidy), dvojčinný enzym Rubisko, tylakoidy;Cyanophyta: chl.a,fykocyanin, fykoerytrin, škrob;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Chlorarachniophyta: chl.a,b; nukleomorf, stigma, pyrenoid, 4 membr., tylakoidy po 3;Euglenophyta: chl. a,b, xantofyly, 2 membr., tylakoidy po 2;Dinophyta: chl. a,c, xantofyly, 3 membr., tylakoidy po 3; Cryptophyta: chl. a,c, xantofyly, nukleomorf, stigma, membr. 4, tylakoidy po 2; Heterokontophyta: chl. a,c, stigma, membr. 4, tylakoidy po 3; Haptophyta: chl. a,c, membr. 4, tylakoidy 3; Rhodophyta: chl. a,d, membr. 2, tylakoidy samostatně; Chlorophyta: chl. a,b, membr. 2; Charophyta: chl. a,b, membr. 2;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Fotoreceptory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uglenophyta – červeno-oranžové stigma (flavoproteiny, beta-karoten, diadinoxantin, lipidy) v cytoplazmě; paraflagelární lišta; Dinophyta – různé typy stigmat, ocelus – jednoduché oko (rod Warnovia), čočka, retinoid; Cryptophyta – stigma sočástí chloroplastu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tavba a typy buněk sinic a řas</w:t>
      </w:r>
    </w:p>
    <w:p>
      <w:pPr>
        <w:pStyle w:val="Normal"/>
        <w:ind w:left="360" w:hanging="0"/>
        <w:rPr/>
      </w:pPr>
      <w:r>
        <w:rPr>
          <w:lang w:val="cs-CZ"/>
        </w:rPr>
        <w:t>Sinice – buněčná stěna (glykokalyx, murein), tylakoidy, fykobilizomy, cyanofycinová zrna (dusík), polyfosfátové granule (fosfor), aerotopy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Řasy – eukaryot,bičíkovci, rhizopodová buňka, kapsální buňka, kokální buňka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tavba a typy buněk hub a pod. organismů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Buňka (nikdy améboidní) – plazmalema, buněčná stěna (chitin), jádro, jadérko, ribozomy, ERL, glykogen, mitochondrie, vakuola, cenocytické hyfy, plazmodia, přehrádkované hyfy, mycelium, pseudomycelium (kvasinky), rhizomorfy (pevné svazky hyf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por hub a podobných organismů</w:t>
      </w:r>
    </w:p>
    <w:p>
      <w:pPr>
        <w:pStyle w:val="Normal"/>
        <w:ind w:left="360" w:hanging="0"/>
        <w:rPr/>
      </w:pPr>
      <w:r>
        <w:rPr>
          <w:lang w:val="cs-CZ"/>
        </w:rPr>
        <w:t>Mitospory – zoospory, aplanospory, konidiospory, sporangiospory, konidie(thalokonidie – artrospory, chlamydospory, blastokonidie – porospory, fialospory, anelospory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eiospory – zygospora, oospora, askospora, basidiospor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dozměna, metageneze</w:t>
      </w:r>
    </w:p>
    <w:p>
      <w:pPr>
        <w:pStyle w:val="Normal"/>
        <w:ind w:left="360" w:hanging="0"/>
        <w:rPr/>
      </w:pPr>
      <w:r>
        <w:rPr>
          <w:lang w:val="cs-CZ"/>
        </w:rPr>
        <w:t>Phaeophyceae – izomorfní rodozměna (Z-sporofyt-pleurilokulární zoosporangium-zoospory-unilokulární meiosporangium-meiospory-gametofyt-pleurilokulární zoosporangium-zoospory-pleurilokulární gametangium-gamety-syngamie-Z), heteromorfní rodozměna, redukovaná (oogamický proces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Rhodophyceae – izomorfní rodozměna, heteromorfní rodozměna, cystokarpní rodozměna (Karposporofyt-Karpospory-Tetrasporofyt-Tetraspory-Gametofyt-karpogon trichogyn-spermatangium-Cystokarp-Karposporofyt), cystokarp = shluk karpospor; auxilární buňky;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Univerzální systém organismů, taxo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tromy života – sekvence DNA, proteinů, enzy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ři impéria: Archea, Prokarya, Eukary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axony(koncovky): species /, genus /, familia-čeleď, ordo-rod, clasis-třída, divisio-oddělení, regnum /, impérium /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SEMNÁ ZKOUŠK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ukázka tes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semná zkouška je možná v případe opravného termínu v závislosti od počtu student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lí studenti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sledující test obsahuje 40 otázek (20 otázek – sinice a řasy, 20 otázek – houby a podobné organismy). Maximální počet bodů za část sinice a řasy je 50 a stejně za část houby a podobné organismy, tedy dohromady 100 bodů. Minimální počet získaných bodů musí být 50 (hodnocení: 100-90 = A, 89-80 = B, 79-70 = C, 69-60 = D, 59-50 = E, 49-0 = Fx). Budete na ně odpovídat ve většině případů zakřížkováním všech odpovědí, které považujete za správné z uvedených variant (správných může být i více odpovědí, pokud není v zadání otázky uvedeno jinak), případně doplněním stručné odpovědi na vyznačené místo (viz tabulku v závěru testu). Otázky jsou náročné; nepospíchejte, dobře jsi přečtěte otázku a odpovídejte až po důkladném zvážení své odpovědi. Když chcete odpovědět některou otázku podrobněji, nebo vysvětlit svou odpověď, a nemáte dostatek místa za otázkou, můžete tak udělat na konci testu v kolonce „Poznámky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onku „Poznámky“ však využijte především na zaznamenání Vašich názorů o předmětu Systém a evoluce nižších rostlin. Přivítáme každý Váš postřeh, který nám pomůže udělat předmět v budoucnu lepš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kolonce „Tabulka“ důkladně a pozorně vyplňte křížkem správné odpovědi, nebo slovní odpověď, jak to vyžaduje úloha; při pomýlení se zakroužkujte chybnou odpověď a opravte si ji v tabulce nebo pod tabulkou podle zbylého mí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cs-CZ"/>
        </w:rPr>
        <w:t>Přejeme Vám mnoho štěstí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áši učitelé Dr. Petr Hrouda a Dr. Bohuslav Uh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chymatická stélk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rfologicky a funkčně členěna na osní vlákna a boční větév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tává s mnohojaderných buněk, oddělenými přehrádk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letivová, diferencovaná na rhizoid, kauloid a fylo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rozvětvená, mnohojaderná,bez příčných přehrád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kleomorf v plastidech znamená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é jádro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giho aparát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romozom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dové ge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ace dusíku probíhá v specializovaných buňkách heterocytech (morfologicky i funkčně odlišné) nebo ve funkčně změněných buňkách diazocytech. Katalyzátorem reakce je enzym nitrogenáza, která řídí syntéz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nia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nných sol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ta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čnanů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ice při anoxidgenní fotosyntéze využívají jako donor elektron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d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r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 obnovení haploidního stavu dochází při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i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krip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genez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 – tělíska produkující sliz se u autotrofních druhů euglen uplatňují při tvorb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meloidního stad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likul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lazmě některých obrněnek uložená tělíska, které při mechanickém podráždění světélkují,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ch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intilo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á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hlavní oválné spory zlativek (Chrysophyceae) se nazýv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obol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mat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rocys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morfní rodozměnu u hnědých řas (Phaeophyceae) představ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vnocenné rostliny gametofytu a sporofy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ý gametofyt a mohutný víceletý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ý sporofyt a mohutný víceletý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 s konceptaku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obrvky (Xanthophyceae) a zelené řasy (Chlorophyceae) mají mezi některými rody pozoruhodnou morfologickou podobnost. Jak je vzájemně odlišíte? (2 b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něčná stěna rodu </w:t>
      </w:r>
      <w:r>
        <w:rPr>
          <w:rFonts w:cs="Arial" w:ascii="Arial" w:hAnsi="Arial"/>
          <w:i/>
        </w:rPr>
        <w:t>Tribonema</w:t>
      </w:r>
      <w:r>
        <w:rPr>
          <w:rFonts w:cs="Arial" w:ascii="Arial" w:hAnsi="Arial"/>
        </w:rPr>
        <w:t xml:space="preserve"> je dvoudílná, základ tvoří mikrofibrily celulózy, které jsou uloženy ve vrstvě hemicelulózy a alginové kyseliny. Při fragmentaci, nebo při totálnímu rozpadu vlákna vznikají: (2 b) ________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sivky se dělí v rovin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u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moportu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h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y a haptonema oddělení Haptophyta m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koko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ulární mastigonem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mné bičíkové vláš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sacharidové šupi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odomorfin je glykoprotein fungující jako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zym při štěpení 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mon při opravě poraně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hově specifický přenášeč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mer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ruduch může být třífázový haplodiplontní životný cyklus, kde se střídají: (2 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sporofyt,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haploidní tetrasporofyt.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, diploidní karposporofyt, haploidní tertra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diploidní karposporofyt, diploidní tertasporofy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ospory (asexuální monospory) produk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posporangiu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ragen je směs polygalaktanů, který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 schopnost vytvořit pevný g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igartina, Hypnea, Chondr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oužívá se na stabilizaci krémů, šlehačky, zmrzlin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elidium, Pterocladia, Gracill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onofyletický charakter zelených rostlin byl potvrzen srovnáním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vencí polysacharidů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glyko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aminokyselin akti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nukleotidů 18S rRNA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Na dvou schématech máte vývojové cykly řas, haploidní stadia představují stélky: (</w:t>
      </w:r>
      <w:r>
        <w:rPr>
          <w:rFonts w:cs="Arial" w:ascii="Arial" w:hAnsi="Arial"/>
          <w:b/>
          <w:bCs/>
          <w:lang w:val="cs-CZ"/>
        </w:rPr>
        <w:t>5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A)</w:t>
        <w:tab/>
        <w:t>1, 2, 3, 5, 6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B)</w:t>
        <w:tab/>
        <w:t>4, 7, 8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)</w:t>
        <w:tab/>
        <w:t>1, 4, 5, 6, 7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)</w:t>
        <w:tab/>
        <w:t>2, 3, 5, 6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64330" cy="234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58293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95453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6863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451985" cy="2254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926465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a vyjadřují určité stadia vývojového cyklu zelené řasy </w:t>
      </w:r>
      <w:r>
        <w:rPr>
          <w:rFonts w:cs="Arial" w:ascii="Arial" w:hAnsi="Arial"/>
          <w:i/>
          <w:sz w:val="22"/>
          <w:szCs w:val="22"/>
          <w:lang w:val="cs-CZ"/>
        </w:rPr>
        <w:t>Ulothrix zonata</w:t>
      </w:r>
      <w:r>
        <w:rPr>
          <w:rFonts w:cs="Arial" w:ascii="Arial" w:hAnsi="Arial"/>
          <w:sz w:val="22"/>
          <w:szCs w:val="22"/>
          <w:lang w:val="cs-CZ"/>
        </w:rPr>
        <w:t>, které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načí: (</w:t>
      </w:r>
      <w:r>
        <w:rPr>
          <w:rFonts w:cs="Arial" w:ascii="Arial" w:hAnsi="Arial"/>
          <w:b/>
          <w:bCs/>
          <w:sz w:val="22"/>
          <w:szCs w:val="22"/>
          <w:lang w:val="cs-CZ"/>
        </w:rPr>
        <w:t>5 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haploidní vegetativní stélka, 3-haploidní jádra, 4-zo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diploidní vegetativní stélka, 3-ha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haploidní vegetativní stélka, 3-di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diploidní vegetativní stélka, 3-haploidní jádra, 4-zoospory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i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2573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.1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64945</wp:posOffset>
                </wp:positionV>
                <wp:extent cx="8001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5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1578610</wp:posOffset>
                </wp:positionV>
                <wp:extent cx="1257300" cy="228600"/>
                <wp:effectExtent l="6985" t="48895" r="7620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94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6pt;margin-top:124.25pt;width:98.95pt;height:17.95pt;mso-wrap-style:none;v-text-anchor:middle;rotation:18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464945</wp:posOffset>
                </wp:positionV>
                <wp:extent cx="4000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15.35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22345</wp:posOffset>
                </wp:positionV>
                <wp:extent cx="57150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77.35pt;width:44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036445</wp:posOffset>
                </wp:positionV>
                <wp:extent cx="125730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60.35pt;width:9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1554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0</wp:posOffset>
                </wp:positionV>
                <wp:extent cx="4660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0</wp:posOffset>
                </wp:positionV>
                <wp:extent cx="4660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00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489200</wp:posOffset>
                </wp:positionV>
                <wp:extent cx="4660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9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1. Houby jsou řazeny do říše Fungi (resp. Opistokonta v novějším systému, ale pro účel této otázky se přidržme tradičního pojetí). Do říše Fungi nepatří oddělen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Chytridi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Myxomycota = Mycetozo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ota = Peronosp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Plasmodioph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. Nádorovky (</w:t>
      </w:r>
      <w:r>
        <w:rPr>
          <w:rFonts w:cs="Arial" w:ascii="Arial" w:hAnsi="Arial"/>
          <w:i/>
          <w:iCs/>
          <w:sz w:val="22"/>
        </w:rPr>
        <w:t>Plasmodiophoromycota</w:t>
      </w:r>
      <w:r>
        <w:rPr>
          <w:rFonts w:cs="Arial" w:ascii="Arial" w:hAnsi="Arial"/>
          <w:sz w:val="22"/>
        </w:rPr>
        <w:t>) se liší od hlenek (</w:t>
      </w:r>
      <w:r>
        <w:rPr>
          <w:rFonts w:cs="Arial" w:ascii="Arial" w:hAnsi="Arial"/>
          <w:i/>
          <w:iCs/>
          <w:sz w:val="22"/>
        </w:rPr>
        <w:t>Myxomycota = Mycetozoa</w:t>
      </w:r>
      <w:r>
        <w:rPr>
          <w:rFonts w:cs="Arial" w:ascii="Arial" w:hAnsi="Arial"/>
          <w:sz w:val="22"/>
        </w:rPr>
        <w:t>)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ní buněčnou stěnou</w:t>
      </w:r>
    </w:p>
    <w:p>
      <w:pPr>
        <w:pStyle w:val="Zkladntextodsazen2"/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sz w:val="22"/>
          <w:lang w:val="sk-SK"/>
        </w:rPr>
        <w:t>B</w:t>
      </w:r>
      <w:r>
        <w:rPr>
          <w:rFonts w:cs="Arial" w:ascii="Arial" w:hAnsi="Arial"/>
          <w:sz w:val="22"/>
        </w:rPr>
        <w:t xml:space="preserve">) </w:t>
        <w:tab/>
        <w:tab/>
        <w:t>zmnožením jader vzniká parakapiliciu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</w:rPr>
        <w:t xml:space="preserve">) </w:t>
        <w:tab/>
        <w:t>osmotrofním příjmem potra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vorbou améboidních buně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3. Uveďte názvy čtyř rodů patřících do oddělení hlenek (</w:t>
      </w:r>
      <w:r>
        <w:rPr>
          <w:rFonts w:cs="Arial" w:ascii="Arial" w:hAnsi="Arial"/>
          <w:i/>
          <w:iCs/>
          <w:sz w:val="22"/>
        </w:rPr>
        <w:t>Mycetozoa = Myxomycota</w:t>
      </w:r>
      <w:r>
        <w:rPr>
          <w:rFonts w:cs="Arial" w:ascii="Arial" w:hAnsi="Arial"/>
          <w:sz w:val="22"/>
        </w:rPr>
        <w:t>):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4. S přechodem z vody na souš během vývoje odd. </w:t>
      </w:r>
      <w:r>
        <w:rPr>
          <w:rFonts w:cs="Arial" w:ascii="Arial" w:hAnsi="Arial"/>
          <w:i/>
          <w:iCs/>
          <w:sz w:val="22"/>
        </w:rPr>
        <w:t>Oomycota</w:t>
      </w:r>
      <w:r>
        <w:rPr>
          <w:rFonts w:cs="Arial" w:ascii="Arial" w:hAnsi="Arial"/>
          <w:sz w:val="22"/>
        </w:rPr>
        <w:t xml:space="preserve"> souvis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redukce počtu pohyblivých stad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tvorba většího počtu oosfé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větší zastoupení saprofytických zástupců na úkor parazitický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ytvoření přehrádkované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5. ”Nepravá padlí” (</w:t>
      </w:r>
      <w:r>
        <w:rPr>
          <w:rFonts w:cs="Arial" w:ascii="Arial" w:hAnsi="Arial"/>
          <w:i/>
          <w:iCs/>
          <w:sz w:val="22"/>
        </w:rPr>
        <w:t>Peronosporales</w:t>
      </w:r>
      <w:r>
        <w:rPr>
          <w:rFonts w:cs="Arial" w:ascii="Arial" w:hAnsi="Arial"/>
          <w:sz w:val="22"/>
        </w:rPr>
        <w:t>) patří do třídy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Taphrin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Chytridi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et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Zyg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V jakém oddělení najdeme parazitické zástupce s opistokontními zoosporami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7. Základní složkou buněčné stěny u většiny zástupců skupiny oddělení </w:t>
      </w:r>
      <w:r>
        <w:rPr>
          <w:rFonts w:cs="Arial" w:ascii="Arial" w:hAnsi="Arial"/>
          <w:i/>
          <w:iCs/>
          <w:sz w:val="22"/>
        </w:rPr>
        <w:t>Eumycota</w:t>
      </w:r>
      <w:r>
        <w:rPr>
          <w:rFonts w:cs="Arial" w:ascii="Arial" w:hAnsi="Arial"/>
          <w:sz w:val="22"/>
        </w:rPr>
        <w:t xml:space="preserve"> je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chit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lign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mann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8. Meioza probíhá při vzniku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sk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blast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lamyd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zyg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9. Dikaryotická fáze (dikaryofáze) v životním cyklu konč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kary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onjugovanou mitóz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lazm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redukčním dělení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Suspensor je rozšířený konec hyfy: (2 b)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ab/>
        <w:t>měnící se posléze v progametangium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ab/>
        <w:t>pod sporangiem, jeho pokračováním je columella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ab/>
        <w:t>přiléhající k zygospoře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ab/>
        <w:t>při pohlavním procesu splývající s gametangiem</w:t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leomorfa je charakterizována (rozuměj vymezena vůči anamorfě) přítomnost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di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a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ne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i/>
          <w:iCs/>
          <w:sz w:val="22"/>
        </w:rPr>
        <w:t>Penicillium</w:t>
      </w:r>
      <w:r>
        <w:rPr>
          <w:rFonts w:cs="Arial" w:ascii="Arial" w:hAnsi="Arial"/>
          <w:sz w:val="22"/>
        </w:rPr>
        <w:t xml:space="preserve"> (štětičkovec) a </w:t>
      </w:r>
      <w:r>
        <w:rPr>
          <w:rFonts w:cs="Arial" w:ascii="Arial" w:hAnsi="Arial"/>
          <w:i/>
          <w:iCs/>
          <w:sz w:val="22"/>
        </w:rPr>
        <w:t>Aspergillus</w:t>
      </w:r>
      <w:r>
        <w:rPr>
          <w:rFonts w:cs="Arial" w:ascii="Arial" w:hAnsi="Arial"/>
          <w:sz w:val="22"/>
        </w:rPr>
        <w:t xml:space="preserve"> (kropidlák) představují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ana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ana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teleo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eleo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3. Nákres ukazuje průřez plodnicí s neuspořádanými vřecky. Jedná se o typ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cs-CZ" w:eastAsia="en-US"/>
        </w:rPr>
      </w:pPr>
      <w:r>
        <w:rPr>
          <w:rFonts w:cs="Arial" w:ascii="Arial" w:hAnsi="Arial"/>
          <w:sz w:val="1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32255" cy="14681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5367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p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leist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eri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rotothec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Mezi různé typy konidiomat (útvarů obdobných plodnicím, kde dochází k tvorbě konidií) nepatří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) </w:t>
        <w:tab/>
        <w:tab/>
        <w:t>aetha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korémi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yknid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porodoch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autoSpaceDE w:val="true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5. Pasivní uvolňování spor (nikoli aktivní odmršťování) je typickým znakem bazidi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str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ymenomycet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iast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tich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6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veďte čtyři typy plodnic stopkovýtrusných hub (z třídy </w:t>
      </w:r>
      <w:r>
        <w:rPr>
          <w:rFonts w:cs="Arial" w:ascii="Arial" w:hAnsi="Arial"/>
          <w:i/>
          <w:iCs/>
          <w:sz w:val="22"/>
        </w:rPr>
        <w:t>Agaricomycetes</w:t>
      </w:r>
      <w:r>
        <w:rPr>
          <w:rFonts w:cs="Arial" w:ascii="Arial" w:hAnsi="Arial"/>
          <w:sz w:val="22"/>
        </w:rPr>
        <w:t>; nestačí „rouškaté“ a „břichatky“)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Cs w:val="20"/>
        </w:rPr>
        <w:t>17. Na obrázku je možno vidět tyto struktury: (</w:t>
      </w:r>
      <w:r>
        <w:rPr>
          <w:rFonts w:cs="Arial" w:ascii="Arial" w:hAnsi="Arial"/>
          <w:b/>
          <w:bCs/>
          <w:szCs w:val="20"/>
        </w:rPr>
        <w:t>3 b</w:t>
      </w:r>
      <w:r>
        <w:rPr>
          <w:rFonts w:cs="Arial" w:ascii="Arial" w:hAnsi="Arial"/>
          <w:szCs w:val="20"/>
        </w:rPr>
        <w:t>)</w:t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543935" cy="19202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myce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hymenofo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rsten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elum universal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Spermatizace u rzí (oplození receptivní hyfy spermacií) je v principu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me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gameto-somat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o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oma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Častými fotobionty lišejníků jsou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zlativ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zelené řas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brněn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ini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Co je to homeomerická stavba lišejníkové stélky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mení _______________________________ Datum: 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: Vaše výsledné sumární odpovědi z testu (vyplňte v podobě křížku nebo slovní odpovědí, jak to vyžaduje úloha, při zmýlení se zakroužkujte odpovědi a opravte pod tabulkou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"/>
        <w:gridCol w:w="702"/>
        <w:gridCol w:w="701"/>
        <w:gridCol w:w="702"/>
        <w:gridCol w:w="702"/>
        <w:gridCol w:w="361"/>
        <w:gridCol w:w="856"/>
        <w:gridCol w:w="669"/>
        <w:gridCol w:w="669"/>
        <w:gridCol w:w="669"/>
        <w:gridCol w:w="669"/>
        <w:gridCol w:w="670"/>
        <w:gridCol w:w="3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</w:tr>
      <w:tr>
        <w:trPr/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1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1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0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ascii="Times New Roman" w:hAnsi="Times New Roman" w:cs="Times New Roman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autoSpaceDE w:val="false"/>
      <w:ind w:left="284" w:hanging="284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9:00Z</dcterms:created>
  <dc:creator>MU</dc:creator>
  <dc:description/>
  <cp:keywords/>
  <dc:language>en-US</dc:language>
  <cp:lastModifiedBy>Bohuslav Uher</cp:lastModifiedBy>
  <cp:lastPrinted>2008-02-11T09:56:00Z</cp:lastPrinted>
  <dcterms:modified xsi:type="dcterms:W3CDTF">2010-08-31T12:59:00Z</dcterms:modified>
  <cp:revision>2</cp:revision>
  <dc:subject/>
  <dc:title>TEST 04 – Bi1090 Systém a evoluce nižších rostlin</dc:title>
</cp:coreProperties>
</file>